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8602"/>
      </w:tblGrid>
      <w:tr>
        <w:trPr>
          <w:trHeight w:val="1380" w:hRule="atLeast"/>
        </w:trPr>
        <w:tc>
          <w:tcPr>
            <w:tcW w:w="3132" w:type="dxa"/>
            <w:tcBorders>
              <w:top w:val="single" w:sz="12" w:space="0" w:color="333399"/>
              <w:lef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52575" cy="1000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top w:val="single" w:sz="12" w:space="0" w:color="333399"/>
              <w:right w:val="single" w:sz="12" w:space="0" w:color="333399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2585" cy="13239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5722" r="-3" b="3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258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left w:val="single" w:sz="12" w:space="0" w:color="333399"/>
            </w:tcBorders>
            <w:shd w:fill="333399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02" w:type="dxa"/>
            <w:tcBorders>
              <w:right w:val="single" w:sz="12" w:space="0" w:color="333399"/>
            </w:tcBorders>
            <w:shd w:fill="333399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48" w:hRule="atLeast"/>
        </w:trPr>
        <w:tc>
          <w:tcPr>
            <w:tcW w:w="3132" w:type="dxa"/>
            <w:tcBorders>
              <w:left w:val="single" w:sz="12" w:space="0" w:color="333399"/>
              <w:bottom w:val="single" w:sz="12" w:space="0" w:color="333399"/>
            </w:tcBorders>
            <w:shd w:fill="333399" w:val="clear"/>
          </w:tcPr>
          <w:p>
            <w:pPr>
              <w:pStyle w:val="Normal"/>
              <w:snapToGrid w:val="false"/>
              <w:spacing w:lineRule="atLeast" w:line="15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FFFF"/>
                <w:sz w:val="26"/>
                <w:szCs w:val="26"/>
                <w:u w:val="single"/>
              </w:rPr>
              <w:t>Kontakty</w:t>
            </w:r>
            <w:r>
              <w:rPr>
                <w:rFonts w:cs="Verdana" w:ascii="Verdana" w:hAnsi="Verdana"/>
                <w:b/>
                <w:i/>
                <w:color w:val="FFFFFF"/>
                <w:u w:val="single"/>
              </w:rPr>
              <w:t>: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FFFF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Zdeňka Rusnoková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Tel: 603 899 793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u w:val="single"/>
              </w:rPr>
              <w:t>zdenka.rusnokova@gracent.cz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Ing. Radana Dänemarková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u w:val="single"/>
              </w:rPr>
              <w:t>danemarkova@gracent.cz</w:t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jc w:val="center"/>
              <w:rPr>
                <w:rFonts w:ascii="Verdana" w:hAnsi="Verdana" w:cs="Verdana"/>
                <w:b/>
                <w:b/>
                <w:color w:val="FFFFFF"/>
                <w:u w:val="single"/>
              </w:rPr>
            </w:pPr>
            <w:r>
              <w:rPr>
                <w:rFonts w:cs="Verdana" w:ascii="Verdana" w:hAnsi="Verdana"/>
                <w:b/>
                <w:color w:val="FFFFFF"/>
                <w:u w:val="single"/>
              </w:rPr>
            </w:r>
          </w:p>
          <w:p>
            <w:pPr>
              <w:pStyle w:val="Normal"/>
              <w:spacing w:lineRule="atLeast" w:line="15"/>
              <w:ind w:left="221" w:right="153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hyperlink r:id="rId4" w:tgtFrame="_parent">
              <w:r>
                <w:rPr>
                  <w:rStyle w:val="InternetLink"/>
                  <w:color w:val="FFFFFF"/>
                  <w:sz w:val="26"/>
                  <w:szCs w:val="26"/>
                  <w:u w:val="none"/>
                </w:rPr>
                <w:t>www.gracent.cz</w:t>
              </w:r>
            </w:hyperlink>
            <w:r>
              <w:rPr>
                <w:rFonts w:cs="Verdana" w:ascii="Verdana" w:hAnsi="Verdana"/>
                <w:color w:val="FFFFFF"/>
                <w:sz w:val="26"/>
                <w:szCs w:val="26"/>
              </w:rPr>
              <w:br/>
            </w:r>
            <w:r>
              <w:rPr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02" w:type="dxa"/>
            <w:tcBorders>
              <w:bottom w:val="single" w:sz="12" w:space="0" w:color="333399"/>
              <w:right w:val="single" w:sz="12" w:space="0" w:color="333399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LEXIMATERNITY – flexibilní mateřství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  <w:u w:val="single"/>
              </w:rPr>
              <w:t>Kurz Chůva – Pečovatelka o dítě</w:t>
            </w:r>
            <w:r>
              <w:rPr>
                <w:rStyle w:val="StrongEmphasis"/>
                <w:rFonts w:cs="Verdana" w:ascii="Verdana" w:hAnsi="Verdana"/>
                <w:color w:val="313193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bsolventi/ky se mohou stát živnostníky nebo založit firmy na hlídání dětí, soukromé jesle nebo mateřské školy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1.výběr zájemců je 18.9.2012 na Ostravské univerzitě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tudiu začne v říjnu 2012 a potrvá 3 měsíce 2 dny v týdnu (Čt, Pá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13193"/>
                <w:sz w:val="10"/>
                <w:szCs w:val="10"/>
              </w:rPr>
            </w:pPr>
            <w:r>
              <w:rPr>
                <w:rStyle w:val="StrongEmphasis"/>
                <w:rFonts w:cs="Verdana" w:ascii="Verdana" w:hAnsi="Verdana"/>
                <w:color w:val="313193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Rekvalifikační studium hrazené z prostředků ESF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v rámci projektu FLEXIMATERNITY 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P LZZ č. CZ.1.04/3.404/76.00177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rčeno pro dlouhodobě nezaměstnané MSK (nad 5 měsíců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urz v celkovém rozsahu 160 hodin, z toho 20 hodin praxe, je realizován ve spolupráci s finančním partnerem projektu, Ostravskou Univerzitou v Ostravě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a výuce se budou podílet zkušení lektoři Ostravské Univerzity a lektoři GRACENT, v.o.s.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Verdana" w:hAnsi="Verdana" w:cs="Verdana"/>
                <w:color w:val="31319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axe uchazečů bude ve spolupráci se Základní školou logopedickou, s.r.o. v Ostravě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13193"/>
                <w:sz w:val="10"/>
                <w:szCs w:val="1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Kurz začne v podzimních měsících roku 2012 a bude pokračovat dalšími 8 skupinami až do konce roku 2014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ájemci o kurz se mohou hlásit u Zdeňky Rusnokové,  manažerky projektu nebo Ing. Radany Dänemarkové, administrátora projektu</w:t>
            </w:r>
          </w:p>
          <w:p>
            <w:pPr>
              <w:pStyle w:val="Normal"/>
              <w:ind w:left="67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oštovní adre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ACENT-vzdělávací a poradenské centrum,v.o.s</w:t>
              <w:br/>
              <w:t>Náměstí SNP 2012/1</w:t>
              <w:br/>
              <w:t>700 30 Ostrava Zábřeh</w:t>
              <w:br/>
            </w:r>
          </w:p>
          <w:p>
            <w:pPr>
              <w:pStyle w:val="Normal"/>
              <w:ind w:left="360" w:firstLine="318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6965" cy="496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9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PRACUJÍCÍ ORGANIZACÍ NA PROJEKTU JE JOB-CENTRUM OSTRAVA, S.R.O.</w:t>
      </w:r>
    </w:p>
    <w:sectPr>
      <w:type w:val="nextPage"/>
      <w:pgSz w:w="11906" w:h="16838"/>
      <w:pgMar w:left="851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b/>
      <w:bCs/>
      <w:color w:val="29297E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racent.cz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6:00Z</dcterms:created>
  <dc:creator>LUCKA</dc:creator>
  <dc:description/>
  <cp:keywords/>
  <dc:language>en-US</dc:language>
  <cp:lastModifiedBy>Radovan Burkovič</cp:lastModifiedBy>
  <cp:lastPrinted>2012-09-12T14:04:00Z</cp:lastPrinted>
  <dcterms:modified xsi:type="dcterms:W3CDTF">2012-09-12T12:06:00Z</dcterms:modified>
  <cp:revision>2</cp:revision>
  <dc:subject/>
  <dc:title>      </dc:title>
</cp:coreProperties>
</file>