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NÍ ANALÝZA INSTITUTU AGENTURNÍHO ZAMĚSTNÁVÁNÍ V ČR</w:t>
      </w:r>
    </w:p>
    <w:p>
      <w:pPr>
        <w:pStyle w:val="Heading"/>
        <w:rPr/>
      </w:pPr>
      <w:r>
        <w:rPr/>
      </w:r>
    </w:p>
    <w:p>
      <w:pPr>
        <w:pStyle w:val="Normal"/>
        <w:jc w:val="center"/>
        <w:rPr>
          <w:rFonts w:ascii="Arial" w:hAnsi="Arial" w:cs="Arial"/>
          <w:b/>
          <w:b/>
          <w:bCs/>
        </w:rPr>
      </w:pPr>
      <w:r>
        <w:rPr>
          <w:rFonts w:cs="Arial" w:ascii="Arial" w:hAnsi="Arial"/>
          <w:b/>
          <w:bCs/>
        </w:rPr>
        <w:t>v rámci projektu „Rozbor problematiky agenturního zaměstnávání v ČR“</w:t>
      </w:r>
    </w:p>
    <w:p>
      <w:pPr>
        <w:pStyle w:val="Normal"/>
        <w:jc w:val="center"/>
        <w:rPr>
          <w:rFonts w:ascii="Arial" w:hAnsi="Arial" w:cs="Arial"/>
          <w:b/>
          <w:b/>
          <w:bCs/>
        </w:rPr>
      </w:pPr>
      <w:r>
        <w:rPr>
          <w:rFonts w:cs="Arial" w:ascii="Arial" w:hAnsi="Arial"/>
          <w:b/>
          <w:bCs/>
        </w:rPr>
        <w:t xml:space="preserve">zadaného Ministerstvem práce a sociálních věcí </w:t>
      </w:r>
    </w:p>
    <w:p>
      <w:pPr>
        <w:pStyle w:val="Normal"/>
        <w:jc w:val="center"/>
        <w:rPr>
          <w:rFonts w:ascii="Arial" w:hAnsi="Arial" w:cs="Arial"/>
          <w:b/>
          <w:b/>
          <w:bCs/>
        </w:rPr>
      </w:pPr>
      <w:r>
        <w:rPr>
          <w:rFonts w:cs="Arial" w:ascii="Arial" w:hAnsi="Arial"/>
          <w:b/>
          <w:bCs/>
        </w:rPr>
        <w:t>Výzkumnému ústavu práce a sociálních věcí, v. v. i. v Praz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Zpracoval: </w:t>
      </w:r>
      <w:r>
        <w:rPr>
          <w:rFonts w:cs="Arial" w:ascii="Arial" w:hAnsi="Arial"/>
          <w:b/>
          <w:bCs/>
          <w:sz w:val="22"/>
        </w:rPr>
        <w:t>JUDr. Bořivoj Šubrt</w:t>
      </w:r>
    </w:p>
    <w:p>
      <w:pPr>
        <w:pStyle w:val="Normal"/>
        <w:jc w:val="both"/>
        <w:rPr>
          <w:rFonts w:ascii="Arial" w:hAnsi="Arial" w:cs="Arial"/>
          <w:sz w:val="22"/>
        </w:rPr>
      </w:pPr>
      <w:r>
        <w:rPr>
          <w:rFonts w:cs="Arial" w:ascii="Arial" w:hAnsi="Arial"/>
          <w:sz w:val="22"/>
        </w:rPr>
        <w:t>Zpracováno ve 12/2007 (úplné dokončení 16. 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 B S A H :</w:t>
      </w:r>
    </w:p>
    <w:p>
      <w:pPr>
        <w:pStyle w:val="Normal"/>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Vymezení pojmu, právní úprava</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Agenturní zaměstnávání v kontextu českého trhu práce</w:t>
      </w:r>
    </w:p>
    <w:p>
      <w:pPr>
        <w:pStyle w:val="Normal"/>
        <w:ind w:left="360" w:hanging="0"/>
        <w:jc w:val="both"/>
        <w:rPr>
          <w:rFonts w:ascii="Arial" w:hAnsi="Arial" w:cs="Arial"/>
          <w:b/>
          <w:b/>
          <w:bCs/>
          <w:sz w:val="22"/>
        </w:rPr>
      </w:pPr>
      <w:r>
        <w:rPr>
          <w:rFonts w:cs="Arial" w:ascii="Arial" w:hAnsi="Arial"/>
          <w:b/>
          <w:bCs/>
          <w:sz w:val="22"/>
        </w:rPr>
        <w:t>2.1   Úvod</w:t>
      </w:r>
    </w:p>
    <w:p>
      <w:pPr>
        <w:pStyle w:val="Normal"/>
        <w:ind w:left="360" w:hanging="0"/>
        <w:jc w:val="both"/>
        <w:rPr>
          <w:rFonts w:ascii="Arial" w:hAnsi="Arial" w:cs="Arial"/>
          <w:b/>
          <w:b/>
          <w:bCs/>
          <w:sz w:val="22"/>
        </w:rPr>
      </w:pPr>
      <w:r>
        <w:rPr>
          <w:rFonts w:cs="Arial" w:ascii="Arial" w:hAnsi="Arial"/>
          <w:b/>
          <w:bCs/>
          <w:sz w:val="22"/>
        </w:rPr>
        <w:t>2.2   Obecné vymezení závislé práce</w:t>
      </w:r>
    </w:p>
    <w:p>
      <w:pPr>
        <w:pStyle w:val="Normal"/>
        <w:ind w:left="360" w:hanging="0"/>
        <w:jc w:val="both"/>
        <w:rPr>
          <w:rFonts w:ascii="Arial" w:hAnsi="Arial" w:cs="Arial"/>
          <w:b/>
          <w:b/>
          <w:bCs/>
          <w:sz w:val="22"/>
        </w:rPr>
      </w:pPr>
      <w:r>
        <w:rPr>
          <w:rFonts w:cs="Arial" w:ascii="Arial" w:hAnsi="Arial"/>
          <w:b/>
          <w:bCs/>
          <w:sz w:val="22"/>
        </w:rPr>
        <w:t>2.3   Agenturní zaměstnávání nebo outsourcing?</w:t>
      </w:r>
    </w:p>
    <w:p>
      <w:pPr>
        <w:pStyle w:val="Normal"/>
        <w:ind w:left="360" w:hanging="0"/>
        <w:jc w:val="both"/>
        <w:rPr>
          <w:rFonts w:ascii="Arial" w:hAnsi="Arial" w:cs="Arial"/>
          <w:b/>
          <w:b/>
          <w:bCs/>
          <w:sz w:val="22"/>
        </w:rPr>
      </w:pPr>
      <w:r>
        <w:rPr>
          <w:rFonts w:cs="Arial" w:ascii="Arial" w:hAnsi="Arial"/>
          <w:b/>
          <w:bCs/>
          <w:sz w:val="22"/>
        </w:rPr>
        <w:t>2.4   Zákaz dočasného přidělení zaměstnanců mezi neagenturami</w:t>
      </w:r>
    </w:p>
    <w:p>
      <w:pPr>
        <w:pStyle w:val="Normal"/>
        <w:ind w:left="360" w:hanging="0"/>
        <w:jc w:val="both"/>
        <w:rPr>
          <w:rFonts w:ascii="Arial" w:hAnsi="Arial" w:cs="Arial"/>
          <w:b/>
          <w:b/>
          <w:bCs/>
          <w:sz w:val="22"/>
        </w:rPr>
      </w:pPr>
      <w:r>
        <w:rPr>
          <w:rFonts w:cs="Arial" w:ascii="Arial" w:hAnsi="Arial"/>
          <w:b/>
          <w:bCs/>
          <w:sz w:val="22"/>
        </w:rPr>
        <w:t>2.5   Nelegální práce</w:t>
      </w:r>
    </w:p>
    <w:p>
      <w:pPr>
        <w:pStyle w:val="Normal"/>
        <w:ind w:left="360" w:hanging="0"/>
        <w:jc w:val="both"/>
        <w:rPr>
          <w:rFonts w:ascii="Arial" w:hAnsi="Arial" w:cs="Arial"/>
          <w:b/>
          <w:b/>
          <w:bCs/>
          <w:sz w:val="22"/>
        </w:rPr>
      </w:pPr>
      <w:r>
        <w:rPr>
          <w:rFonts w:cs="Arial" w:ascii="Arial" w:hAnsi="Arial"/>
          <w:b/>
          <w:bCs/>
          <w:sz w:val="22"/>
        </w:rPr>
        <w:t>2.6   Kontrolní a sankční působnost orgánů státu</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Rozbor veřejnoprávní úpravy agenturního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prostředkování zaměstnání – obecná pravidla</w:t>
      </w:r>
    </w:p>
    <w:p>
      <w:pPr>
        <w:pStyle w:val="Normal"/>
        <w:numPr>
          <w:ilvl w:val="1"/>
          <w:numId w:val="8"/>
        </w:numPr>
        <w:jc w:val="both"/>
        <w:rPr/>
      </w:pPr>
      <w:r>
        <w:rPr>
          <w:rFonts w:eastAsia="Arial" w:cs="Arial" w:ascii="Arial" w:hAnsi="Arial"/>
          <w:b/>
          <w:bCs/>
          <w:sz w:val="22"/>
        </w:rPr>
        <w:t xml:space="preserve">  </w:t>
      </w:r>
      <w:r>
        <w:rPr>
          <w:rFonts w:cs="Arial" w:ascii="Arial" w:hAnsi="Arial"/>
          <w:b/>
          <w:bCs/>
          <w:sz w:val="22"/>
        </w:rPr>
        <w:t>Zprostředkování zaměstnání agenturami práce</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lášení volných pracovních míst</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Rozbor soukromoprávní úpravy agenturního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K smluvním vztahům při agenturním zaměstnávání obecně</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tah agentura práce – zaměstnanec</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tah agentura práce – uživatel</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Časová návaznost sjednání smluvních vztahů při agenturním zaměstnává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ovnost pracovních a mzdových podmínek</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ředčasné ukončení dočasného přidělení</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ztah mezi uživatelem a zaměstnancem </w:t>
      </w:r>
    </w:p>
    <w:p>
      <w:pPr>
        <w:pStyle w:val="Normal"/>
        <w:numPr>
          <w:ilvl w:val="1"/>
          <w:numId w:val="8"/>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blémy s odpovědností za škodu</w:t>
      </w:r>
    </w:p>
    <w:p>
      <w:pPr>
        <w:pStyle w:val="Normal"/>
        <w:numPr>
          <w:ilvl w:val="1"/>
          <w:numId w:val="8"/>
        </w:numPr>
        <w:jc w:val="both"/>
        <w:rPr/>
      </w:pPr>
      <w:r>
        <w:rPr>
          <w:rFonts w:eastAsia="Arial" w:cs="Arial" w:ascii="Arial" w:hAnsi="Arial"/>
          <w:b/>
          <w:bCs/>
          <w:sz w:val="22"/>
        </w:rPr>
        <w:t xml:space="preserve">  </w:t>
      </w:r>
      <w:r>
        <w:rPr>
          <w:rFonts w:cs="Arial" w:ascii="Arial" w:hAnsi="Arial"/>
          <w:b/>
          <w:bCs/>
          <w:sz w:val="22"/>
        </w:rPr>
        <w:t>Vysílání na pracovní cesty a poskytování cestovních náhrad</w:t>
      </w:r>
    </w:p>
    <w:p>
      <w:pPr>
        <w:pStyle w:val="Normal"/>
        <w:ind w:left="360" w:hanging="0"/>
        <w:jc w:val="both"/>
        <w:rPr>
          <w:rFonts w:ascii="Arial" w:hAnsi="Arial" w:cs="Arial"/>
          <w:b/>
          <w:b/>
          <w:bCs/>
          <w:sz w:val="22"/>
        </w:rPr>
      </w:pPr>
      <w:r>
        <w:rPr>
          <w:rFonts w:cs="Arial" w:ascii="Arial" w:hAnsi="Arial"/>
          <w:b/>
          <w:bCs/>
          <w:sz w:val="22"/>
        </w:rPr>
        <w:t>4.10  Časové omezení agenturního zaměstnávání</w:t>
      </w:r>
    </w:p>
    <w:p>
      <w:pPr>
        <w:pStyle w:val="Normal"/>
        <w:ind w:left="360" w:hanging="0"/>
        <w:jc w:val="both"/>
        <w:rPr>
          <w:rFonts w:ascii="Arial" w:hAnsi="Arial" w:cs="Arial"/>
          <w:b/>
          <w:b/>
          <w:bCs/>
          <w:sz w:val="22"/>
        </w:rPr>
      </w:pPr>
      <w:r>
        <w:rPr>
          <w:rFonts w:cs="Arial" w:ascii="Arial" w:hAnsi="Arial"/>
          <w:b/>
          <w:bCs/>
          <w:sz w:val="22"/>
        </w:rPr>
        <w:t>4.11  Omezení podle kolektivní smlouvy</w:t>
      </w:r>
    </w:p>
    <w:p>
      <w:pPr>
        <w:pStyle w:val="Zkladntextodsazen3"/>
        <w:rPr/>
      </w:pPr>
      <w:r>
        <w:rPr/>
        <w:t>4.12 Právo agenturních zaměstnanců na informace a projednání, působnost  zástupců zaměstnanců</w:t>
      </w:r>
    </w:p>
    <w:p>
      <w:pPr>
        <w:pStyle w:val="Normal"/>
        <w:ind w:left="900" w:hanging="540"/>
        <w:jc w:val="both"/>
        <w:rPr>
          <w:rFonts w:ascii="Arial" w:hAnsi="Arial" w:cs="Arial"/>
          <w:b/>
          <w:b/>
          <w:bCs/>
          <w:sz w:val="22"/>
        </w:rPr>
      </w:pPr>
      <w:r>
        <w:rPr>
          <w:rFonts w:cs="Arial" w:ascii="Arial" w:hAnsi="Arial"/>
          <w:b/>
          <w:bCs/>
          <w:sz w:val="22"/>
        </w:rPr>
        <w:t>4.13  Agenturní zaměstnávání s cizím prvkem</w:t>
      </w:r>
    </w:p>
    <w:p>
      <w:pPr>
        <w:pStyle w:val="Normal"/>
        <w:numPr>
          <w:ilvl w:val="0"/>
          <w:numId w:val="8"/>
        </w:numPr>
        <w:tabs>
          <w:tab w:val="clear" w:pos="708"/>
          <w:tab w:val="left" w:pos="360" w:leader="none"/>
        </w:tabs>
        <w:ind w:left="360" w:hanging="360"/>
        <w:jc w:val="both"/>
        <w:rPr/>
      </w:pPr>
      <w:r>
        <w:rPr>
          <w:rFonts w:cs="Arial" w:ascii="Arial" w:hAnsi="Arial"/>
          <w:b/>
          <w:bCs/>
          <w:sz w:val="22"/>
        </w:rPr>
        <w:t>Další věcné problémy</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Shrnutí návrhů na řešení problémů</w:t>
      </w:r>
    </w:p>
    <w:p>
      <w:pPr>
        <w:pStyle w:val="Heading1"/>
        <w:rPr>
          <w:rFonts w:ascii="Arial" w:hAnsi="Arial" w:cs="Arial"/>
          <w:b w:val="false"/>
          <w:b w:val="false"/>
          <w:bCs w:val="false"/>
          <w:sz w:val="22"/>
        </w:rPr>
      </w:pPr>
      <w:r>
        <w:rPr>
          <w:rFonts w:cs="Arial"/>
          <w:b w:val="false"/>
          <w:bCs w:val="false"/>
          <w:sz w:val="22"/>
        </w:rPr>
      </w:r>
    </w:p>
    <w:p>
      <w:pPr>
        <w:pStyle w:val="Heading1"/>
        <w:rPr/>
      </w:pPr>
      <w:r>
        <w:rPr/>
        <w:t>1.  Vymezení pojmu, právní úprava</w:t>
      </w:r>
    </w:p>
    <w:p>
      <w:pPr>
        <w:pStyle w:val="Normal"/>
        <w:jc w:val="both"/>
        <w:rPr>
          <w:rFonts w:ascii="Arial" w:hAnsi="Arial" w:cs="Arial"/>
          <w:sz w:val="22"/>
        </w:rPr>
      </w:pPr>
      <w:r>
        <w:rPr>
          <w:rFonts w:cs="Arial" w:ascii="Arial" w:hAnsi="Arial"/>
          <w:sz w:val="22"/>
        </w:rPr>
      </w:r>
    </w:p>
    <w:p>
      <w:pPr>
        <w:pStyle w:val="TextBody"/>
        <w:rPr/>
      </w:pPr>
      <w:r>
        <w:rPr/>
        <w:tab/>
        <w:t xml:space="preserve">Z hlediska své ekonomické povahy je agenturní zaměstnávání </w:t>
      </w:r>
      <w:r>
        <w:rPr>
          <w:b/>
          <w:bCs/>
        </w:rPr>
        <w:t>pronájmem pracovní síly</w:t>
      </w:r>
      <w:r>
        <w:rPr/>
        <w:t>. Vyžaduje vytvoření trojstranného vztahu, jehož účastníky jsou zaměstnanec, agentura práce jako zaměstnavatel a uživatel, tj. fyzická či právnická osoba, která si pracovní sílu zaměstnance od agentury pronajala a využívá ji k plnění svých úkolů. Z hlediska právního tak jde o kombinaci tří právních vztahů, jejichž účastníky je vždy jedna z dvojic popsaného trojstranného faktického vztahu (nejde tedy o trojstranný právní úkon – trojstrannou smlouvu).</w:t>
      </w:r>
    </w:p>
    <w:p>
      <w:pPr>
        <w:pStyle w:val="TextBody"/>
        <w:rPr/>
      </w:pPr>
      <w:r>
        <w:rPr/>
      </w:r>
    </w:p>
    <w:p>
      <w:pPr>
        <w:pStyle w:val="TextBody"/>
        <w:rPr/>
      </w:pPr>
      <w:r>
        <w:rPr/>
        <w:tab/>
        <w:t>Z hlediska mezinárodněprávního je agenturní zaměstnávání upraveno Úmluvou Mezinárodní organizace práce č. 181 o soukromých agenturách práce, 1997, která byla Českou republikou ratifikována a publikována pod č. 38/2003 Sbírky mezinárodních smluv. Vnitrostátní právní úprava odpovídá požadavkům této konvence. Na půdě Evropské unie je připraven návrh směrnice Evropského parlamentu a Rady o pracovních podmínkách pronájmu pracovní síly, která však dosud nebyla přijata. I jejím požadavkům česká právní úprava vyhovuje.</w:t>
      </w:r>
    </w:p>
    <w:p>
      <w:pPr>
        <w:pStyle w:val="Normal"/>
        <w:jc w:val="both"/>
        <w:rPr>
          <w:rFonts w:ascii="Arial" w:hAnsi="Arial" w:cs="Arial"/>
          <w:sz w:val="22"/>
        </w:rPr>
      </w:pPr>
      <w:r>
        <w:rPr>
          <w:rFonts w:cs="Arial" w:ascii="Arial" w:hAnsi="Arial"/>
          <w:sz w:val="22"/>
        </w:rPr>
      </w:r>
    </w:p>
    <w:p>
      <w:pPr>
        <w:pStyle w:val="TextBody"/>
        <w:rPr/>
      </w:pPr>
      <w:r>
        <w:rPr/>
        <w:tab/>
        <w:t xml:space="preserve">Agenturní zaměstnávání bylo v ČR plně legalizováno od 1. 10. 2004 novým zákonem č. 435/2004 Sb., o zaměstnanosti (dále též zkratka ZZ) a doprovodnou novelou tehdejšího zákoníku práce č. 65/1965 Sb., která byla provedena zákonem č. 436/2004 Sb. se stejným datem účinnosti. Do té doby agentury práce využívaly institutu dočasného přidělení zaměstnance k výkonu práce k jiné právnické nebo fyzické osobě (podle § 38 odst. dřívějšího 4 ZP a § 2 tehdejšího nařízení vlády č. 108/1994 Sb., kterým se provádí zákoník práce – obě tato ustanovení byla současně výše uvedenou novelou ZP zrušena). Před účinností nynějšího zákona o zaměstnanosti existovalo v dané oblasti právní vakuum, neboť zákon neřešil udělování licencí státu k pronajímání pracovní síly. Navíc i využívaná právní pravidla, obsažená v zákoníku práce a prováděcím nařízení vlády k němu nebyla pro tyto případy dostatečná (tyto nástroje byly původně určeny pro jiné účely – pro kooperaci mezi firmami) a praxe tak v mnohém překračovala zákon. Stát však byl k těmto případům shovívavý, neboť  takto zaměstnané osoby měly uzavřeny pracovněprávní vztah a byly tak pod ochranou zákoníku práce (nešlo o tzv. švarcsystém). Existovala ale paradoxní situace, kdy Česká republika, která se snažila o vytvoření co nejliberálnějšího tržního prostředí, právně nezakotvila běžný nástroj trhu práce světové kapitalistické ekonomiky, jakým je pronájem pracovní síly. Česká republika tak v této záležitosti značně zaostávala za ostatními evropskými zeměmi, zejména členy EU – 1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genturní zaměstnávání je součástí pracovněprávních vztahů, jako forma závislé práce (§ 2 odst. 5 zákoníku práce – dále event. zkratka ZP), přičemž má povahu </w:t>
      </w:r>
      <w:r>
        <w:rPr>
          <w:rFonts w:cs="Arial" w:ascii="Arial" w:hAnsi="Arial"/>
          <w:b/>
          <w:bCs/>
          <w:sz w:val="22"/>
        </w:rPr>
        <w:t>tzv. prekérního zaměstnání</w:t>
      </w:r>
      <w:r>
        <w:rPr>
          <w:rFonts w:cs="Arial" w:ascii="Arial" w:hAnsi="Arial"/>
          <w:sz w:val="22"/>
        </w:rPr>
        <w:t xml:space="preserve"> (Non – Standard Employment). Prekérnost spočívá v relativně značné flexibilitě takového zaměstnání, neboť míra právních jistot zaměstnance, pokud jde o trvání zaměstnání, je výrazně oslabena oproti zaměstnancům ve standardním pracovním poměru (kmenovým zaměstnancům). To se týká možnosti rychlého ukončení takového zaměstnání. Této povahy zaměstnaní si jsou ovšem všechny tři jeho strany vědomy, a to i sám zaměstnanec. Nelze ji proto označit za závadnou – jde jen o to, aby míra nejistoty zaměstnance byla přiměřená a přijatelná jak pro něho, tak i obecně.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rávní definice agenturního zaměstnávání</w:t>
      </w:r>
      <w:r>
        <w:rPr>
          <w:rFonts w:cs="Arial" w:ascii="Arial" w:hAnsi="Arial"/>
          <w:sz w:val="22"/>
        </w:rPr>
        <w:t xml:space="preserve"> je uvedena v § 2 odst. 5 zákoníku práce a též v § 14 odst. 1 písm. b) a § 66 zákona o zaměstnanosti. Podle § 2 odst. 5 ZP se za závislou práci podle § 2 odst. 4 ZP (obecné vymezení závislé práce) považují také případy, kdy zaměstnavatel na  základě povolení podle zvláštního právního předpisu (zákona o zaměstnanosti), označený jako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označeného jako „uživatel“ a zaměstnanec se zaváže tuto práci konat podle pokynů uživatele a na základě dohody o dočasném přidělení zaměstnance agentury práce, uzavřené mezi agenturou práce a uživatelem. </w:t>
      </w:r>
    </w:p>
    <w:p>
      <w:pPr>
        <w:pStyle w:val="Normal"/>
        <w:jc w:val="both"/>
        <w:rPr>
          <w:rFonts w:ascii="Arial" w:hAnsi="Arial" w:cs="Arial"/>
          <w:sz w:val="22"/>
        </w:rPr>
      </w:pPr>
      <w:r>
        <w:rPr>
          <w:rFonts w:cs="Arial" w:ascii="Arial" w:hAnsi="Arial"/>
          <w:sz w:val="22"/>
        </w:rPr>
        <w:t>______________</w:t>
      </w:r>
    </w:p>
    <w:p>
      <w:pPr>
        <w:pStyle w:val="TextBodyIndent"/>
        <w:rPr/>
      </w:pPr>
      <w:r>
        <w:rPr/>
        <w:t>*)  Tato formulace je nevhodná – správně mělo být uvedeno „k jiné právnické nebo fyzické osobě“ – uživatel totiž vůbec nemusí zaměstnávat vlastní zaměstnance a může využívat výlučně agenturní zaměstnance a outsourcingu některých činnos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dle § 14 odst. 1 písm. b) ZZ se rozumí zprostředkováním zaměstnání (též) zaměstnávání fyzických osob za účelem výkonu jejich práce pro uživatele, kterým se rozumí jiná právnická nebo fyzická osoba, která práci přiděluje a dohlíží na její provedení. Podle § 66 ZZ se tímto zprostředkováním zaměstnání rozumí uzavření pracovního poměru nebo dohody o pracovní činnosti mezi fyzickou osobou a agenturou práce za účelem výkonu práce u uživatele. Agentura práce může svého zaměstnance dočasně přidělit k výkonu práce pro uživatele jen na základě písemné dohody o dočasném přidělení zaměstnance, uzavřené s uživatelem podle zvláštního právního předpisu, tj. podle zákoníku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ěkteré formulační odlišnosti ve vymezení agenturního zaměstnávání mezi zákonem o zaměstnanosti a zákoníkem práce jsou přirozené a nečiní žádné potíže, neboť jsou ovlivněny akcenty veřejnoprávního a soukromoprávního  vymezení této práce. Definice tak odpovídají potřebě.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xml:space="preserve">. Nic však nebrání tomu, aby agentury práce zajišťovaly pro své klienty (podniky) zaměstnance, kteří u nich mají vykonávat práci na základě dohody o provedení práce, avšak tuto dohodu si musí zaměstnavatel, u něhož bude práce konána, se zaměstnancem uzavřít sám. Může jít tedy pouze o klasické zprostředkování zaměstnání (recruitment – vyhledání zaměstnance) podle § 14 odst. 1 písm. a) zákona o zaměstnanosti. Lze však legitimně položit otázku, zda je takové omezení na místě a zda je důvodné, </w:t>
      </w:r>
      <w:r>
        <w:rPr>
          <w:rFonts w:cs="Arial" w:ascii="Arial" w:hAnsi="Arial"/>
          <w:b/>
          <w:bCs/>
          <w:sz w:val="22"/>
        </w:rPr>
        <w:t>aby agentury práce jako zaměstnavatelé byly v nerovném postavení s jinými zaměstnavateli</w:t>
      </w:r>
      <w:r>
        <w:rPr>
          <w:rFonts w:cs="Arial" w:ascii="Arial" w:hAnsi="Arial"/>
          <w:sz w:val="22"/>
        </w:rPr>
        <w:t xml:space="preserve">. Díky liberalizaci právní úpravy dohod o provedení práce v novém zákoníku práce (§ 75), jakož i liberalizaci dohod o pracích konaných mimo pracovní poměr vůbec, není ani opodstatněná obava ze zneužívání těchto dohod studentskými agenturami, což bylo původně hlavním důvodem pro toto omeze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Konkrétní právní úprava agenturního zaměstnávání je obsažena v § 308 a § 309 a též v § 13 odst. 2 písm. h), § 39 odst. 6 a v § 319 odst. 1 písm. g) zákoníku práce (viz rozbor v kapitole 4 tohoto dokumentu). Spolu s vymezením agenturního zaměstnávání v § 2 odst. 5 ZP tato ustanovení nahradila původní právní úpravu obsaženou v § 38a a § 38b, respektive též § 30 odst. 6 dřívějšího zákoníku práce, ve znění zákona č. 436/2004 Sb. Tato právní úprava byla do nového zákoníku práce převzata jen s dílčími odchylk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ávrh opatření:</w:t>
      </w:r>
      <w:r>
        <w:rPr>
          <w:rFonts w:cs="Arial" w:ascii="Arial" w:hAnsi="Arial"/>
          <w:sz w:val="22"/>
        </w:rPr>
        <w:t xml:space="preserve"> </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2. Agenturní zaměstnávání v kontextu českého trhu práce</w:t>
      </w:r>
    </w:p>
    <w:p>
      <w:pPr>
        <w:pStyle w:val="Normal"/>
        <w:jc w:val="both"/>
        <w:rPr>
          <w:rFonts w:ascii="Arial" w:hAnsi="Arial" w:cs="Arial"/>
          <w:sz w:val="22"/>
        </w:rPr>
      </w:pPr>
      <w:r>
        <w:rPr>
          <w:rFonts w:cs="Arial" w:ascii="Arial" w:hAnsi="Arial"/>
          <w:sz w:val="22"/>
        </w:rPr>
      </w:r>
    </w:p>
    <w:p>
      <w:pPr>
        <w:pStyle w:val="Heading3"/>
        <w:rPr/>
      </w:pPr>
      <w:r>
        <w:rPr/>
        <w:t>2.1 Úvod</w:t>
      </w:r>
    </w:p>
    <w:p>
      <w:pPr>
        <w:pStyle w:val="Normal"/>
        <w:rPr/>
      </w:pPr>
      <w:r>
        <w:rPr/>
      </w:r>
    </w:p>
    <w:p>
      <w:pPr>
        <w:pStyle w:val="TextBody"/>
        <w:rPr/>
      </w:pPr>
      <w:r>
        <w:rPr/>
        <w:tab/>
        <w:t xml:space="preserve">Agenturní zaměstnávání je bezesporu pozitivní formou zaměstnávání fyzických osob, neboť jde o legální závislou práci, která je pro svou flexibilitu vyhledávána zaměstnavateli, zejména pro zajištění činností, u nichž s ohledem na výkyvy v zakázkové náplni je potřebné pružně měnit počet zaměstnanců. Je proto využíváno především pro dělnické profese. Je však výhodné i pro zaměstnance, zejména při jejich potřebě rychle nalézt jakoukoliv práci, nebo práci sezónní, například u studentů. Přijetí agenturního zaměstnání zaměstnancem též často bývá předstupněm pro získání trvalé práce u uživatele. Vzhledem k politice liberálního trhu práce je v zájmu státu agenturní zaměstnávání podporovat a svou legislativou a povolovací a kontrolní činností státních orgánů působit k eliminaci výstřelků v působení některých agentur práce (například proti kombinování agenturní práce s nelegální prací nebo s kvazidodávkami prací). </w:t>
      </w:r>
    </w:p>
    <w:p>
      <w:pPr>
        <w:pStyle w:val="TextBody"/>
        <w:rPr/>
      </w:pPr>
      <w:r>
        <w:rPr/>
      </w:r>
    </w:p>
    <w:p>
      <w:pPr>
        <w:pStyle w:val="TextBody"/>
        <w:ind w:firstLine="708"/>
        <w:rPr/>
      </w:pPr>
      <w:r>
        <w:rPr/>
        <w:t xml:space="preserve">Mezi takovéto výstřelky patří i </w:t>
      </w:r>
      <w:r>
        <w:rPr>
          <w:b/>
          <w:bCs/>
        </w:rPr>
        <w:t>obcházení právní úpravy tzv. vedlejší činnosti</w:t>
      </w:r>
      <w:r>
        <w:rPr/>
        <w:t>, zakotvené v § 13 odst. 4 ZP, podle níž zaměstnanec v dalším pracovním poměru nebo na základě dohod o pracích konaných mimo pracovní poměr u téhož zaměstnavatele, nemůže vykonávat práce, které jsou stejně druhově vymezeny. Zákon bývá však obcházen tím, že práce (která by měla jinak povahu práce přesčas) je stejným zaměstnancem po část dne vykonávána v jeho pracovním poměru k zaměstnavateli a po další část dne v pracovním poměru k agentuře práce při dočasném přidělení k téže právnické či fyzické osobě. To bezpochyby vyžaduje zakázat takovéto postupy konkretizací § 13 odst. 4 ZP, i když je možné podle § 39 občanského zákoníku dovozovat, že jak pracovněprávní vztah zaměstnance k agentuře práce, tak i dohoda o dočasném přidělení zaměstnance mezi uživatelem a agenturou práce jsou podle § 39 občanského zákoníku neplatné a že jde ve skutečnosti o práci přesčas v prvním z uvedených pracovněprávních vztahů, a to i s využitím § 41a odst. 1 občanského zákoníku (viz k tomu též poznámku na konci pododdílu 2.3).</w:t>
      </w:r>
    </w:p>
    <w:p>
      <w:pPr>
        <w:pStyle w:val="TextBody"/>
        <w:rPr/>
      </w:pPr>
      <w:r>
        <w:rPr/>
      </w:r>
    </w:p>
    <w:p>
      <w:pPr>
        <w:pStyle w:val="TextBody"/>
        <w:rPr/>
      </w:pPr>
      <w:r>
        <w:rPr/>
        <w:tab/>
      </w:r>
      <w:r>
        <w:rPr>
          <w:b/>
          <w:bCs/>
        </w:rPr>
        <w:t>Agenturní zaměstnávání pomáhá omezovat sféru šedé ekonomiky</w:t>
      </w:r>
      <w:r>
        <w:rPr/>
        <w:t xml:space="preserve">, neboť umožňuje uživatelům využít dočasně přidělené zaměstnance, jejichž vyhledání, přijetí, respektive propuštění je relativně jednoduché, na rozdíl od dosud značně rigidní právní úpravy pracovního poměru. Pro uživatele využívání agenturní práce šetří náklady na činnost personálních útvarů a na vlastní vyhledávání nových zaměstnanců. Tyto výhody jsou významné přesto, že </w:t>
      </w:r>
      <w:r>
        <w:rPr>
          <w:b/>
          <w:bCs/>
        </w:rPr>
        <w:t>agenturní práce nemůže být – při dodržování zákona – levnější než zaměstnávání vlastních kmenových zaměstnanců.</w:t>
      </w:r>
      <w:r>
        <w:rPr/>
        <w:t xml:space="preserve"> Jak bude dále podrobněji rozebráno, mzdové a ostatní pracovní podmínky agenturních zaměstnanců musí být v zásadě totožné jako podmínky srovnatelných zaměstnanců uživatele. K těmto nákladům je nutné připočítat marži, která představuje vlastní příjem agentury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 agenturním zaměstnáváním počítá i Zelená kniha Evropských společenství, jejíž návrh byl dne 22. 11. 2006 představen pod názvem „Modernizace pracovního práva, jejímž cílem je řešit výzvy 21. století“ (dále „Zelená kniha EU“). Tento dokument se o agenturní práci zmiňuje v kapitole 4 pod písmenem c. – Trojstranné vztahy. I na agenturní práci je nutné vztáhnout stěžejní požadavek Zelené knihy na zajištění zásady „flexicurity“, tedy kombinace flexibility trhu práce a požadavku na nezbytnou míru jistoty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 opatření:</w:t>
      </w:r>
    </w:p>
    <w:p>
      <w:pPr>
        <w:pStyle w:val="TextBody"/>
        <w:numPr>
          <w:ilvl w:val="0"/>
          <w:numId w:val="10"/>
        </w:numPr>
        <w:rPr/>
      </w:pPr>
      <w:r>
        <w:rPr/>
        <w:t>zpřesnit formulaci § 13 odst. 4 ZP tak, aby ustanovení nemohlo být obcházeno pracovním zapojením stejných zaměstnanců prostřednictvím jiných právnických či fyzických osob, včetně agentur prác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2.2  Obecné vymezení závislé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ymezení agenturního zaměstnávání jako formy závislé práce v ustanovení § 2 odst. 5 ZP navazuje na její obecné definování v § 2 odst. 4 zákona. Ten</w:t>
      </w:r>
      <w:r>
        <w:rPr>
          <w:rFonts w:cs="Arial" w:ascii="Arial" w:hAnsi="Arial"/>
          <w:b/>
          <w:bCs/>
          <w:sz w:val="22"/>
        </w:rPr>
        <w:t xml:space="preserve"> za závislou práci, která je vykonávána ve vztahu nadřízenosti zaměstnavatele a podřízenosti zaměstnanc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r>
        <w:rPr>
          <w:rFonts w:cs="Arial" w:ascii="Arial" w:hAnsi="Arial"/>
          <w:sz w:val="22"/>
        </w:rPr>
        <w:t xml:space="preserve"> O závislou práci jde jen tehdy, jestliže jsou všechny uvedené znaky splněny. Tomuto vymezení lze vytknout značnou rozvláčnost a bude potřebné při přípravě budoucí věcné novely zákoníku práce zvážit opodstatnění všech těchto znaků. Paradoxně by se totiž například mohlo stát, že pokud by byly naplněny všechny znaky s výjimkou práce za mzdu či jinou odměnu za práci, o závislou práci by se vůbec nejednalo (např. při jistě protiprávní tzv. práci na zkoušku). Zejména je účelné zvážit, zda by nebylo vhodnější uvedená hlediska rozdělit na pojmové znaky (typicky osobní výkon práce, jménem a na odpovědnost zaměstnavatele) a na důsledky z nich vyplývající (práce podle pokynů zaměstnavatele, na jeho náklady, za odměnu za práci, v pracovní či jinak dohodnuté době, na pracovišti zaměstnavatele nebo na jiném místě). Rozhodujícími hledisky pro posuzování závislé práce by měly být právě jen pojmové znaky, neboť u důsledků (zvláště některých) je možná značná variabilita, jako je tomu například u požadavku na práci na pracovišti zaměstnavatele nebo na jiném dohodnutém místě a v pracovní době nebo jinak stanovené nebo dohodnuté dob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ymezení závislé práce a definování pracovněprávních vztahů, jako právních vztahů vznikajících při výkonu závislé práce, přinesl až nový zákoník práce (č. 262/2006 Sb.). Do té doby bylo legislativní řešení obsaženo v § 13 zákona o zaměstnanosti (který byl k 31.12.2006 zrušen doprovodným zákonem č. 264/2006 Sb.). Toto ustanovení bylo neoficiálně nazýváno jako tzv. zákaz švarcsystému a vyžadovalo, aby právnické a fyzické osoby zajišťovaly plnění svých běžných úkolů zásadně svými zaměstnanci, zaměstnávanými v pracovněprávních vztazích, pokud nešlo o zákonem povolené výjimky. Tato právní úprava se neosvědčila, neboť byla poměrně komplikovaná, vytvářela různé výkladové nejasnosti a jako nelogickou bylo možné označit též vazbu jen na plnění běžných úkolů – to znamená, že jiné úkoly, byť i prováděné v závislém postavení pracovníka, byly z toho vyňa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ymezení závislé práce, která musí být vykonávána v pracovněprávních vztazích, je též významné z hlediska nalezení přímé souvislosti mezi pracovněprávní a daňovou legislativou. Zákon č. 586/1992 Sb., o daních z příjmů </w:t>
      </w:r>
      <w:r>
        <w:rPr>
          <w:rFonts w:cs="Arial" w:ascii="Arial" w:hAnsi="Arial"/>
          <w:b/>
          <w:bCs/>
          <w:sz w:val="22"/>
        </w:rPr>
        <w:t>definuje příjmy ze závislé činnosti</w:t>
      </w:r>
      <w:r>
        <w:rPr>
          <w:rFonts w:cs="Arial" w:ascii="Arial" w:hAnsi="Arial"/>
          <w:sz w:val="22"/>
        </w:rPr>
        <w:t xml:space="preserve"> (§ 6 zákona), které podléhají odvodu daně  z příjmů ze závislé činnosti, jíž za zaměstnance odvádí zaměstnavatel jako plátce daně. Závislá práce ve smyslu zákoníku práce je součástí závislé činnosti ve smyslu daňového zákona (tento pojem je ovšem širší). To znamená, že je možné i pro pracovněprávní vztahy využít soudní judikaturu, týkající se vymezení závislé činnosti pro daňové účely, včetně judikátů Nejvyššího správního soudu. Významný je v tomto směru například jeho rozsudek ze dne 24. 2. 2005.*)</w:t>
      </w:r>
    </w:p>
    <w:p>
      <w:pPr>
        <w:pStyle w:val="Normal"/>
        <w:jc w:val="both"/>
        <w:rPr>
          <w:rFonts w:ascii="Arial" w:hAnsi="Arial" w:cs="Arial"/>
          <w:sz w:val="22"/>
        </w:rPr>
      </w:pPr>
      <w:r>
        <w:rPr>
          <w:rFonts w:cs="Arial" w:ascii="Arial" w:hAnsi="Arial"/>
          <w:sz w:val="22"/>
        </w:rPr>
        <w:t>______________</w:t>
      </w:r>
    </w:p>
    <w:p>
      <w:pPr>
        <w:pStyle w:val="TextBodyIndent"/>
        <w:rPr/>
      </w:pPr>
      <w:r>
        <w:rPr/>
        <w:t>*) „Vymezení pojmu „závislá činnost“ podle ustanovení § 6 odst. 1 písm. a) zákona ČNR č. 586/1992 Sb., o daních z příjmů, nemůže být redukováno toliko na činnost vykonávanou podle příslušných pokynů, nýbrž se musí jednat o činnost skutečně závislou na osobě plátce. Definiční prvek závislosti tak bude dán zejména povahou vykonávané činnosti (typicky práce vykonávaná na jednom místě výhradně pro jednoho zaměstnavatele) a také tehdy, pokud se bude jednat o činnost dlouhodobou a pokud k uzavření pracovněprávního vztahu mělo dojít především v zájmu osoby tuto činnost vykonávající, jejíž právní sféru neuzavření tohoto vztahu v konečném důsledku poškozuje. Naopak o závislou činnost zpravidla nejde, jedná-li se o specializovanou činnost vykonávanou pouze krátkodobě či nesoustavně, jejíž výkon je podmíněn faktory do značné míry nezávislými na vůli zadavatele (např. sezónní práce, práce závislé na počasí, práce podmíněné realizací jednorázově získané  zakázky apod.). Tyto skutečnosti musí akceptovat i aplikace daňových předpisů, neboť v opačném případě by představovala nelegitimní zatěžující prvek soukromé sféry. Zvyšování zaměstnanosti nástroji působení státu, a to i daňovými, totiž ve svých důsledcích nemůže vést k tomu, aby byly uzavírány pracovní vztahy i tehdy, jestliže na jejich uzavření není dán oboustranný zájem. Takovýto výklad by popíral i samotnou soukromoprávní povahu pracovního práva.“ (Z rozsudku Nejvyššího správního soudu ze dne 24.2.2005, čj. 2 Afs 62/2004-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az tzv. švarcsystému, neboli práce na základě obchodněprávního vztahu, ačkoliv jde o závislou práci, je tak absorbován v právní úpravě závislé práce v zákoníku práce, nicméně je nutné jej nahlížet i prostřednictvím uvedených judikátů, které přinesly liberálnější pohled na dodavatelské zajištění prací od OSV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3 ZP </w:t>
      </w:r>
      <w:r>
        <w:rPr>
          <w:rFonts w:cs="Arial" w:ascii="Arial" w:hAnsi="Arial"/>
          <w:b/>
          <w:bCs/>
          <w:sz w:val="22"/>
        </w:rPr>
        <w:t>může být závislá práce vykonávána výlučně v pracovněprávních vztazích</w:t>
      </w:r>
      <w:r>
        <w:rPr>
          <w:rFonts w:cs="Arial" w:ascii="Arial" w:hAnsi="Arial"/>
          <w:sz w:val="22"/>
        </w:rPr>
        <w:t xml:space="preserve">, nejde-li o právní vztahy podle zvláštních právních předpisů, jakými jsou vztahy služebněprávní. Přitom základními pracovněprávními vztahy, v nichž se závislá práce realizuje, jsou </w:t>
      </w:r>
      <w:r>
        <w:rPr>
          <w:rFonts w:cs="Arial" w:ascii="Arial" w:hAnsi="Arial"/>
          <w:b/>
          <w:bCs/>
          <w:sz w:val="22"/>
        </w:rPr>
        <w:t>pracovní poměr</w:t>
      </w:r>
      <w:r>
        <w:rPr>
          <w:rFonts w:cs="Arial" w:ascii="Arial" w:hAnsi="Arial"/>
          <w:sz w:val="22"/>
        </w:rPr>
        <w:t xml:space="preserve"> a </w:t>
      </w:r>
      <w:r>
        <w:rPr>
          <w:rFonts w:cs="Arial" w:ascii="Arial" w:hAnsi="Arial"/>
          <w:b/>
          <w:bCs/>
          <w:sz w:val="22"/>
        </w:rPr>
        <w:t>právní vztahy založené dohodami o pracích konaných mimo pracovní pomě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pPr>
      <w:r>
        <w:rPr/>
        <w:tab/>
        <w:t>Tato právní úprava je však i v rámci Evropské unie atypickou a neobvyklou – i podle judikatury Evropského soudního dvora je jen věcí účastníků smluvního vztahu jakou právní formu tohoto vztahu zvolí. Problém je ale v tom, že v České republice působí řada stimulů, jež motivují firmy i osoby, které pro ně konají práci, k využívání tohoto systému. Ten je ve své podstatě pro závislé osoby riskantní (neplatí zde pravidla ochrany práce, například z titulu pracovních úrazů). Motivem k tomuto postupu pro ty, kteří takovou práci provádějí, je zejména možnost zahrnout do svých daňově uznatelných nákladů i takové, které u zaměstnance nepřicházejí v úvahu (například nákup osobního auta). Právě z těchto důvodů je i nadále uvedená forma pracovního zapojení osob široce využívána – například ve stavebnictví – a to přesto, že ji zákon zak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definičních znaků závislé práce, uvedených v § 2 odst. 4 ZP jsou klíčovými podmínkami pro odlišení práce závislé a nezávislé </w:t>
      </w:r>
      <w:r>
        <w:rPr>
          <w:rFonts w:cs="Arial" w:ascii="Arial" w:hAnsi="Arial"/>
          <w:b/>
          <w:bCs/>
          <w:sz w:val="22"/>
        </w:rPr>
        <w:t xml:space="preserve">výkon práce jménem zaměstnavatele a na jeho odpovědnost – </w:t>
      </w:r>
      <w:r>
        <w:rPr>
          <w:rFonts w:cs="Arial" w:ascii="Arial" w:hAnsi="Arial"/>
          <w:sz w:val="22"/>
        </w:rPr>
        <w:t xml:space="preserve">zatímco opakem je její výkon vlastním jménem a na vlastní odpovědnost dodavatele. Z toho vyplývá, že jestliže si podnik zajistí pro část plnění svých úkolů dodavatele, který práci převezme a při jejím provádění vystupuje svým jménem a na vlastní odpovědnost, nejde o závislou práci. Jde o </w:t>
      </w:r>
      <w:r>
        <w:rPr>
          <w:rFonts w:cs="Arial" w:ascii="Arial" w:hAnsi="Arial"/>
          <w:b/>
          <w:bCs/>
          <w:sz w:val="22"/>
        </w:rPr>
        <w:t>dílčí dodávku (subdodávku</w:t>
      </w:r>
      <w:r>
        <w:rPr>
          <w:rFonts w:cs="Arial" w:ascii="Arial" w:hAnsi="Arial"/>
          <w:sz w:val="22"/>
        </w:rPr>
        <w:t xml:space="preserve">, respektive v moderní ekonomické terminologii </w:t>
      </w:r>
      <w:r>
        <w:rPr>
          <w:rFonts w:cs="Arial" w:ascii="Arial" w:hAnsi="Arial"/>
          <w:b/>
          <w:bCs/>
          <w:sz w:val="22"/>
        </w:rPr>
        <w:t>outsourcing</w:t>
      </w:r>
      <w:r>
        <w:rPr>
          <w:rFonts w:cs="Arial" w:ascii="Arial" w:hAnsi="Arial"/>
          <w:sz w:val="22"/>
        </w:rPr>
        <w:t>). Dodavatelem pochopitelně mohou být i jednotlivé osoby (OSVČ). Jde o základní hledisko, které platí v typických podmínkách, přičemž v některých atypických případech je možné postupovat liberálněji ve smyslu již zmíněné judikatury Nejvyššího správního sou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kud je závislá práce vykonávána v jiném, než pracovněprávním vztahu, jsou s tím v praxi spojeny značné daňové úniky a úniky v odvodu pojistného na sociální a zdravotní pojištění. Nezanedbatelné je již zmíněné riziko pro zaměstnance, kteří nejsou v režimu zákoníku práce a jsou proto v nevýhodném postavení, zejména při způsobení škody nebo pokud jim vznikne škoda například úrazem při práci (nejde o pracovní úraz a odpovědnost „odběratele“ se řídí občanským zákoníkem, jde tedy o odpovědnost subjektivní, tj. za zavinění, nikoliv o odpovědnost objektivní, a to eventuelně i za náho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 případě, pokud by nebyla závislá činnost prováděna v pracovněprávním vztahu, nabízí nový zákoník práce řešení prostřednictvím ustanovení § 18, který – pokud jde o právní úkony – odkazuje na použití ustanovení občanského zákoníku, mezi nimi i jeho § 41a. Podle něho, má-li neplatný právní úkon náležitosti jiného právního úkonu, který je platný, lze se jej dovolat, je-li z okolností zřejmé, že vyjadřuje vůli jednající osoby. Také je stanoveno, že má-li být právním úkonem zastřen právní úkon jiný, platí tento jiný úkon, odpovídá-li to vůli účastníků a jsou-li splněny všechny jeho náležitosti. Vůle účastníků se v tomto případě netýká formy, ale obsahu právního úkonu – smlouvy. </w:t>
      </w:r>
      <w:r>
        <w:rPr>
          <w:rFonts w:cs="Arial" w:ascii="Arial" w:hAnsi="Arial"/>
          <w:b/>
          <w:bCs/>
          <w:sz w:val="22"/>
        </w:rPr>
        <w:t xml:space="preserve">Na tomto základě by bylo možné i dovozovat, že obchodněprávní smlouva má ve skutečnosti povahu zastřeného pracovního poměru </w:t>
      </w:r>
      <w:r>
        <w:rPr>
          <w:rFonts w:cs="Arial" w:ascii="Arial" w:hAnsi="Arial"/>
          <w:sz w:val="22"/>
        </w:rPr>
        <w:t>(simulovaný a dissimulovaný právní úkon). K této otázce viz ještě pojednání v podkapitole 2.5 o nelegální práci a zejména v podkapitole 2.6 o kontrolní a sankční působnosti orgánů stá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této problematice se zmiňuje i </w:t>
      </w:r>
      <w:r>
        <w:rPr>
          <w:rFonts w:cs="Arial" w:ascii="Arial" w:hAnsi="Arial"/>
          <w:b/>
          <w:bCs/>
          <w:sz w:val="22"/>
        </w:rPr>
        <w:t>Zelená kniha EU</w:t>
      </w:r>
      <w:r>
        <w:rPr>
          <w:rFonts w:cs="Arial" w:ascii="Arial" w:hAnsi="Arial"/>
          <w:sz w:val="22"/>
        </w:rPr>
        <w:t>, a to v kapitole 4. písmenu b. – Právní nejistota. Uvádí, že vznik rozmanitých nestandardních forem pracovního poměru znejasnil hranici mezi pracovním právem a právem obchodním. A že spory o právní povahu pracovního vztahu mohou vznikat v případech, kdy se jedná o skrytý pracovní poměr nebo kdy je skutečně obtížné vtěsnat nová, dynamická pracovní ujednání do tradičního rámce pracovního poměru. Ke skrytému zaměstnávání podle tohoto dokumentu dochází tehdy, když je zaměstnanec klasifikován jako osoba v jiném, než zaměstnaneckém postavení s cílem skrýt jeho skutečný status, a tak se vyhnout nákladům jako jsou daně nebo příspěvky na sociální zabezpečení. Je konstatováno, že tato nezákonná praxe může mít podobu zneužití občanskoprávních nebo obchodněprávních ujednání. Dokument též vytýká nejasnou právní definice statusu osob samostatně výdělečně činných. Je současně uváděna potřeba, aby členské státy řešily obcházení vnitrostátních právních předpisů. Jako příklad je uvedeno řešení zakotvené v nizozemském zákoně o flexibilitě a jistotě zaměstnání z roku 1999, který zavedl závaznou právní domněnku, podle které pracovní smlouva existuje, jestliže byla pro jinou osobu za úplatu vykonávána práce každý týden nebo po dobu alespoň 20 hodin měsíčně v průběhu 3 po sobě jdoucích měsí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e ovšem otázkou, zda takovouto zahraniční zkušenost zkoušet aplikovat na poměry České republiky. Opatření vhodná pro naše poměry lze spíše spatřovat v následujících krocích:</w:t>
      </w:r>
    </w:p>
    <w:p>
      <w:pPr>
        <w:pStyle w:val="Normal"/>
        <w:numPr>
          <w:ilvl w:val="0"/>
          <w:numId w:val="12"/>
        </w:numPr>
        <w:jc w:val="both"/>
        <w:rPr>
          <w:rFonts w:ascii="Arial" w:hAnsi="Arial" w:cs="Arial"/>
          <w:sz w:val="22"/>
        </w:rPr>
      </w:pPr>
      <w:r>
        <w:rPr>
          <w:rFonts w:cs="Arial" w:ascii="Arial" w:hAnsi="Arial"/>
          <w:sz w:val="22"/>
        </w:rPr>
        <w:t>v liberalizaci přístupu k práci OSVČ pro dodavatele ve směru, který naznačují již zmíněná rozhodnutí Nejvyššího správního soudu a</w:t>
      </w:r>
    </w:p>
    <w:p>
      <w:pPr>
        <w:pStyle w:val="Normal"/>
        <w:numPr>
          <w:ilvl w:val="0"/>
          <w:numId w:val="12"/>
        </w:numPr>
        <w:jc w:val="both"/>
        <w:rPr>
          <w:rFonts w:ascii="Arial" w:hAnsi="Arial" w:cs="Arial"/>
          <w:sz w:val="22"/>
        </w:rPr>
      </w:pPr>
      <w:r>
        <w:rPr>
          <w:rFonts w:cs="Arial" w:ascii="Arial" w:hAnsi="Arial"/>
          <w:sz w:val="22"/>
        </w:rPr>
        <w:t>v případech, kdy jde o skutečný zastřený pracovněprávní vztah, postupovat v jeho postihu a zamezení daňovým únikům prostřednictvím právní úpravy nelegální práce, popřípadě s využitím ustanovení § 41a občanského zákoníku.</w:t>
      </w:r>
    </w:p>
    <w:p>
      <w:pPr>
        <w:pStyle w:val="Normal"/>
        <w:jc w:val="both"/>
        <w:rPr>
          <w:rFonts w:ascii="Arial" w:hAnsi="Arial" w:cs="Arial"/>
          <w:sz w:val="22"/>
        </w:rPr>
      </w:pPr>
      <w:r>
        <w:rPr>
          <w:rFonts w:cs="Arial" w:ascii="Arial" w:hAnsi="Arial"/>
          <w:sz w:val="22"/>
        </w:rPr>
      </w:r>
    </w:p>
    <w:p>
      <w:pPr>
        <w:pStyle w:val="Zkladntextodsazen2"/>
        <w:rPr>
          <w:rFonts w:cs="Arial"/>
          <w:szCs w:val="24"/>
        </w:rPr>
      </w:pPr>
      <w:r>
        <w:rPr>
          <w:rFonts w:cs="Arial"/>
          <w:szCs w:val="24"/>
        </w:rPr>
        <w:t>Zelená kniha EU rovněž zdůrazňuje aktuálnost legislativních opatření na ochranu právního postavení ekonomicky (nikoliv právně) závislých a zranitelných samostatně výdělečných osob, například přiznáním některých minimálních práv, včetně například minimální mzdy a pochopitelně BOZP – což je zabezpečeno v ČR zákonem č. 309/2006 Sb. (zákon o zajištění dalších podmínek bezpečnosti a ochrany zdraví při práci). Tyto náměty by mohly mít do budoucna význam pro práci těch OSVČ, kteří ji vykonávají v podřízenosti odběratele (faktického zaměstnavatele), ačkoliv nebude posouzena jako závislá práce. Jde však o opatření, jejichž potřeba dosud nenazrál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Návrh opatření:</w:t>
      </w:r>
    </w:p>
    <w:p>
      <w:pPr>
        <w:pStyle w:val="TextBody"/>
        <w:numPr>
          <w:ilvl w:val="0"/>
          <w:numId w:val="10"/>
        </w:numPr>
        <w:rPr/>
      </w:pPr>
      <w:r>
        <w:rPr/>
        <w:t>zvážit obecnou definici závislé práce v § 2 odst. 4 ZP a tuto eventuelně pozměnit tak, aby lépe umožňovala rozlišovat práci závislou od nezávislé,</w:t>
      </w:r>
    </w:p>
    <w:p>
      <w:pPr>
        <w:pStyle w:val="Normal"/>
        <w:numPr>
          <w:ilvl w:val="0"/>
          <w:numId w:val="10"/>
        </w:numPr>
        <w:jc w:val="both"/>
        <w:rPr>
          <w:rFonts w:ascii="Arial" w:hAnsi="Arial" w:cs="Arial"/>
          <w:sz w:val="22"/>
        </w:rPr>
      </w:pPr>
      <w:r>
        <w:rPr>
          <w:rFonts w:cs="Arial" w:ascii="Arial" w:hAnsi="Arial"/>
          <w:sz w:val="22"/>
        </w:rPr>
        <w:t>pro zamezení provádění závislé práce v jiném než pracovněprávním vztahu změnit definici nelegální práce v § 5 písm. e) bod 1 ZZ, a tuto ztotožnit s výkonem závislé práce mimo pracovněprávní vztahy (viz též v podkapitolách 2.5 a 2.6 a konkrétní návrh formulace v podkapitole 2.6).</w:t>
      </w:r>
    </w:p>
    <w:p>
      <w:pPr>
        <w:pStyle w:val="Normal"/>
        <w:jc w:val="both"/>
        <w:rPr>
          <w:rFonts w:ascii="Arial" w:hAnsi="Arial" w:cs="Arial"/>
          <w:sz w:val="22"/>
        </w:rPr>
      </w:pPr>
      <w:r>
        <w:rPr>
          <w:rFonts w:cs="Arial" w:ascii="Arial" w:hAnsi="Arial"/>
          <w:sz w:val="22"/>
        </w:rPr>
      </w:r>
    </w:p>
    <w:p>
      <w:pPr>
        <w:pStyle w:val="Heading3"/>
        <w:numPr>
          <w:ilvl w:val="1"/>
          <w:numId w:val="6"/>
        </w:numPr>
        <w:rPr/>
      </w:pPr>
      <w:r>
        <w:rPr/>
        <w:t xml:space="preserve">Agenturní zaměstnávání nebo outsourcing? </w:t>
      </w:r>
    </w:p>
    <w:p>
      <w:pPr>
        <w:pStyle w:val="Normal"/>
        <w:jc w:val="both"/>
        <w:rPr>
          <w:rFonts w:ascii="Arial" w:hAnsi="Arial" w:cs="Arial"/>
          <w:sz w:val="22"/>
        </w:rPr>
      </w:pPr>
      <w:r>
        <w:rPr>
          <w:rFonts w:cs="Arial" w:ascii="Arial" w:hAnsi="Arial"/>
          <w:sz w:val="22"/>
        </w:rPr>
      </w:r>
    </w:p>
    <w:p>
      <w:pPr>
        <w:pStyle w:val="Zkladntext2"/>
        <w:rPr/>
      </w:pPr>
      <w:r>
        <w:rPr/>
        <w:tab/>
        <w:t xml:space="preserve">Závažným problémem české právní úpravy politiky zaměstnanosti až do 30. 9. 2004 (před účinností nynějšího zákona o zaměstnanosti) bylo, že neumožňovala </w:t>
      </w:r>
      <w:r>
        <w:rPr>
          <w:b/>
        </w:rPr>
        <w:t>pronájem pracovní síly</w:t>
      </w:r>
      <w:r>
        <w:rPr/>
        <w:t>. S ohledem na skutečnost, že na český trh po roce 1989 přicházely zahraniční firmy, které tento způsob zajištění práce ze svých zemí znaly, začal být pronájem pracovní síly v praxi uplatňován s využitím zejména ustanovení § 38 odst. 4 dřívějšího zákoníku práce, jak již bylo uvedeno v kapitole 1 tohoto dokumentu.</w:t>
      </w:r>
    </w:p>
    <w:p>
      <w:pPr>
        <w:pStyle w:val="Zkladntext2"/>
        <w:ind w:firstLine="708"/>
        <w:rPr/>
      </w:pPr>
      <w:r>
        <w:rPr/>
      </w:r>
    </w:p>
    <w:p>
      <w:pPr>
        <w:pStyle w:val="Zkladntext2"/>
        <w:ind w:firstLine="708"/>
        <w:rPr/>
      </w:pPr>
      <w:r>
        <w:rPr/>
        <w:t xml:space="preserve">V důsledku neexistence výše uvedené právní úpravy však byl značně deformován trh pronajímání pracovní síly. Protože ani agentury práce nemohly zcela legálně tuto činnost provádět, volily některé podniky formu hospodářské kooperace, v níž dodávaly jinému podnikateli své zaměstnance, avšak kontrakt byl postaven nikoliv jako dodávka pracovní síly, ale jako dodávka prací, služeb či jiných výkonů. Tato praxe bohužel – i po účinnosti nového zákona o zaměstnanosti – stále přetrvává. Naopak, v poslední době se dokonce některé agentury práce, které mohou legálně provádět dočasné přidělení svých zaměstnanců v rámci agenturního zaměstnávání, snaží předstírat, že nedodávají pracovní síly, ale výkony (k tomu účelu mají příslušné činnosti například v oborech obchodu, pohostinství či stavebních prací zapsány v předmětu své činnosti). Pokud by tomu tak bylo, mohli by těmto svým zaměstnancům poskytovat mzdu ve výši podle vlastních pravidel, tedy i výrazně nižší, než jaká by musela být placena při agenturním zaměstnávání. Záměrem této protiprávní praxe je tak (zpravidla) </w:t>
      </w:r>
      <w:r>
        <w:rPr>
          <w:b/>
          <w:bCs/>
        </w:rPr>
        <w:t>vyhnout se tomu, že dočasně přidělení zaměstnanci budou muset mít stejné mzdové a ostatní pracovní podmínky</w:t>
      </w:r>
      <w:r>
        <w:rPr/>
        <w:t xml:space="preserve"> jako srovnatelní zaměstnanci uživatele – jde tedy o </w:t>
      </w:r>
      <w:r>
        <w:rPr>
          <w:b/>
          <w:bCs/>
        </w:rPr>
        <w:t>nelegální sociální dumping</w:t>
      </w:r>
      <w:r>
        <w:rPr/>
        <w:t>. Dochází tak ke kombinaci skutečného agenturního zaměstnávání s kvazidodávkami prací, a to podle požadavků odběratele (uživatele). Je to obdobné jako při kombinaci agenturního zaměstnávání s nelegální prací některými agenturami práce, jak bude poukázáno v podkapitole 2.5.</w:t>
      </w:r>
    </w:p>
    <w:p>
      <w:pPr>
        <w:pStyle w:val="Zkladntext2"/>
        <w:ind w:firstLine="708"/>
        <w:rPr/>
      </w:pPr>
      <w:r>
        <w:rPr/>
      </w:r>
    </w:p>
    <w:p>
      <w:pPr>
        <w:pStyle w:val="Zkladntext2"/>
        <w:ind w:firstLine="708"/>
        <w:rPr/>
      </w:pPr>
      <w:r>
        <w:rPr/>
        <w:t xml:space="preserve">Takto se chovají i některé firmy, které vůbec nejsou agenturami práce a v předmětu činnosti mají provádění příslušných prací, ačkoliv je fakticky neprovádějí (a často k tomu nemají ani potřebné odborníky). Dodávají pouze pracovní sílu. Přitom nic nebrání tomu, aby tito dodavatelé požádali Ministerstvo práce a sociálních věcí o udělení licence k agenturnímu zaměstnávání a stali se tak agenturami práce. </w:t>
      </w:r>
    </w:p>
    <w:p>
      <w:pPr>
        <w:pStyle w:val="Zkladntext2"/>
        <w:ind w:firstLine="708"/>
        <w:rPr/>
      </w:pPr>
      <w:r>
        <w:rPr/>
      </w:r>
    </w:p>
    <w:p>
      <w:pPr>
        <w:pStyle w:val="Zkladntext2"/>
        <w:ind w:firstLine="708"/>
        <w:rPr/>
      </w:pPr>
      <w:r>
        <w:rPr/>
        <w:t xml:space="preserve">Vzniká tedy otázka, co je </w:t>
      </w:r>
      <w:r>
        <w:rPr>
          <w:b/>
        </w:rPr>
        <w:t>pronájmem pracovní síly, který musí být napříště řešen jen formou agenturního zaměstnávání</w:t>
      </w:r>
      <w:r>
        <w:rPr/>
        <w:t xml:space="preserve">, a co je dodávkou výkonů (outsourcingem).*) Ten musí být chápán jako dílčí dodávka (subdodávka), prováděná dodavatelem vlastním jménem a na vlastní odpovědnost. </w:t>
      </w:r>
      <w:r>
        <w:rPr>
          <w:b/>
        </w:rPr>
        <w:t xml:space="preserve">Nikdy proto nemůže jít o pouhé dodání pracovní síly, jestliže činnost takových osob bude řízena vedoucími zaměstnanci uživatelské firmy a dodavatel nepřevezme plnou odpovědnost za výsledek práce. </w:t>
      </w:r>
      <w:r>
        <w:rPr/>
        <w:t>Dodávka pracovní síly je formou zprostředkování zaměstnání, které – ve smyslu ustanovení § 14 odst. 1 písm. b) zákona o zaměstnanosti –  mohou provádět pouze agentury práce (jde o agenturní zaměstnávání, neboli o dočasné přidělení zaměstnance agentury práce k výkonu práce pro jinou právnickou nebo fyzickou osobu, tj. pro uživatele).</w:t>
      </w:r>
    </w:p>
    <w:p>
      <w:pPr>
        <w:pStyle w:val="Zkladntext2"/>
        <w:rPr/>
      </w:pPr>
      <w:r>
        <w:rPr/>
        <w:t>_________________</w:t>
      </w:r>
    </w:p>
    <w:p>
      <w:pPr>
        <w:pStyle w:val="Zkladntext2"/>
        <w:ind w:left="284" w:hanging="284"/>
        <w:rPr>
          <w:sz w:val="20"/>
        </w:rPr>
      </w:pPr>
      <w:r>
        <w:rPr>
          <w:sz w:val="20"/>
        </w:rPr>
        <w:t xml:space="preserve">*) Tento anglický pojem vyjadřuje zajištění prací prostřednictvím vnějších zdrojů. Nejde však o pojem právní, ale o termín z oblasti ekonomické a řízení lidských zdrojů. </w:t>
      </w:r>
    </w:p>
    <w:p>
      <w:pPr>
        <w:pStyle w:val="Normal"/>
        <w:jc w:val="both"/>
        <w:rPr>
          <w:rFonts w:ascii="Arial" w:hAnsi="Arial" w:cs="Arial"/>
          <w:sz w:val="22"/>
        </w:rPr>
      </w:pPr>
      <w:r>
        <w:rPr>
          <w:rFonts w:cs="Arial" w:ascii="Arial" w:hAnsi="Arial"/>
          <w:sz w:val="22"/>
        </w:rPr>
      </w:r>
    </w:p>
    <w:p>
      <w:pPr>
        <w:pStyle w:val="Zkladntext2"/>
        <w:rPr/>
      </w:pPr>
      <w:r>
        <w:rPr/>
        <w:tab/>
        <w:t>Jestliže tedy například pracují v hotelové restauraci společně číšníci, kteří jsou zaměstnanci hotelu a číšníci dodaní jinou firmou, nemůže jít o outsourcing. Takový dodavatel objektivně ani subjektivně nemůže převzít zodpovědnost za výsledek jejich práce. Jiná situace by byla, jestliže by dodavatelská firma v takovém hotelu převzala například zajištění rautu, dodala k tomu personál, včetně vedoucích zaměstnanců, kteří budou práci řídit a za ni odpovídat. Šlo by o legitimní dílčí dodávku. Obdobné situace můžeme modelovat při prodeji v hypermarketech, při stavebních pracích i pracích ve strojírenských či jiných provoze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 dílčích dodávkách (outsourcingu) odpovídá sám dodavatel  za způsob a výsledek práce, musí tedy sám provádět řízení této práce a zásadně i sám musí stanovit počet a strukturu zaměstnanců, které k výkonu práce už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 opatření:</w:t>
      </w:r>
    </w:p>
    <w:p>
      <w:pPr>
        <w:pStyle w:val="Normal"/>
        <w:numPr>
          <w:ilvl w:val="0"/>
          <w:numId w:val="10"/>
        </w:numPr>
        <w:jc w:val="both"/>
        <w:rPr>
          <w:rFonts w:ascii="Arial" w:hAnsi="Arial" w:cs="Arial"/>
          <w:sz w:val="22"/>
        </w:rPr>
      </w:pPr>
      <w:r>
        <w:rPr>
          <w:rFonts w:cs="Arial" w:ascii="Arial" w:hAnsi="Arial"/>
          <w:sz w:val="22"/>
        </w:rPr>
        <w:t>dtto jako u podkapitoly 2.3,</w:t>
      </w:r>
    </w:p>
    <w:p>
      <w:pPr>
        <w:pStyle w:val="Normal"/>
        <w:numPr>
          <w:ilvl w:val="0"/>
          <w:numId w:val="10"/>
        </w:numPr>
        <w:jc w:val="both"/>
        <w:rPr>
          <w:rFonts w:ascii="Arial" w:hAnsi="Arial" w:cs="Arial"/>
          <w:sz w:val="22"/>
        </w:rPr>
      </w:pPr>
      <w:r>
        <w:rPr>
          <w:rFonts w:cs="Arial" w:ascii="Arial" w:hAnsi="Arial"/>
          <w:sz w:val="22"/>
        </w:rPr>
        <w:t>rozšířit oprávnění MPSV odejmout povolení ke zprostředkování zaměstnání agenturám práce podle § 63 odst. 2 písm. b) ZZ v tom směru, že k odejmutí může být přikročeno nejen při zprostředkovávání zaměstnání v rozporu se stanovenými právními podmínkami nebo dobrými mravy, ale též při provádění činnosti, kterou je obcházena právní úprava agenturního zaměstnávání (tj. při kvazidodavatelské činnosti nebo dokonce provozování nelegální práce).</w:t>
      </w:r>
    </w:p>
    <w:p>
      <w:pPr>
        <w:pStyle w:val="Normal"/>
        <w:jc w:val="both"/>
        <w:rPr>
          <w:rFonts w:ascii="Arial" w:hAnsi="Arial" w:cs="Arial"/>
          <w:sz w:val="22"/>
        </w:rPr>
      </w:pPr>
      <w:r>
        <w:rPr>
          <w:rFonts w:cs="Arial" w:ascii="Arial" w:hAnsi="Arial"/>
          <w:sz w:val="22"/>
        </w:rPr>
      </w:r>
    </w:p>
    <w:p>
      <w:pPr>
        <w:pStyle w:val="Heading3"/>
        <w:numPr>
          <w:ilvl w:val="1"/>
          <w:numId w:val="6"/>
        </w:numPr>
        <w:rPr/>
      </w:pPr>
      <w:r>
        <w:rPr/>
        <w:t>Zákaz dočasného přidělení zaměstnanců mezi neagenturami</w:t>
      </w:r>
    </w:p>
    <w:p>
      <w:pPr>
        <w:pStyle w:val="Normal"/>
        <w:jc w:val="both"/>
        <w:rPr>
          <w:rFonts w:ascii="Arial" w:hAnsi="Arial" w:cs="Arial"/>
          <w:sz w:val="22"/>
        </w:rPr>
      </w:pPr>
      <w:r>
        <w:rPr>
          <w:rFonts w:cs="Arial" w:ascii="Arial" w:hAnsi="Arial"/>
          <w:sz w:val="22"/>
        </w:rPr>
      </w:r>
    </w:p>
    <w:p>
      <w:pPr>
        <w:pStyle w:val="Zkladntextodsazen2"/>
        <w:rPr/>
      </w:pPr>
      <w:r>
        <w:rPr/>
        <w:t xml:space="preserve">Novela dřívějšího zákoníku práce zrušila s účinností od 1. října 2004 ustanovení jeho § 38 odst. 4 o dočasném přidělení zaměstnance k výkonu práce k jiné právnické nebo fyzické osobě. Přesto, že tuto možnost využívaly dříve i agentury práce, byla k dispozici všem zaměstnavatelům (agenturám práce ani nebyla původně určena), a to pro nejrůznější formy mezipodnikové kooperace. </w:t>
      </w:r>
    </w:p>
    <w:p>
      <w:pPr>
        <w:pStyle w:val="Zkladntextodsazen2"/>
        <w:ind w:hanging="0"/>
        <w:rPr/>
      </w:pPr>
      <w:r>
        <w:rPr/>
      </w:r>
    </w:p>
    <w:p>
      <w:pPr>
        <w:pStyle w:val="Zkladntextodsazen2"/>
        <w:rPr/>
      </w:pPr>
      <w:r>
        <w:rPr/>
        <w:t xml:space="preserve">Důvodem zrušení tohoto ustanovení byla obava, aby nebyla využíváním tohoto institutu obcházena nová právní úprava agenturního zaměstnávání, jejímž podstatným rysem se stal požadavek na rovnost pracovních a mzdových podmínek agenturních zaměstnanců a kmenových zaměstnanců uživatele. Tato obava byla jistě legitimní, o čemž svědčí již popsané pokusy prohlašovat dodávku pracovní síly za outsourcing. Na straně druhé však bylo tímto způsoben „vylito s vaničkou i dítě“, takže podnikům byla odebrána možnost využívat tuto formu spolupráce. Připomeňme, že ji používaly například mateřská a dceřinné společnosti začleněné ve stejném koncernu (holdingu) k výměně odborníků při zavádění jednotných řídících postupů a technologických procesů, nebo i řadových zaměstnanců k zajištění výroby. Takto si dokonce vypomáhaly – ačkoliv to zní paradoxně – i konkurenční firmy, pokud chtěly zabránit propouštění svých zaměstnanců v době, kdy měly méně zakázek. Správným řešením proto nemělo být zrušení tohoto ustanovení, ale taková jeho změna, která by zabránila jeho zneužívání pro mzdový dumping. </w:t>
      </w:r>
    </w:p>
    <w:p>
      <w:pPr>
        <w:pStyle w:val="Zkladntextodsazen2"/>
        <w:ind w:hanging="0"/>
        <w:rPr/>
      </w:pPr>
      <w:r>
        <w:rPr/>
      </w:r>
    </w:p>
    <w:p>
      <w:pPr>
        <w:pStyle w:val="Zkladntextodsazen2"/>
        <w:ind w:hanging="0"/>
        <w:rPr/>
      </w:pPr>
      <w:r>
        <w:rPr/>
        <w:tab/>
        <w:t xml:space="preserve">Nový zákoník práce </w:t>
      </w:r>
      <w:r>
        <w:rPr>
          <w:b/>
          <w:bCs/>
        </w:rPr>
        <w:t>zákaz dočasného přidělení k výkonu práce k jiné právnické nebo fyzické osobě</w:t>
      </w:r>
      <w:r>
        <w:rPr/>
        <w:t xml:space="preserve"> i nadále zakotvuje, a to dokonce jako základní zásadu pracovněprávních vztahů, uvedenou v § 13 odst. 2 písm. h). Jako výjimku připouští agenturní zaměstnávání podle § 2 odst. 5 ZP a nově též případy prohlubování nebo zvyšování kvalifikace u jiné právnické nebo fyzické osoby. Nejde však o obecnou možnost zajišťovat tímto způsobem (tzv. stážemi) prohlubování či zvyšování kvalifikace, neboť uvedené ustanovení odkazuje na § 230 odst. 5 a § 231 odst. 3 ZP. Tato ustanovení se vztahují jen na prohlubování či zvyšování kvalifikace na základě zvláštních právních předpisů, například zákona č. 563/2004 Sb., o pedagogických pracovnících a zákonů č. 95/2004 Sb. a č. 96/2004 Sb. týkajících se odborné způsobilosti zdravotníků, a to jednak lékařů, zubních lékařů a farmaceutů, jednak zaměstnanců v nelékařských zdravotnických povoláních.</w:t>
      </w:r>
    </w:p>
    <w:p>
      <w:pPr>
        <w:pStyle w:val="Zkladntextodsazen2"/>
        <w:ind w:hanging="0"/>
        <w:rPr/>
      </w:pPr>
      <w:r>
        <w:rPr/>
      </w:r>
    </w:p>
    <w:p>
      <w:pPr>
        <w:pStyle w:val="Zkladntextodsazen2"/>
        <w:rPr/>
      </w:pPr>
      <w:r>
        <w:rPr/>
        <w:t>Aby si firmy mohly napříště zajistit možnost dočasně přidělovat své zaměstnance ke kolegům, požádala řada z nich Ministerstvo práce a sociálních věcí o vydání licence ke zprostředkování zaměstnání formou dočasného přidělování zaměstnanců, tedy k agenturnímu zaměstnávání. Na Správě služeb zaměstnanosti MPSV se tak množily nesmyslné žádosti podniků, aby byly uznány za agentury práce, ačkoliv vůbec nechtějí provádět tuto činnost na trhu práce, ale jen uvnitř skupin podniků vlastnicky propojených. V tomto důsledku udělilo MPSV licenci k provádění agenturního zaměstnávání již více než 1 800 podnikům. Protože za tím účelem nemůže existovat žádná evidence, lze jen odhadovat, že většina z nich se pronájmem pracovní síly vůbec nezabývá.</w:t>
      </w:r>
    </w:p>
    <w:p>
      <w:pPr>
        <w:pStyle w:val="Zkladntextodsazen2"/>
        <w:ind w:hanging="0"/>
        <w:rPr/>
      </w:pPr>
      <w:r>
        <w:rPr/>
      </w:r>
    </w:p>
    <w:p>
      <w:pPr>
        <w:pStyle w:val="Zkladntextodsazen2"/>
        <w:ind w:hanging="0"/>
        <w:rPr/>
      </w:pPr>
      <w:r>
        <w:rPr/>
        <w:tab/>
        <w:t>Vzhledem k tomu, že po nabytí účinnosti současného zákona o zaměstnanosti vznikly pochybnosti v rámci mezinárodních koncernů, zda při přidělení zaměstnance cizího právního subjektu k české firmě (například z mateřské společnosti, sídlící v zahraničí k české dceřinné společnosti) jde o agenturní zaměstnávání, pro které by zahraniční subjekt musel mít licenci českého MPSV, vydalo toto ministerstvo metodický Pokyn č. 1/2005. V něm bylo správně uvedeno, že pokud předmětem takového přidělení cizího zaměstnance není pronájem pracovní síly a vytvoření zisku, nejedná se o agenturní zaměstnávání ve smyslu zákona. V tomto případě nenastává ani rozpor s § 13 odst. 2 písm. h) ZP, neboť takto přidělený zaměstnanec není zaměstnán podle českého práva. Bohužel, pokud by šlo o opačnou situaci, tj. o přidělení českého zaměstnance k mateřské, dceřinné či sesterské společnosti v zahraničí, nešlo by sice rovněž o pronájem pracovní síly, avšak na případ dopadá zákaz dočasného přidělení, formulovaný v § 13 odst. 2 písm. h) ZP.</w:t>
      </w:r>
    </w:p>
    <w:p>
      <w:pPr>
        <w:pStyle w:val="Zkladntextodsazen2"/>
        <w:ind w:hanging="0"/>
        <w:rPr/>
      </w:pPr>
      <w:r>
        <w:rPr/>
      </w:r>
    </w:p>
    <w:p>
      <w:pPr>
        <w:pStyle w:val="Zkladntextodsazen2"/>
        <w:rPr/>
      </w:pPr>
      <w:r>
        <w:rPr>
          <w:b/>
        </w:rPr>
        <w:t>Je nepochybné, že tuto anomálii je potřebné co nejrychleji zastavit nejbližší novelou zákoníku práce</w:t>
      </w:r>
      <w:r>
        <w:rPr/>
        <w:t xml:space="preserve">, která by do zákona navrátila možnost, aby zaměstnavatelé dočasně přidělovali své zaměstnance k jiným zaměstnavatelům, </w:t>
      </w:r>
      <w:r>
        <w:rPr>
          <w:b/>
          <w:bCs/>
        </w:rPr>
        <w:t xml:space="preserve">nejde-li o komerční pronájem pracovní síly, </w:t>
      </w:r>
      <w:r>
        <w:rPr/>
        <w:t>a to za podmínek, které by zabránily zneužívání tohoto institutu (zejména vztažení pravidla o povinnosti zajistit mzdové a ostatní pracovní podmínky zaměstnanců analogicky podle nynějšího znění § 309 odst. 5 ZP). Pro úplnost: náhradou za zrušené dočasné přidělování jsou v současnosti jen souběžné pracovní poměry při poskytnutí neplaceného pracovního volna v jednom z nich, pochopitelně se souhlasem zaměstnance, což však by mohlo být vnímáno jako obcházení zákona.</w:t>
      </w:r>
    </w:p>
    <w:p>
      <w:pPr>
        <w:pStyle w:val="Zkladntextodsazen2"/>
        <w:rPr/>
      </w:pPr>
      <w:r>
        <w:rPr/>
      </w:r>
    </w:p>
    <w:p>
      <w:pPr>
        <w:pStyle w:val="Normal"/>
        <w:ind w:firstLine="708"/>
        <w:jc w:val="both"/>
        <w:rPr/>
      </w:pPr>
      <w:r>
        <w:rPr>
          <w:rFonts w:cs="Arial" w:ascii="Arial" w:hAnsi="Arial"/>
          <w:sz w:val="22"/>
        </w:rPr>
        <w:t xml:space="preserve">Je na místě také dodat, že </w:t>
      </w:r>
      <w:r>
        <w:rPr>
          <w:rFonts w:cs="Arial" w:ascii="Arial" w:hAnsi="Arial"/>
          <w:b/>
          <w:sz w:val="22"/>
        </w:rPr>
        <w:t>přechodné ustanovení k novele zákoníku práce</w:t>
      </w:r>
      <w:r>
        <w:rPr>
          <w:rFonts w:cs="Arial" w:ascii="Arial" w:hAnsi="Arial"/>
          <w:sz w:val="22"/>
        </w:rPr>
        <w:t xml:space="preserve"> (obsažené v čl. IV zákona č. 436/2004 Sb.) stanoví, že </w:t>
      </w:r>
      <w:r>
        <w:rPr>
          <w:rFonts w:cs="Arial" w:ascii="Arial" w:hAnsi="Arial"/>
          <w:bCs/>
          <w:sz w:val="22"/>
        </w:rPr>
        <w:t>dohody o dočasném přidělení uzavřené podle § 38 odst. 4 zákoníku práce přede dnem nabytí účinnosti tohoto zákona, se řídí dosavadními právními předpisy. To nezrušil ani nový zákoník práce, který v přechodném ustanovení § 364 odst. 2 uvádí, že podle dosavadních právních předpisů se řídí právní úkony učiněné před 1. lednem 2007, i když jejich právní účinky nastanou až po tomto dnu. Tyto dohody, uzavřené před 1. říjnem 2004 by tak mohly být i nadále dohodnutou změnou prodlužovány. Lze však v praxi sotva předpokládat, že se – s ohledem na značný časový odstup – ještě nějaké takové případy v praxi vyskytuj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Návrh opatření:</w:t>
      </w:r>
    </w:p>
    <w:p>
      <w:pPr>
        <w:pStyle w:val="Normal"/>
        <w:numPr>
          <w:ilvl w:val="0"/>
          <w:numId w:val="10"/>
        </w:numPr>
        <w:jc w:val="both"/>
        <w:rPr/>
      </w:pPr>
      <w:r>
        <w:rPr>
          <w:rFonts w:cs="Arial" w:ascii="Arial" w:hAnsi="Arial"/>
          <w:bCs/>
          <w:sz w:val="22"/>
        </w:rPr>
        <w:t>změnou § 13 odst. 2 písm. h) ZP umožnit dočasné přidělení zaměstnanců k jiné právnické nebo fyzické osobě i ostatním zaměstnavatelům, které nejsou agenturami práce, za podmínky, že účelem tohoto přidělení nebude pronájem pracovní síly a že mzdové a ostatní pracovní podmínky dočasně přidělených zaměstnanců nebudou horší, než mzdové a ostatní pracovní podmínky srovnatelných zaměstnanců právnické nebo fyzické osoby, k níž jsou přiděleni – od této druhé podmínky by mohla být upuštěno při tzv. stáži k prohloubení či zvýšení kvalifikace.</w:t>
      </w:r>
    </w:p>
    <w:p>
      <w:pPr>
        <w:pStyle w:val="Normal"/>
        <w:jc w:val="both"/>
        <w:rPr>
          <w:rFonts w:ascii="Arial" w:hAnsi="Arial" w:cs="Arial"/>
          <w:bCs/>
          <w:sz w:val="22"/>
        </w:rPr>
      </w:pPr>
      <w:r>
        <w:rPr>
          <w:rFonts w:cs="Arial" w:ascii="Arial" w:hAnsi="Arial"/>
          <w:bCs/>
          <w:sz w:val="22"/>
        </w:rPr>
      </w:r>
    </w:p>
    <w:p>
      <w:pPr>
        <w:pStyle w:val="Heading3"/>
        <w:numPr>
          <w:ilvl w:val="1"/>
          <w:numId w:val="6"/>
        </w:numPr>
        <w:rPr/>
      </w:pPr>
      <w:r>
        <w:rPr/>
        <w:t>Nelegální práce</w:t>
      </w:r>
    </w:p>
    <w:p>
      <w:pPr>
        <w:pStyle w:val="Normal"/>
        <w:jc w:val="both"/>
        <w:rPr>
          <w:rFonts w:ascii="Arial" w:hAnsi="Arial" w:cs="Arial"/>
          <w:sz w:val="22"/>
        </w:rPr>
      </w:pPr>
      <w:r>
        <w:rPr>
          <w:rFonts w:cs="Arial" w:ascii="Arial" w:hAnsi="Arial"/>
          <w:sz w:val="22"/>
        </w:rPr>
      </w:r>
    </w:p>
    <w:p>
      <w:pPr>
        <w:pStyle w:val="Zkladntextodsazen2"/>
        <w:rPr/>
      </w:pPr>
      <w:r>
        <w:rPr>
          <w:rFonts w:cs="Arial"/>
          <w:szCs w:val="24"/>
        </w:rPr>
        <w:t>Český trh práce je v současnosti ve značné míře stižen prováděním nelegální práce, tj. takové, kdy není formálně využit žádný způsob jejího smluvního zajištění, a to včetně způsobů protiprávních (tj. ani tzv. švarcsystém). Pro účely této studie odhlížíme od nelegální práce cizinců. Tyto jevy se hromadně vyskytují zejména v regionech s vysokou mírou nezaměstnanosti, respektive využitím osob z těchto regionů na jiných místech republiky. Nelegální práce se tak do značné míry týká Ústeckého kraje a Moravskoslezského kraje. Nelegální práce se v některých případech dotýká agenturního zaměstnávání, neboť se jí dopouštějí i některé agentury práce. Jsou i případy, kdy je zájemci o agenturní zaměstnání dáno na výběr, zda bude pracovat touto formou nebo zda bude konat práci „na černo“. V takovém případě je mu pak slíben vyšší výdělek, avšak například bez poskytování osobních ochranných prostředků a pochopitelně bez pracovněprávních nároků (dovolená, překážky v práci) a bez nemocenského pojištění. Je proto potřebné zabývat se těmito jevy i v souvislosti s rozborem problematiky agenturního zaměstnávání.</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sz w:val="22"/>
        </w:rPr>
        <w:t xml:space="preserve">Nelegální práce je definována v § 5 písm. e) bod 1 ZZ. Jde o případ, </w:t>
      </w:r>
      <w:r>
        <w:rPr>
          <w:rFonts w:cs="Arial" w:ascii="Arial" w:hAnsi="Arial"/>
          <w:b/>
          <w:bCs/>
          <w:sz w:val="22"/>
        </w:rPr>
        <w:t>pokud fyzická osoba nevykonává práci pro právnickou nebo fyzickou osobu na základě pracovněprávního vztahu nebo jiné smlouvy, nejde-li o manžela nebo dítě této fyzické osoby.</w:t>
      </w:r>
      <w:r>
        <w:rPr>
          <w:rFonts w:cs="Arial" w:ascii="Arial" w:hAnsi="Arial"/>
          <w:sz w:val="22"/>
        </w:rPr>
        <w:t xml:space="preserve"> Toto vymezení je naprosto nedostatečné, neboť taková bezesmluvnost může být vnímána jen </w:t>
      </w:r>
      <w:r>
        <w:rPr>
          <w:rFonts w:cs="Arial" w:ascii="Arial" w:hAnsi="Arial"/>
          <w:b/>
          <w:bCs/>
          <w:sz w:val="22"/>
        </w:rPr>
        <w:t>z formálního hlediska</w:t>
      </w:r>
      <w:r>
        <w:rPr>
          <w:rFonts w:cs="Arial" w:ascii="Arial" w:hAnsi="Arial"/>
          <w:sz w:val="22"/>
        </w:rPr>
        <w:t xml:space="preserve">, tj., že fakticky nebyla mezi účastníky uzavřena žádná smlouva. De iure ovšem nemůže být žádná práce konána mimo právní vztahy. Každá dohoda mezi účastníky je dohodou právní, jen je třeba ji podřadit pod příslušný smluvní typ určitého zákona.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odle ustanovení § 34 občanského zákoníku, který dopadá i na pracovněprávní a obchodněprávní vztahy, je </w:t>
      </w:r>
      <w:r>
        <w:rPr>
          <w:rFonts w:cs="Arial" w:ascii="Arial" w:hAnsi="Arial"/>
          <w:b/>
          <w:bCs/>
          <w:sz w:val="22"/>
        </w:rPr>
        <w:t>právní úkon</w:t>
      </w:r>
      <w:r>
        <w:rPr>
          <w:rFonts w:cs="Arial" w:ascii="Arial" w:hAnsi="Arial"/>
          <w:sz w:val="22"/>
        </w:rPr>
        <w:t xml:space="preserve"> (tedy i smlouva) projev vůle, směřující zejména ke vzniku, změně nebo zániku těch práv nebo povinností, které právní předpisy s takovým projevem spojují. Těmito právy a povinnostmi je v daném případě výkon určité práce a určitá dohodnutá odměna za ni. Podle § 35 odst. 1 občanského zákoníku může být projev vůle učiněn jednáním nebo opomenutím a může se tak stát výslovně nebo jiným způsobem nevzbuzujícím pochybnosti o tom, co chtěl účastník projevit. Obvykle tak lze konstatovat, že byla uzavřena nepojmenovaná, tzv. inominátní smlouva podle § 51 občanského zákoníku. Tu lze však považovat – jde-li o závislou práci – za neplatnou.</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 tomto směru je dále obecně využitelné ustanovení § 41a občanského zákoníku, podle jehož odstavce 1 je dáno, že má-li neplatný právní úkon náležitosti jiného právního úkonu, který je platný, lze se jej dovolávat, je-li z okolností zřejmé, že vyjadřuje vůli jednající osoby. Tato vůle nesměřuje k formální stránce právního úkonu, ale k jeho obsahu, tj. k právům a povinnostem, které zakládá. Bylo by proto možné dospět k závěru, že mezi účastníky je </w:t>
      </w:r>
      <w:r>
        <w:rPr>
          <w:rFonts w:cs="Arial" w:ascii="Arial" w:hAnsi="Arial"/>
          <w:b/>
          <w:bCs/>
          <w:sz w:val="22"/>
        </w:rPr>
        <w:t>uzavřena pracovní smlouva,</w:t>
      </w:r>
      <w:r>
        <w:rPr>
          <w:rFonts w:cs="Arial" w:ascii="Arial" w:hAnsi="Arial"/>
          <w:sz w:val="22"/>
        </w:rPr>
        <w:t xml:space="preserve"> popřípadě </w:t>
      </w:r>
      <w:r>
        <w:rPr>
          <w:rFonts w:cs="Arial" w:ascii="Arial" w:hAnsi="Arial"/>
          <w:b/>
          <w:bCs/>
          <w:sz w:val="22"/>
        </w:rPr>
        <w:t>dohoda o provedení práce</w:t>
      </w:r>
      <w:r>
        <w:rPr>
          <w:rFonts w:cs="Arial" w:ascii="Arial" w:hAnsi="Arial"/>
          <w:sz w:val="22"/>
        </w:rPr>
        <w:t xml:space="preserve"> (nikoliv však dohoda o pracovní činnosti, neboť ta podle ustanovení § 76 odst. 4 ZP je neplatná, není-li uzavřena písemně).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Úřady práce, kterým přísluší kontrolní a sankční působnost v oblasti nelegální práce, však nejsou takovýmto způsobem zvyklé postupovat. Navíc by musely případ předat inspekci práce, která by posuzovala, že byly porušeny povinnosti uložené zákoníkem práce k uzavření pracovního poměru. Dalším problémem je, že podnikatel, najímající nelegální pracovníky, eventuelně poukáže na skutečnost, že byla uzavřena ústní dohoda o provedení práce. Zjistit opak by sice bylo možné (například odděleným vyslechnutím jednotlivých pracovníků), avšak je to komplikované.*)</w:t>
      </w:r>
    </w:p>
    <w:p>
      <w:pPr>
        <w:pStyle w:val="Normal"/>
        <w:jc w:val="both"/>
        <w:rPr>
          <w:rFonts w:ascii="Arial" w:hAnsi="Arial" w:cs="Arial"/>
          <w:sz w:val="22"/>
        </w:rPr>
      </w:pPr>
      <w:r>
        <w:rPr>
          <w:rFonts w:cs="Arial" w:ascii="Arial" w:hAnsi="Arial"/>
          <w:sz w:val="22"/>
        </w:rPr>
        <w:t>______________</w:t>
      </w:r>
    </w:p>
    <w:p>
      <w:pPr>
        <w:pStyle w:val="TextBodyIndent"/>
        <w:ind w:left="266" w:hanging="266"/>
        <w:rPr/>
      </w:pPr>
      <w:r>
        <w:rPr/>
        <w:t>*) Vyskytují se i případy, kdy má podnikatel „v šuplíku“ připraveny od zaměstnanců podepsané pracovní smlouvy, bez uvedení dne nástupu do práce, které okamžitě použije, pokud přijde kontrola s tím, že všichni zaměstnanci nastoupili dne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de rozebírané problematice se věnuje též </w:t>
      </w:r>
      <w:r>
        <w:rPr>
          <w:rFonts w:cs="Arial" w:ascii="Arial" w:hAnsi="Arial"/>
          <w:b/>
          <w:bCs/>
          <w:sz w:val="22"/>
        </w:rPr>
        <w:t>Zelená kniha EU</w:t>
      </w:r>
      <w:r>
        <w:rPr>
          <w:rFonts w:cs="Arial" w:ascii="Arial" w:hAnsi="Arial"/>
          <w:sz w:val="22"/>
        </w:rPr>
        <w:t xml:space="preserve"> v kapitole 4. písmenu f. – Otázky vymáhání a nehlášená práce. Dokument konstatuje, že se jako zvláště znepokojivý a vytrvalý rys současných pracovních trhů jeví </w:t>
      </w:r>
      <w:r>
        <w:rPr>
          <w:rFonts w:cs="Arial" w:ascii="Arial" w:hAnsi="Arial"/>
          <w:b/>
          <w:bCs/>
          <w:sz w:val="22"/>
        </w:rPr>
        <w:t>nehlášená práce</w:t>
      </w:r>
      <w:r>
        <w:rPr>
          <w:rFonts w:cs="Arial" w:ascii="Arial" w:hAnsi="Arial"/>
          <w:sz w:val="22"/>
        </w:rPr>
        <w:t>, která je hlavním faktorem přispívajícím k sociálnímu dumpingu a narušuje hospodářskou soutěž. Zelená kniha se tak nezabývá nelegální prací, neboť tento pojem se v evropském kontextu nepoužívá, ale hovoří o práci nehlášené, tj. takové, která není řádně zdaněna a podrobena odvodům veřejnoprávního pojištění. Jde tedy o vymezení, které se neopírá jen o předpisy pracovněprávní, ale zejména o předpisy daňové a sociálního zabezpečení. Přechod k této koncepci v podmínkách ČR by ovšem vyžadoval zásadní změnu právní úpravy, propojení informačních systémů správců daně, správy sociálního zabezpečení, zdravotních pojišťoven s úřady práce, respektive s inspekcí práce, což je v současnosti zřejmě nereálné.</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3"/>
        </w:numPr>
        <w:jc w:val="both"/>
        <w:rPr>
          <w:rFonts w:ascii="Arial" w:hAnsi="Arial" w:cs="Arial"/>
          <w:sz w:val="22"/>
        </w:rPr>
      </w:pPr>
      <w:r>
        <w:rPr>
          <w:rFonts w:cs="Arial" w:ascii="Arial" w:hAnsi="Arial"/>
          <w:sz w:val="22"/>
        </w:rPr>
        <w:t>nově definovat v zákoně o zaměstnanosti nelegální práci a ztotožnit ji se závislou prací, která není konána v pracovněprávním vztahu; toto řešení zahrne i zákaz tzv. švarcsystému a</w:t>
      </w:r>
    </w:p>
    <w:p>
      <w:pPr>
        <w:pStyle w:val="Normal"/>
        <w:numPr>
          <w:ilvl w:val="0"/>
          <w:numId w:val="3"/>
        </w:numPr>
        <w:jc w:val="both"/>
        <w:rPr>
          <w:rFonts w:ascii="Arial" w:hAnsi="Arial" w:cs="Arial"/>
          <w:sz w:val="22"/>
        </w:rPr>
      </w:pPr>
      <w:r>
        <w:rPr>
          <w:rFonts w:cs="Arial" w:ascii="Arial" w:hAnsi="Arial"/>
          <w:sz w:val="22"/>
        </w:rPr>
        <w:t>stanovit u dohody o provedení práce formální požadavek jejího písemného uzav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1"/>
          <w:numId w:val="6"/>
        </w:numPr>
        <w:rPr/>
      </w:pPr>
      <w:r>
        <w:rPr/>
        <w:t>Kontrolní a sankční působnost orgánů stát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Kompetence státních orgánů jsou v oblasti trhu práce rozděleny mezi úřady práce a inspekci práce</w:t>
      </w:r>
      <w:r>
        <w:rPr>
          <w:rFonts w:cs="Arial" w:ascii="Arial" w:hAnsi="Arial"/>
          <w:sz w:val="22"/>
        </w:rPr>
        <w:t>. Kromě toho se této problematiky dotýká oprávnění finančních orgánů (správce daně), tedy zejména finančních úřad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u w:val="single"/>
        </w:rPr>
        <w:t>Úřadům práce</w:t>
      </w:r>
      <w:r>
        <w:rPr>
          <w:rFonts w:cs="Arial" w:ascii="Arial" w:hAnsi="Arial"/>
          <w:b/>
          <w:bCs/>
          <w:sz w:val="22"/>
        </w:rPr>
        <w:t xml:space="preserve"> přísluší kontrolní činnost na úseku zaměstnanosti</w:t>
      </w:r>
      <w:r>
        <w:rPr>
          <w:rFonts w:cs="Arial" w:ascii="Arial" w:hAnsi="Arial"/>
          <w:sz w:val="22"/>
        </w:rPr>
        <w:t>, tj. zejména kontrola dodržování právních předpisů o zaměstnanosti (§ 125 a § 127 ZZ). Jde tak (pro účely této studie) o kontrolní a též sankční oprávnění, týkající se nelegální práce a provádění zprostředkování zaměstnání formou agenturní prá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kutkovými podstatami </w:t>
      </w:r>
      <w:r>
        <w:rPr>
          <w:rFonts w:cs="Arial" w:ascii="Arial" w:hAnsi="Arial"/>
          <w:b/>
          <w:bCs/>
          <w:sz w:val="22"/>
        </w:rPr>
        <w:t>přestupků a správních deliktů</w:t>
      </w:r>
      <w:r>
        <w:rPr>
          <w:rFonts w:cs="Arial" w:ascii="Arial" w:hAnsi="Arial"/>
          <w:sz w:val="22"/>
        </w:rPr>
        <w:t xml:space="preserve"> na úseku zaměstnanosti v daném segmentu právních vztahů podle § 139 odst. 1 písm. b) a c) a podle § 140 odst. 1 písm. b) a c) ZZ jsou:</w:t>
      </w:r>
    </w:p>
    <w:p>
      <w:pPr>
        <w:pStyle w:val="Normal"/>
        <w:numPr>
          <w:ilvl w:val="0"/>
          <w:numId w:val="3"/>
        </w:numPr>
        <w:jc w:val="both"/>
        <w:rPr>
          <w:rFonts w:ascii="Arial" w:hAnsi="Arial" w:cs="Arial"/>
          <w:sz w:val="22"/>
        </w:rPr>
      </w:pPr>
      <w:r>
        <w:rPr>
          <w:rFonts w:cs="Arial" w:ascii="Arial" w:hAnsi="Arial"/>
          <w:sz w:val="22"/>
        </w:rPr>
        <w:t>zprostředkování zaměstnání bez povolení nebo porušení zákona o zaměstnanosti při zprostředkování zaměstnání jiným způsobem, s možnou pokutou do 2 milionů Kč,</w:t>
      </w:r>
    </w:p>
    <w:p>
      <w:pPr>
        <w:pStyle w:val="Normal"/>
        <w:numPr>
          <w:ilvl w:val="0"/>
          <w:numId w:val="3"/>
        </w:numPr>
        <w:jc w:val="both"/>
        <w:rPr>
          <w:rFonts w:ascii="Arial" w:hAnsi="Arial" w:cs="Arial"/>
          <w:sz w:val="22"/>
        </w:rPr>
      </w:pPr>
      <w:r>
        <w:rPr>
          <w:rFonts w:cs="Arial" w:ascii="Arial" w:hAnsi="Arial"/>
          <w:sz w:val="22"/>
        </w:rPr>
        <w:t>umožnění fyzické osobě nebo cizinci výkonu nelegální práce, s možnou pokutou rovněž do 2 milionů Kč.</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Povahu pouze </w:t>
      </w:r>
      <w:r>
        <w:rPr>
          <w:rFonts w:cs="Arial" w:ascii="Arial" w:hAnsi="Arial"/>
          <w:b/>
          <w:bCs/>
          <w:sz w:val="22"/>
        </w:rPr>
        <w:t>přestupku</w:t>
      </w:r>
      <w:r>
        <w:rPr>
          <w:rFonts w:cs="Arial" w:ascii="Arial" w:hAnsi="Arial"/>
          <w:sz w:val="22"/>
        </w:rPr>
        <w:t xml:space="preserve"> fyzické osoby dále podle § 139 odst. 1 písm. d) a odst. 3 ZZ mají tato protiprávní jednání:</w:t>
      </w:r>
    </w:p>
    <w:p>
      <w:pPr>
        <w:pStyle w:val="Normal"/>
        <w:numPr>
          <w:ilvl w:val="0"/>
          <w:numId w:val="3"/>
        </w:numPr>
        <w:jc w:val="both"/>
        <w:rPr>
          <w:rFonts w:ascii="Arial" w:hAnsi="Arial" w:cs="Arial"/>
          <w:sz w:val="22"/>
        </w:rPr>
      </w:pPr>
      <w:r>
        <w:rPr>
          <w:rFonts w:cs="Arial" w:ascii="Arial" w:hAnsi="Arial"/>
          <w:sz w:val="22"/>
        </w:rPr>
        <w:t>odmítnutí prokázat svoji totožnost nebo skutečnosti, které je orgán kontroly oprávněn vyžadovat podle § 132 ZZ (tj. prokázání smluvního vztahu), s možnou pokutou do 5 tisíc Kč,</w:t>
      </w:r>
    </w:p>
    <w:p>
      <w:pPr>
        <w:pStyle w:val="Normal"/>
        <w:numPr>
          <w:ilvl w:val="0"/>
          <w:numId w:val="3"/>
        </w:numPr>
        <w:jc w:val="both"/>
        <w:rPr>
          <w:rFonts w:ascii="Arial" w:hAnsi="Arial" w:cs="Arial"/>
          <w:sz w:val="22"/>
        </w:rPr>
      </w:pPr>
      <w:r>
        <w:rPr>
          <w:rFonts w:cs="Arial" w:ascii="Arial" w:hAnsi="Arial"/>
          <w:sz w:val="22"/>
        </w:rPr>
        <w:t>výkon nelegální práce, s možnou pokutou do 10 tisíc Kč.</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u w:val="single"/>
        </w:rPr>
        <w:t>Inspekci práce</w:t>
      </w:r>
      <w:r>
        <w:rPr>
          <w:rFonts w:cs="Arial" w:ascii="Arial" w:hAnsi="Arial"/>
          <w:sz w:val="22"/>
        </w:rPr>
        <w:t xml:space="preserve"> přísluší kontrolní a sankční působnost, týkající se dodržování povinností, vyplývajících zejména z právních předpisů, z nichž vznikají zaměstnancům (a též zástupcům zaměstnanců) práva nebo povinnosti v pracovněprávních vztazích, s výjimkou právních předpisů o zaměstnanosti a o ochraně zaměstnanců při platební neschopnosti zaměstnavatelů (§ 3 zákona č. 251/2005 Sb., o inspekci práce, ve znění pozdějších předpisů – dále též zkratka ZIP). Kompetence inspekce práce se tak týká zejména dodržování zákoníku práce a prováděcích právních předpisů k němu, tj. včetně zajištění závislé práce v pracovněprávních vztazích.</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o inspekci práce však nestanoví </w:t>
      </w:r>
      <w:r>
        <w:rPr>
          <w:rFonts w:cs="Arial" w:ascii="Arial" w:hAnsi="Arial"/>
          <w:b/>
          <w:bCs/>
          <w:sz w:val="22"/>
        </w:rPr>
        <w:t>žádnou skutkovou podstatu přestupku či správního deliktu,</w:t>
      </w:r>
      <w:r>
        <w:rPr>
          <w:rFonts w:cs="Arial" w:ascii="Arial" w:hAnsi="Arial"/>
          <w:sz w:val="22"/>
        </w:rPr>
        <w:t xml:space="preserve"> k nimž by došlo výkonem závislé práce v jiném než pracovněprávním vztahu, tj. při porušení ustanovení § 3 ZP. V těchto případech sice může být uplatněna pravomoc správce daně (jak bude ještě dále vysvětleno), nicméně neodvedení daně z příjmů ze závislé činnosti jejím plátcem – zaměstnavatelem je až důsledkem porušení pracovněprávních předpisů, které je primární. Porušení zákona o daních z příjmů je až sekundárním jednáním či opomenutím. Je proto potřebné do budoucna zajistit formulování takové skutkové podstaty pro účely správního trestání, k čemuž se jako nejvhodnější jeví využití právní úpravy nelegální práce v zákoně o zaměstnanosti a její nové vymezení. S ohledem na určitou liberalizaci posuzování závislé činnosti (tedy i závislé práce) prostřednictvím judikatury Nejvyššího správního soudu lze doporučit </w:t>
      </w:r>
      <w:r>
        <w:rPr>
          <w:rFonts w:cs="Arial" w:ascii="Arial" w:hAnsi="Arial"/>
          <w:b/>
          <w:bCs/>
          <w:sz w:val="22"/>
        </w:rPr>
        <w:t>ztotožnit nelegální práci s nezajištěním závislé práce v pracovněprávních vztazích</w:t>
      </w:r>
      <w:r>
        <w:rPr>
          <w:rFonts w:cs="Arial" w:ascii="Arial" w:hAnsi="Arial"/>
          <w:sz w:val="22"/>
        </w:rPr>
        <w:t xml:space="preserve"> (viz další text).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kud by toto řešení bylo přijato, bylo by účelné v § 3 odst. 1 písm. a) ZIP vyloučit kontrolní působnost inspekce práce, týkající se zajištění závislé práce výlučně v pracovněprávních vztazích.</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Jedinou nyní v některých případech použitelnou skutkovou podstatou přestupku či správního deliktu podle zákona o inspekci práce pro postih porušování základních pravidel zajištění zaměstnanosti jsou případy podle § 12 a 25 ZIP. Jde </w:t>
      </w:r>
      <w:r>
        <w:rPr>
          <w:rFonts w:cs="Arial" w:ascii="Arial" w:hAnsi="Arial"/>
          <w:b/>
          <w:bCs/>
          <w:sz w:val="22"/>
        </w:rPr>
        <w:t>o přestupky či správní delikty na úseku pracovního poměru nebo dohod o pracích konaných mimo pracovní poměr</w:t>
      </w:r>
      <w:r>
        <w:rPr>
          <w:rFonts w:cs="Arial" w:ascii="Arial" w:hAnsi="Arial"/>
          <w:sz w:val="22"/>
        </w:rPr>
        <w:t xml:space="preserve">, jichž se fyzická či právnická osoba dopustí tím, že poruší stanovené povinnosti při vzniku, změnách, skončení pracovního poměru, dohody o provedení práce nebo dohody o pracovní činnosti, s možnou pokutou do výše 300 tisíc Kč. Využitelnost těchto ustanovení v případech posuzovaných v tomto dokumentu se může týkat případů výkonu nelegální práce nebo tzv. švarcsystému, jestliže by s použitím ustanovení § 41a občanského zákoníku bylo možné dovodit, že jde o zastřený právní úkon, kterým je ve skutečnosti pracovní smlouva, nebo o neplatný právní úkon, který naplňuje náležitosti pracovní smlouvy. Protože ta však nebyla uzavřena postupem podle § 33 a 34 ZP, mohla by inspekce práce uložit pokutu. To se týká i případů, kdy agentura práce využívá nelegální práci nebo provádí kvazidodávku faktickým pronájmem pracovní síly. </w:t>
      </w:r>
      <w:r>
        <w:rPr>
          <w:rFonts w:cs="Arial" w:ascii="Arial" w:hAnsi="Arial"/>
          <w:b/>
          <w:bCs/>
          <w:sz w:val="22"/>
        </w:rPr>
        <w:t xml:space="preserve">Je však třeba zvážit, zda kontrolní orgány státu mohou vždy v takových případech své posouzení opřít o ustanovení § 41a občanského zákoníku o zastřených (simulovaných a dissimulovaných) právních úkonech nebo zda je pro ně jednoduší konstatovat výkon nelegální práce a otázku, zda ta nemá povahu zastřeného pracovněprávního vztahu neponechat na eventuálním soudním sporu mezi oběma účastníky tohoto vztahu </w:t>
      </w:r>
      <w:r>
        <w:rPr>
          <w:rFonts w:cs="Arial" w:ascii="Arial" w:hAnsi="Arial"/>
          <w:sz w:val="22"/>
        </w:rPr>
        <w:t>(na  základě možné určovací žaloby zaměstnance, popřípadě žaloby na plněn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alší vadou právní úpravy v zákoně o inspekci práce je skutečnost, že není </w:t>
      </w:r>
      <w:r>
        <w:rPr>
          <w:rFonts w:cs="Arial" w:ascii="Arial" w:hAnsi="Arial"/>
          <w:b/>
          <w:bCs/>
          <w:sz w:val="22"/>
        </w:rPr>
        <w:t>vymezena žádná skutková podstata správního deliktu při porušování pravidel agenturního zaměstnávání</w:t>
      </w:r>
      <w:r>
        <w:rPr>
          <w:rFonts w:cs="Arial" w:ascii="Arial" w:hAnsi="Arial"/>
          <w:sz w:val="22"/>
        </w:rPr>
        <w:t xml:space="preserve">, stanovených v § 308 a 309, resp. § 319 zákoníku práce. Taková skutková podstata by byla účelná a měla by být formulována například tak, že se právnická osoba dopustí správního deliktu na úseku agenturního zaměstnávání porušením povinností stanovených ve výše uvedených ustanoveních ZP. Takového porušení by se mohla dopustit jak agentura práce, tak i uživatel. Tímto způsobem by byl postižitelný i sociální dumping, který je důsledkem porušování § 309 odst. 5 ZP o právu agenturního zaměstnance, aby jeho pracovní a mzdové podmínky nebyly horší, než jsou nebo by byly podmínky srovnatelného zaměstnance uživatele. Možná sankce, kterou by inspekce práce mohla uložit, by měla činit až </w:t>
      </w:r>
      <w:r>
        <w:rPr>
          <w:rFonts w:cs="Arial" w:ascii="Arial" w:hAnsi="Arial"/>
          <w:b/>
          <w:bCs/>
          <w:sz w:val="22"/>
        </w:rPr>
        <w:t>2 miliony Kč</w:t>
      </w:r>
      <w:r>
        <w:rPr>
          <w:rFonts w:cs="Arial" w:ascii="Arial" w:hAnsi="Arial"/>
          <w:sz w:val="22"/>
        </w:rPr>
        <w:t xml:space="preserve">. Je totiž vůbec vhodné, </w:t>
      </w:r>
      <w:r>
        <w:rPr>
          <w:rFonts w:cs="Arial" w:ascii="Arial" w:hAnsi="Arial"/>
          <w:b/>
          <w:bCs/>
          <w:sz w:val="22"/>
        </w:rPr>
        <w:t>aby všechny přestupky a správní delikty, týkající se základních požadavků na zajištění zaměstnanosti, tj. zákazu nelegální práce, řádného zajištění agenturního zaměstnávání, jakož i dodržení právních podmínek pro vznik změnu a skončení pracovního poměru a dohod o pracích konaných mimo pracovní poměr, byly postižitelné sankcí do stejné výše, nejlépe v nejvyšší možné sazbě do 2 milionů Kč. Právně závadná  jednání v tomto segmentu pracovního práva lze totiž považovat za jedny z nejzávažnějších</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opak, porušení povinnosti na úseku agenturního zaměstnávání je účelné formulovat jako </w:t>
      </w:r>
      <w:r>
        <w:rPr>
          <w:rFonts w:cs="Arial" w:ascii="Arial" w:hAnsi="Arial"/>
          <w:b/>
          <w:bCs/>
          <w:sz w:val="22"/>
        </w:rPr>
        <w:t xml:space="preserve">přestupek </w:t>
      </w:r>
      <w:r>
        <w:rPr>
          <w:rFonts w:cs="Arial" w:ascii="Arial" w:hAnsi="Arial"/>
          <w:sz w:val="22"/>
        </w:rPr>
        <w:t xml:space="preserve">jen pro výjimečný případ, že provádění agenturního zaměstnávání agenturami práce není podnikatelskou činností fyzické osoby. Jestliže agenturu práce provozuje fyzická osoba v rámci své podnikatelské činnosti, dopouštěla by se podle nyní zaujímaného výkladu § 35 odst. 2 ZIP správního deliktu, nikoliv přestupku.*) Formulování přestupku, spočívající v porušení povinností uvedených v § 308 a 309 ZP by mohlo být vnímáno i ve vztahu k porušení zákona ze strany agenturního zaměstnance, pokud by například dostatečně neplnil pokyny uživatele. To by bylo ale zcela nepatřičné, neboť obdobné jednání neagenturního zaměstnance pokutovatelné není. Skutková podstata </w:t>
      </w:r>
      <w:r>
        <w:rPr>
          <w:rFonts w:cs="Arial" w:ascii="Arial" w:hAnsi="Arial"/>
          <w:b/>
          <w:bCs/>
          <w:sz w:val="22"/>
        </w:rPr>
        <w:t>přestupku</w:t>
      </w:r>
      <w:r>
        <w:rPr>
          <w:rFonts w:cs="Arial" w:ascii="Arial" w:hAnsi="Arial"/>
          <w:sz w:val="22"/>
        </w:rPr>
        <w:t xml:space="preserve"> by tak měla být vztažena výslovně k porušení povinností podle § 308 a 309 ZP </w:t>
      </w:r>
      <w:r>
        <w:rPr>
          <w:rFonts w:cs="Arial" w:ascii="Arial" w:hAnsi="Arial"/>
          <w:b/>
          <w:bCs/>
          <w:sz w:val="22"/>
        </w:rPr>
        <w:t>fyzickou osobou</w:t>
      </w:r>
      <w:r>
        <w:rPr>
          <w:rFonts w:cs="Arial" w:ascii="Arial" w:hAnsi="Arial"/>
          <w:sz w:val="22"/>
        </w:rPr>
        <w:t xml:space="preserve">, </w:t>
      </w:r>
      <w:r>
        <w:rPr>
          <w:rFonts w:cs="Arial" w:ascii="Arial" w:hAnsi="Arial"/>
          <w:b/>
          <w:bCs/>
          <w:sz w:val="22"/>
        </w:rPr>
        <w:t>které bylo uděleno povolení ke zprostředkování zaměstnání</w:t>
      </w:r>
      <w:r>
        <w:rPr>
          <w:rFonts w:cs="Arial" w:ascii="Arial" w:hAnsi="Arial"/>
          <w:sz w:val="22"/>
        </w:rPr>
        <w:t xml:space="preserve"> a působí tedy jako agentura práce.</w:t>
      </w:r>
    </w:p>
    <w:p>
      <w:pPr>
        <w:pStyle w:val="Normal"/>
        <w:jc w:val="both"/>
        <w:rPr>
          <w:rFonts w:ascii="Arial" w:hAnsi="Arial" w:cs="Arial"/>
          <w:sz w:val="22"/>
        </w:rPr>
      </w:pPr>
      <w:r>
        <w:rPr>
          <w:rFonts w:cs="Arial" w:ascii="Arial" w:hAnsi="Arial"/>
          <w:sz w:val="22"/>
        </w:rPr>
        <w:t>______________</w:t>
      </w:r>
    </w:p>
    <w:p>
      <w:pPr>
        <w:pStyle w:val="TextBodyIndent"/>
        <w:ind w:left="238" w:hanging="238"/>
        <w:rPr/>
      </w:pPr>
      <w:r>
        <w:rPr/>
        <w:t>*) Na odpovědnost za jednání, k němuž došlo při podnikání fyzické osoby nebo v přímé souvislosti s ním, se podle § 35 odst. 2 ZIP vztahují ustanovení o odpovědnosti a postihu právnické osoby.</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třeba vytvoření nové skutkové podstaty správních deliktů, popřípadě přestupků na úseku agenturního zaměstnávání je dána tím, že </w:t>
      </w:r>
      <w:r>
        <w:rPr>
          <w:rFonts w:cs="Arial" w:ascii="Arial" w:hAnsi="Arial"/>
          <w:b/>
          <w:bCs/>
          <w:sz w:val="22"/>
        </w:rPr>
        <w:t>současná konstrukce skutkových podstat v zákoně o inspekci práce vytváří značné problémy při eventuálním postihování agentur práce a uživatelů</w:t>
      </w:r>
      <w:r>
        <w:rPr>
          <w:rFonts w:cs="Arial" w:ascii="Arial" w:hAnsi="Arial"/>
          <w:sz w:val="22"/>
        </w:rPr>
        <w:t>. Agentura práce je sice zaměstnavatelem svých zaměstnanců, avšak v řadě ohledů plní povinnost řídit jejich práci, dávat jim k ní příslušné pokyny, vytvářet příznivé pracovní podmínky a zajišťovat BOZP uživatel (§ 309 odst. 1 ZP). Lze uvést tato konstatování u přestupků či správních deliktů podle ustanovení:</w:t>
      </w:r>
    </w:p>
    <w:p>
      <w:pPr>
        <w:pStyle w:val="Normal"/>
        <w:numPr>
          <w:ilvl w:val="0"/>
          <w:numId w:val="3"/>
        </w:numPr>
        <w:jc w:val="both"/>
        <w:rPr>
          <w:rFonts w:ascii="Arial" w:hAnsi="Arial" w:cs="Arial"/>
          <w:sz w:val="22"/>
        </w:rPr>
      </w:pPr>
      <w:r>
        <w:rPr>
          <w:rFonts w:cs="Arial" w:ascii="Arial" w:hAnsi="Arial"/>
          <w:sz w:val="22"/>
        </w:rPr>
        <w:t>§ 10 a § 23 ZIP na úseku součinnosti zaměstnavatele a orgánu jednajícího za zaměstnance, je uložení sankcí prakticky nereálné,</w:t>
      </w:r>
    </w:p>
    <w:p>
      <w:pPr>
        <w:pStyle w:val="Normal"/>
        <w:numPr>
          <w:ilvl w:val="0"/>
          <w:numId w:val="3"/>
        </w:numPr>
        <w:jc w:val="both"/>
        <w:rPr>
          <w:rFonts w:ascii="Arial" w:hAnsi="Arial" w:cs="Arial"/>
          <w:sz w:val="22"/>
        </w:rPr>
      </w:pPr>
      <w:r>
        <w:rPr>
          <w:rFonts w:cs="Arial" w:ascii="Arial" w:hAnsi="Arial"/>
          <w:sz w:val="22"/>
        </w:rPr>
        <w:t>§ 11 a § 24 ZIP na úseku rovného zacházení nelze využít odst. 1 písmeno a) o rovném zacházení se všemi zaměstnanci pro porovnání pracovních podmínek se srovnatelnými zaměstnanci uživatele, může být však postiženo diskriminování zaměstnance (písmeno b)), a to jak uložením sankce agentuře, tak i uživateli, což platí i ve vztahu k  písmenu c) téhož ustanovení; naopak písmeno d) může být použito jen vůči agentuře,</w:t>
      </w:r>
    </w:p>
    <w:p>
      <w:pPr>
        <w:pStyle w:val="Normal"/>
        <w:numPr>
          <w:ilvl w:val="0"/>
          <w:numId w:val="3"/>
        </w:numPr>
        <w:jc w:val="both"/>
        <w:rPr>
          <w:rFonts w:ascii="Arial" w:hAnsi="Arial" w:cs="Arial"/>
          <w:sz w:val="22"/>
        </w:rPr>
      </w:pPr>
      <w:r>
        <w:rPr>
          <w:rFonts w:cs="Arial" w:ascii="Arial" w:hAnsi="Arial"/>
          <w:sz w:val="22"/>
        </w:rPr>
        <w:t>§ 12 a § 25 ZIP na úseku pracovního poměru a dohod o pracích konaných mimo pracovní poměr může být použit jen vůči agentuře,</w:t>
      </w:r>
    </w:p>
    <w:p>
      <w:pPr>
        <w:pStyle w:val="Normal"/>
        <w:numPr>
          <w:ilvl w:val="0"/>
          <w:numId w:val="3"/>
        </w:numPr>
        <w:jc w:val="both"/>
        <w:rPr>
          <w:rFonts w:ascii="Arial" w:hAnsi="Arial" w:cs="Arial"/>
          <w:sz w:val="22"/>
        </w:rPr>
      </w:pPr>
      <w:r>
        <w:rPr>
          <w:rFonts w:cs="Arial" w:ascii="Arial" w:hAnsi="Arial"/>
          <w:sz w:val="22"/>
        </w:rPr>
        <w:t>totéž platí u § 13 a § 26 ZIP na úseku odměňování zaměstnanců, jakož i u § 14 a § 27 ZIP na úseku náhrad,</w:t>
      </w:r>
    </w:p>
    <w:p>
      <w:pPr>
        <w:pStyle w:val="Normal"/>
        <w:numPr>
          <w:ilvl w:val="0"/>
          <w:numId w:val="3"/>
        </w:numPr>
        <w:jc w:val="both"/>
        <w:rPr>
          <w:rFonts w:ascii="Arial" w:hAnsi="Arial" w:cs="Arial"/>
          <w:sz w:val="22"/>
        </w:rPr>
      </w:pPr>
      <w:r>
        <w:rPr>
          <w:rFonts w:cs="Arial" w:ascii="Arial" w:hAnsi="Arial"/>
          <w:sz w:val="22"/>
        </w:rPr>
        <w:t>§ 15 a § 28 ZIP na úseku pracovní doby umožňuje bezpochyby postihnout uživatele, a to na základě ustanovení § 309 odst. 1 ZP, které stanoví, že práci agenturního zaměstnance organizuje, řídí, kontroluje atd. uživatel; součástí organizování a řízení práce je i rozvrhování pracovní doby, nařizování práce přesčas, evidování odpracované doby atd. – zákon tedy přenáší povinnosti v tomto směru na uživatele, ačkoliv příslušná ustanovení ZP o pracovní době je ukládají zaměstnavateli; problém je však v tom, že orgány inspekce práce mají obavu při posuzování, zda zjištěnou závadu vytknout a uložit pokutu uživateli, že se bude bránit s tím, že není zaměstnavatelem,</w:t>
      </w:r>
    </w:p>
    <w:p>
      <w:pPr>
        <w:pStyle w:val="Normal"/>
        <w:numPr>
          <w:ilvl w:val="0"/>
          <w:numId w:val="3"/>
        </w:numPr>
        <w:jc w:val="both"/>
        <w:rPr>
          <w:rFonts w:ascii="Arial" w:hAnsi="Arial" w:cs="Arial"/>
          <w:sz w:val="22"/>
        </w:rPr>
      </w:pPr>
      <w:r>
        <w:rPr>
          <w:rFonts w:cs="Arial" w:ascii="Arial" w:hAnsi="Arial"/>
          <w:sz w:val="22"/>
        </w:rPr>
        <w:t>§ 16 a § 29 ZIP na úseku dovolené umožňuje postihovat výlučně agenturu práce,</w:t>
      </w:r>
    </w:p>
    <w:p>
      <w:pPr>
        <w:pStyle w:val="Normal"/>
        <w:numPr>
          <w:ilvl w:val="0"/>
          <w:numId w:val="3"/>
        </w:numPr>
        <w:jc w:val="both"/>
        <w:rPr>
          <w:rFonts w:ascii="Arial" w:hAnsi="Arial" w:cs="Arial"/>
          <w:sz w:val="22"/>
        </w:rPr>
      </w:pPr>
      <w:r>
        <w:rPr>
          <w:rFonts w:cs="Arial" w:ascii="Arial" w:hAnsi="Arial"/>
          <w:sz w:val="22"/>
        </w:rPr>
        <w:t>§ 17 a § 30 ZIP na úseku BOZP umožňuje postihovat uživatele, který podle již uvedeného § 309 odst. 1 ZP zajišťuje bezpečnost a ochranu zdraví při práci,</w:t>
      </w:r>
    </w:p>
    <w:p>
      <w:pPr>
        <w:pStyle w:val="Normal"/>
        <w:numPr>
          <w:ilvl w:val="0"/>
          <w:numId w:val="3"/>
        </w:numPr>
        <w:jc w:val="both"/>
        <w:rPr>
          <w:rFonts w:ascii="Arial" w:hAnsi="Arial" w:cs="Arial"/>
          <w:sz w:val="22"/>
        </w:rPr>
      </w:pPr>
      <w:r>
        <w:rPr>
          <w:rFonts w:cs="Arial" w:ascii="Arial" w:hAnsi="Arial"/>
          <w:sz w:val="22"/>
        </w:rPr>
        <w:t>§ 18 a § 31 ZIP na úseku zvláštních pracovních podmínek některých zaměstnanců je složitější, neboť v některých případech jde o právní úkony (ty může činit zásadně jenom agentura) nebo jiná opatření příslušející agentuře, což se týká odstavce 1 písmen a), b), c), d) a g), zatímco při porušení písmene e) může být postižen uživatel (ten poskytuje přestávky v práci) a při porušení písmen f) a h) by mohli být postižitelní jak agentura, tak uživatel.</w:t>
      </w:r>
    </w:p>
    <w:p>
      <w:pPr>
        <w:pStyle w:val="Normal"/>
        <w:jc w:val="both"/>
        <w:rPr>
          <w:rFonts w:ascii="Arial" w:hAnsi="Arial" w:cs="Arial"/>
          <w:sz w:val="22"/>
        </w:rPr>
      </w:pPr>
      <w:r>
        <w:rPr>
          <w:rFonts w:cs="Arial" w:ascii="Arial" w:hAnsi="Arial"/>
          <w:sz w:val="22"/>
        </w:rPr>
        <w:t>Jak vidno, i výklad této právní úpravy je velmi komplikovaný, což odůvodňuje potřebu konstruování nové skutkové podstaty správních deliktů či přestupk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sadní otázkou pro zvážení je, </w:t>
      </w:r>
      <w:r>
        <w:rPr>
          <w:rFonts w:cs="Arial" w:ascii="Arial" w:hAnsi="Arial"/>
          <w:b/>
          <w:bCs/>
          <w:sz w:val="22"/>
        </w:rPr>
        <w:t>zda má být problematika zajištění zaměstnanosti i nadále rozdělena mezi dva kontrolní orgány státu, byť v působnosti téhož resortu, tj. mezi úřady práce a inspekci práce.</w:t>
      </w:r>
      <w:r>
        <w:rPr>
          <w:rFonts w:cs="Arial" w:ascii="Arial" w:hAnsi="Arial"/>
          <w:sz w:val="22"/>
        </w:rPr>
        <w:t xml:space="preserve"> Tento dualismus přináší řadu problémů a vyžaduje těsnou koordinaci v činnosti obou orgánů a to jak Správy služeb zaměstnanosti MPSV a Státního úřadu inspekce práce, tak i územních úřadů práce a oblastních inspektorátů práce. Jestliže by například úřad práce zjistil, že domnělá nelegální práce naplňuje ve smyslu § 41a občanského zákoníku znaky pracovního poměru a došlo zřejmě k uzavření pracovní smlouvy, musí takový případ předat inspekci práce. Problém nastává též při zjištění tzv. švarcsystému – v tomto případě podle nynější právní úpravy nejde o bezesmluvní vztah, takže není naplněn znak nelegální práce, avšak jde o porušení zákonné povinnosti zajistit výkon závislé práce v pracovněprávním vztahu. Pokud úřad práce takovou situaci zjistí, nemůže učinit nic jiného, než věc předat příslušnému oblastnímu inspektorátu práce, jakož i finančnímu úřadu. Inspektorát práce může ve věci učinit kontrolu s vyhotovením kontrolního protokolu, avšak bez možnosti uložit sankci (pokud by nepoužil argumentaci, opřenou o § 41a občanského zákoní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atím se jako nejjednodušší a nejrychlejší řešení jeví změna definice nelegální práce v zákoně o zaměstnanosti. Nicméně toto řešení bude muset brát v úvahu i uplatnění § 41a občanského zákoníku, na jehož uplatnění pro pracovněprávní vztahy odkazuje § 18 ZP. To znamená, že pro </w:t>
      </w:r>
      <w:r>
        <w:rPr>
          <w:rFonts w:cs="Arial" w:ascii="Arial" w:hAnsi="Arial"/>
          <w:b/>
          <w:bCs/>
          <w:sz w:val="22"/>
        </w:rPr>
        <w:t>postih za nelegální práci by mělo být relevantní nenaplnění formálních požadavků na vznik pracovního poměru nebo dohod o pracích konaných mimo pracovní poměr</w:t>
      </w:r>
      <w:r>
        <w:rPr>
          <w:rFonts w:cs="Arial" w:ascii="Arial" w:hAnsi="Arial"/>
          <w:sz w:val="22"/>
        </w:rPr>
        <w:t>, s odhlédnutím od dopadu § 41a občanského zákoníku.</w:t>
      </w:r>
      <w:r>
        <w:rPr>
          <w:rFonts w:cs="Arial" w:ascii="Arial" w:hAnsi="Arial"/>
          <w:b/>
          <w:bCs/>
          <w:sz w:val="22"/>
        </w:rPr>
        <w:t xml:space="preserve"> </w:t>
      </w:r>
      <w:r>
        <w:rPr>
          <w:rFonts w:cs="Arial" w:ascii="Arial" w:hAnsi="Arial"/>
          <w:sz w:val="22"/>
        </w:rPr>
        <w:t>Ustanovení § 5 písm. e) bod 1 ZZ by</w:t>
      </w:r>
      <w:r>
        <w:rPr>
          <w:rFonts w:cs="Arial" w:ascii="Arial" w:hAnsi="Arial"/>
          <w:b/>
          <w:bCs/>
          <w:sz w:val="22"/>
        </w:rPr>
        <w:t xml:space="preserve"> </w:t>
      </w:r>
      <w:r>
        <w:rPr>
          <w:rFonts w:cs="Arial" w:ascii="Arial" w:hAnsi="Arial"/>
          <w:sz w:val="22"/>
        </w:rPr>
        <w:t>mohlo znít například takto:</w:t>
      </w:r>
    </w:p>
    <w:p>
      <w:pPr>
        <w:pStyle w:val="Normal"/>
        <w:jc w:val="both"/>
        <w:rPr>
          <w:rFonts w:ascii="Arial" w:hAnsi="Arial" w:cs="Arial"/>
          <w:bCs/>
          <w:sz w:val="22"/>
        </w:rPr>
      </w:pPr>
      <w:r>
        <w:rPr>
          <w:rFonts w:cs="Arial" w:ascii="Arial" w:hAnsi="Arial"/>
          <w:sz w:val="22"/>
        </w:rPr>
        <w:t>„</w:t>
      </w:r>
      <w:r>
        <w:rPr>
          <w:rFonts w:cs="Arial" w:ascii="Arial" w:hAnsi="Arial"/>
          <w:sz w:val="22"/>
        </w:rPr>
        <w:t xml:space="preserve">e) nelegální prací, </w:t>
      </w:r>
    </w:p>
    <w:p>
      <w:pPr>
        <w:pStyle w:val="TextBody"/>
        <w:rPr>
          <w:b/>
          <w:b/>
          <w:bCs/>
        </w:rPr>
      </w:pPr>
      <w:r>
        <w:rPr>
          <w:b/>
          <w:bCs/>
        </w:rPr>
        <w:t>1. pokud fyzická osoba nevykonává závislou práci 9a) pro právnickou nebo fyzickou osobu na základě nezastřeného pracovněprávního vztahu 9b), nejde-li o manžela nebo registrovaného partnera 9c) nebo dítě této fyzické osoby,</w:t>
      </w:r>
    </w:p>
    <w:p>
      <w:pPr>
        <w:pStyle w:val="TextBody"/>
        <w:rPr>
          <w:b/>
          <w:b/>
          <w:bCs/>
        </w:rPr>
      </w:pPr>
      <w:r>
        <w:rPr>
          <w:b/>
          <w:bCs/>
        </w:rPr>
        <w:t>_____________</w:t>
      </w:r>
    </w:p>
    <w:p>
      <w:pPr>
        <w:pStyle w:val="TextBody"/>
        <w:rPr>
          <w:b/>
          <w:b/>
          <w:bCs/>
          <w:sz w:val="20"/>
        </w:rPr>
      </w:pPr>
      <w:r>
        <w:rPr>
          <w:b/>
          <w:bCs/>
          <w:sz w:val="20"/>
        </w:rPr>
        <w:t>9a) § 2 odst. 4 a 5 zákoníku práce.</w:t>
      </w:r>
    </w:p>
    <w:p>
      <w:pPr>
        <w:pStyle w:val="TextBody"/>
        <w:rPr>
          <w:b/>
          <w:b/>
          <w:bCs/>
          <w:sz w:val="20"/>
        </w:rPr>
      </w:pPr>
      <w:r>
        <w:rPr>
          <w:b/>
          <w:bCs/>
          <w:sz w:val="20"/>
        </w:rPr>
        <w:t>9b) § 3 zákoníku práce.</w:t>
      </w:r>
    </w:p>
    <w:p>
      <w:pPr>
        <w:pStyle w:val="TextBody"/>
        <w:ind w:left="426" w:hanging="426"/>
        <w:rPr>
          <w:b/>
          <w:b/>
          <w:bCs/>
        </w:rPr>
      </w:pPr>
      <w:r>
        <w:rPr>
          <w:b/>
          <w:bCs/>
          <w:sz w:val="20"/>
        </w:rPr>
        <w:t>9c) Zákon č. 115/2006 Sb., o registrovaném partnerství a o změně některých souvisejících zákonů, ve znění pozdějších předpisů.“</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S ohledem na těsnou spojitost mezi posuzováním nelegální práce a nezajištěním závislé práce v pracovněprávních vztazích, porušováním právní úpravy agenturního zaměstnávání a právní úpravy vzniku pracovního poměru a uzavírání dohod o pracích konaných mimo pracovní poměr </w:t>
      </w:r>
      <w:r>
        <w:rPr>
          <w:rFonts w:cs="Arial" w:ascii="Arial" w:hAnsi="Arial"/>
          <w:b/>
          <w:bCs/>
          <w:sz w:val="22"/>
        </w:rPr>
        <w:t xml:space="preserve">se do budoucna jeví účelným zvážit komplexní zařazení celé problematiky </w:t>
      </w:r>
      <w:r>
        <w:rPr>
          <w:rFonts w:cs="Arial" w:ascii="Arial" w:hAnsi="Arial"/>
          <w:sz w:val="22"/>
        </w:rPr>
        <w:t xml:space="preserve">(kterou lze souhrnně označit jako </w:t>
      </w:r>
      <w:r>
        <w:rPr>
          <w:rFonts w:cs="Arial" w:ascii="Arial" w:hAnsi="Arial"/>
          <w:b/>
          <w:bCs/>
          <w:sz w:val="22"/>
        </w:rPr>
        <w:t>základní požadavky či podmínky zajištění zaměstnanosti</w:t>
      </w:r>
      <w:r>
        <w:rPr>
          <w:rFonts w:cs="Arial" w:ascii="Arial" w:hAnsi="Arial"/>
          <w:sz w:val="22"/>
        </w:rPr>
        <w:t xml:space="preserve">) </w:t>
      </w:r>
      <w:r>
        <w:rPr>
          <w:rFonts w:cs="Arial" w:ascii="Arial" w:hAnsi="Arial"/>
          <w:b/>
          <w:bCs/>
          <w:sz w:val="22"/>
        </w:rPr>
        <w:t>pod kontrolní a sankční působnost jednoho z uvedených státních orgánů, a to inspekci práce. V tomto směru by bylo nutné pozměnit jak zákon o zaměstnanosti, tak zákon o inspekci práce.</w:t>
      </w:r>
      <w:r>
        <w:rPr>
          <w:rFonts w:cs="Arial" w:ascii="Arial" w:hAnsi="Arial"/>
          <w:sz w:val="22"/>
        </w:rPr>
        <w:t xml:space="preserve"> Takovéto řešení by mohlo představovat druhou etapu potřebných změn.</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Kontrolní orgány si často stěžují na to, že je pro ně obtížné zjistit, zda jde o nelegální práci, a to mimo jiné proto, že nemají přístup k veškeré dostupné dokumentaci podnikatelů. Ustanovení § 131 ZZ sice kontrolovaným osobám ukládá na základě požadavku zaměstnanců kontrolního orgánu (úřadu práce) </w:t>
      </w:r>
      <w:r>
        <w:rPr>
          <w:rFonts w:cs="Arial" w:ascii="Arial" w:hAnsi="Arial"/>
          <w:b/>
          <w:bCs/>
          <w:sz w:val="22"/>
        </w:rPr>
        <w:t>předložit potřebné doklady</w:t>
      </w:r>
      <w:r>
        <w:rPr>
          <w:rFonts w:cs="Arial" w:ascii="Arial" w:hAnsi="Arial"/>
          <w:sz w:val="22"/>
        </w:rPr>
        <w:t xml:space="preserve">, podat úplné zprávy, informace a vysvětlení, nicméně má se obecně za to, že těmito doklady nejsou například </w:t>
      </w:r>
      <w:r>
        <w:rPr>
          <w:rFonts w:cs="Arial" w:ascii="Arial" w:hAnsi="Arial"/>
          <w:b/>
          <w:bCs/>
          <w:sz w:val="22"/>
        </w:rPr>
        <w:t>obchodní smlouvy</w:t>
      </w:r>
      <w:r>
        <w:rPr>
          <w:rFonts w:cs="Arial" w:ascii="Arial" w:hAnsi="Arial"/>
          <w:sz w:val="22"/>
        </w:rPr>
        <w:t xml:space="preserve">. Ty jsou ale potřebné pro eventuelní prokázání, že určitá dodávka, prezentovaná jako dodávka prací či služeb, je pouhou dodávkou pracovní síly (a tedy obcházením právní úpravy agenturního zaměstnávání). Ustanovení § 132 ZZ stanoví oprávnění zaměstnanců orgánů kontroly </w:t>
      </w:r>
      <w:r>
        <w:rPr>
          <w:rFonts w:cs="Arial" w:ascii="Arial" w:hAnsi="Arial"/>
          <w:b/>
          <w:bCs/>
          <w:sz w:val="22"/>
        </w:rPr>
        <w:t>vyžadovat od fyzických osob</w:t>
      </w:r>
      <w:r>
        <w:rPr>
          <w:rFonts w:cs="Arial" w:ascii="Arial" w:hAnsi="Arial"/>
          <w:sz w:val="22"/>
        </w:rPr>
        <w:t xml:space="preserve">, které se zdržují na pracovišti kontrolované osoby a vykonávají pro ni práci, osvědčení totožnosti i </w:t>
      </w:r>
      <w:r>
        <w:rPr>
          <w:rFonts w:cs="Arial" w:ascii="Arial" w:hAnsi="Arial"/>
          <w:b/>
          <w:bCs/>
          <w:sz w:val="22"/>
        </w:rPr>
        <w:t>prokázání</w:t>
      </w:r>
      <w:r>
        <w:rPr>
          <w:rFonts w:cs="Arial" w:ascii="Arial" w:hAnsi="Arial"/>
          <w:sz w:val="22"/>
        </w:rPr>
        <w:t xml:space="preserve">, že tuto práci vykonávají na základě pracovněprávního vztahu nebo na základě jiné smlouvy. Tato povinnost by ale měla být uložena odběrateli příslušné práce, neboť si lze sotva představit, že stavební dělník nosí svoji pracovní smlouvu v montérkách. Navíc by povinnost předložit příslušné smlouvy měla být fyzické a právnické osobě, pro niž je práce konána, uložena s tím, že se to týká i obchodních smluv s výjimkou jejich ujednání finanční povahy (cenových či smluvně sankčních).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 rozebíranou problematikou je spojena též </w:t>
      </w:r>
      <w:r>
        <w:rPr>
          <w:rFonts w:cs="Arial" w:ascii="Arial" w:hAnsi="Arial"/>
          <w:b/>
          <w:bCs/>
          <w:sz w:val="22"/>
        </w:rPr>
        <w:t xml:space="preserve">působnost </w:t>
      </w:r>
      <w:r>
        <w:rPr>
          <w:rFonts w:cs="Arial" w:ascii="Arial" w:hAnsi="Arial"/>
          <w:b/>
          <w:bCs/>
          <w:sz w:val="22"/>
          <w:u w:val="single"/>
        </w:rPr>
        <w:t>územních finančních orgánů</w:t>
      </w:r>
      <w:r>
        <w:rPr>
          <w:rFonts w:cs="Arial" w:ascii="Arial" w:hAnsi="Arial"/>
          <w:sz w:val="22"/>
        </w:rPr>
        <w:t xml:space="preserve">, jako správců daně, tedy finančních úřadů, respektive finančních ředitelství (viz zákon č. 531/1990 Sb., o územních finančních orgánech, ve znění pozdějších předpisů). Podle ustanovení § 2 odst. 7 zákona č. 337/1992 Sb., o správě daní a poplatků, ve znění pozdějších předpisů, je dáno, že </w:t>
      </w:r>
      <w:r>
        <w:rPr>
          <w:rFonts w:cs="Arial" w:ascii="Arial" w:hAnsi="Arial"/>
          <w:b/>
          <w:bCs/>
          <w:sz w:val="22"/>
        </w:rPr>
        <w:t xml:space="preserve"> při uplatňování daňových zákonů v daňovém řízení se bere v úvahu vždy skutečný obsah právního úkonu nebo jiné skutečnosti, rozhodné pro stanovení či vybírání daně, pokud je zastřený stavem formálně právním a liší se od něho.</w:t>
      </w:r>
      <w:r>
        <w:rPr>
          <w:rFonts w:cs="Arial" w:ascii="Arial" w:hAnsi="Arial"/>
          <w:sz w:val="22"/>
        </w:rPr>
        <w:t xml:space="preserve"> Na tomto základě mohou finanční úřady dodatečně vyměřit podnikateli, který je odběratelem práce v tzv. švarcsystému a jde ve skutečnosti o zastřený pracovněprávní vztah, odvod daně z příjmu fyzických osob ze závislé činnosti, jejíž vyměření je spojeno s povinností uhradit penále (§ 37b a § 46 zákona). Citovaná formulace zákona však evidentně nedopadá na případy nelegální práce tak, jak ji vymezuje současný § 5 písm. e) bod 1 ZZ – ten totiž nelogicky předpokládá, že nebyl učiněn vůbec žádný právní úkon a nebyla založena žádná smlouva, takže takovým právním úkonem nemůže být ani nic zastřeno. I to svědčí o potřebě změnit definici nelegální práce. V tomto směru by pak měla být uvážena i novelizace ustanovení § 2 odst. 7 zákona o správě daní a poplatků tak, aby tyto právní úpravy spolu korespondovaly. Dodatečné vyměření daně spojené s povinností zaplatit penále nelze zaměňovat s uložením eventuelní pokuty za nelegální práci, neboť nejde o nepřípustný dvojí sankční postih téhož jednání. Jde o to, že stejným jednáním či opomenutím podnikatele bylo porušeno vícero zákonů, přičemž každý z nich si stanoví důsledek pro takové porušení (jde o stejnou situaci, jako když podnikový řidič způsobí dopravní nehodu a za takovéto jednání bude odpovídat trestněprávně i pracovněprávně a v tomto případě dokonce jak pro porušení pracovní povinnosti, tak i z hlediska odpovědnosti za škodu).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Kontrolní orgány v resortu MPSV považují za závadu, že </w:t>
      </w:r>
      <w:r>
        <w:rPr>
          <w:rFonts w:cs="Arial" w:ascii="Arial" w:hAnsi="Arial"/>
          <w:b/>
          <w:bCs/>
          <w:sz w:val="22"/>
        </w:rPr>
        <w:t>není zákonem stanovena vzájemná povinnost informovanosti</w:t>
      </w:r>
      <w:r>
        <w:rPr>
          <w:rFonts w:cs="Arial" w:ascii="Arial" w:hAnsi="Arial"/>
          <w:sz w:val="22"/>
        </w:rPr>
        <w:t xml:space="preserve"> o zjištěních, týkajících se porušení právní úpravy závislé činnosti (závislé práce), respektive nelegální práce mezi nimi na straně jedné a územními finančními orgány na straně druhé. V tomto směru lze přisvědčit, že by zákon o zaměstnanosti měl ve společných ustanoveních (část osmá ZZ) stanovit </w:t>
      </w:r>
      <w:r>
        <w:rPr>
          <w:rFonts w:cs="Arial" w:ascii="Arial" w:hAnsi="Arial"/>
          <w:b/>
          <w:bCs/>
          <w:sz w:val="22"/>
        </w:rPr>
        <w:t>povinnost územních finančních orgánů</w:t>
      </w:r>
      <w:r>
        <w:rPr>
          <w:rFonts w:cs="Arial" w:ascii="Arial" w:hAnsi="Arial"/>
          <w:sz w:val="22"/>
        </w:rPr>
        <w:t xml:space="preserve"> sdělovat příslušnému </w:t>
      </w:r>
      <w:r>
        <w:rPr>
          <w:rFonts w:cs="Arial" w:ascii="Arial" w:hAnsi="Arial"/>
          <w:b/>
          <w:bCs/>
          <w:sz w:val="22"/>
        </w:rPr>
        <w:t>úřadu práce</w:t>
      </w:r>
      <w:r>
        <w:rPr>
          <w:rFonts w:cs="Arial" w:ascii="Arial" w:hAnsi="Arial"/>
          <w:sz w:val="22"/>
        </w:rPr>
        <w:t xml:space="preserve"> bezodkladně a bezplatně údaje o zahájení daňového řízení, kdy byla závislá činnost, která má povahu závislé práce, zastřena jiným formálně právním vztahem a údaje o pravomocném ukončení takového řízení a jeho výsledku. Naopak, úřadům práce by tím mělo být uloženo bezodkladně a bezplatně sdělovat příslušnému územnímu finančnímu orgánu údaje o zahájení správního řízení, o jeho pravomocném ukončení a o jeho výsledku v případech nelegální práce. Vzniká otázka, zda by obdobné řešení měl obsahovat též zákon o inspekci práce, nebo zda by v případě potřeby příslušný údaj oblastnímu inspektorátu práce sděloval úřad práce pro případ, že porušení zákona nebude možné posuzovat jako nelegální práci, ale například jako porušení povinností při vzniku pracovního poměru nebo uzavření dohod o pracích konaných mimo pracovní pomě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Každopádně by i jak zákon o zaměstnanosti, tak zákon o inspekci práce měly obsahovat analogické ustanovení, ukládající jím vzájemnou povinnost informovanosti o zjištěních, která mohou být významná z hlediska působnosti druhého z nich</w:t>
      </w:r>
      <w:r>
        <w:rPr>
          <w:rFonts w:cs="Arial" w:ascii="Arial" w:hAnsi="Arial"/>
          <w:sz w:val="22"/>
        </w:rPr>
        <w:t>. To by mělo platit do doby, pokud eventuelně nebude kontrolní a sankční činnost v oblasti pracovněprávních vztahů přenesena výlučně na inspekci prá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3"/>
        </w:numPr>
        <w:jc w:val="both"/>
        <w:rPr>
          <w:rFonts w:ascii="Arial" w:hAnsi="Arial" w:cs="Arial"/>
          <w:sz w:val="22"/>
        </w:rPr>
      </w:pPr>
      <w:r>
        <w:rPr>
          <w:rFonts w:cs="Arial" w:ascii="Arial" w:hAnsi="Arial"/>
          <w:sz w:val="22"/>
        </w:rPr>
        <w:t>v § 5 písm. e) bod 1 ZZ zakotvit nové vymezení nelegální práce – viz návrh v textu,</w:t>
      </w:r>
    </w:p>
    <w:p>
      <w:pPr>
        <w:pStyle w:val="Normal"/>
        <w:numPr>
          <w:ilvl w:val="0"/>
          <w:numId w:val="3"/>
        </w:numPr>
        <w:jc w:val="both"/>
        <w:rPr>
          <w:rFonts w:ascii="Arial" w:hAnsi="Arial" w:cs="Arial"/>
          <w:sz w:val="22"/>
        </w:rPr>
      </w:pPr>
      <w:r>
        <w:rPr>
          <w:rFonts w:cs="Arial" w:ascii="Arial" w:hAnsi="Arial"/>
          <w:sz w:val="22"/>
        </w:rPr>
        <w:t>v takovém případě vyloučit v § 3 odst. 1 písm. a) ZIP z kontrolní působnosti inspekce práce zajištění závislé práce v pracovněprávních vztazích,</w:t>
      </w:r>
    </w:p>
    <w:p>
      <w:pPr>
        <w:pStyle w:val="Normal"/>
        <w:numPr>
          <w:ilvl w:val="0"/>
          <w:numId w:val="3"/>
        </w:numPr>
        <w:jc w:val="both"/>
        <w:rPr>
          <w:rFonts w:ascii="Arial" w:hAnsi="Arial" w:cs="Arial"/>
          <w:sz w:val="22"/>
        </w:rPr>
      </w:pPr>
      <w:r>
        <w:rPr>
          <w:rFonts w:cs="Arial" w:ascii="Arial" w:hAnsi="Arial"/>
          <w:sz w:val="22"/>
        </w:rPr>
        <w:t>v ZIP vymezit skutkovou podstatu správního deliktu, respektive přestupku na úseku agenturního zaměstnávání s možnou pokutou do 2 milionů Kč – viz návrh v textu,</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s cílem zajistit si nižší sankci, </w:t>
      </w:r>
    </w:p>
    <w:p>
      <w:pPr>
        <w:pStyle w:val="Normal"/>
        <w:numPr>
          <w:ilvl w:val="0"/>
          <w:numId w:val="3"/>
        </w:numPr>
        <w:jc w:val="both"/>
        <w:rPr/>
      </w:pPr>
      <w:r>
        <w:rPr>
          <w:rFonts w:cs="Arial" w:ascii="Arial" w:hAnsi="Arial"/>
          <w:sz w:val="22"/>
        </w:rPr>
        <w:t>zvážit do budoucna převod kompetencí v dané oblasti na inspekci práce (v takovém případě i zrušit právní úpravu nelegální práce v ZZ) a</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jištění zaměstnanosti (nelegální práce, nezajištění závislé práce v pracovněprávním vztahu, porušování povinností k řádnému uzavření pracovních smluv a dohod o pracích konaných mimo pracovní poměr),</w:t>
      </w:r>
    </w:p>
    <w:p>
      <w:pPr>
        <w:pStyle w:val="Normal"/>
        <w:numPr>
          <w:ilvl w:val="0"/>
          <w:numId w:val="3"/>
        </w:numPr>
        <w:jc w:val="both"/>
        <w:rPr/>
      </w:pPr>
      <w:r>
        <w:rPr>
          <w:rFonts w:cs="Arial" w:ascii="Arial" w:hAnsi="Arial"/>
          <w:sz w:val="22"/>
        </w:rPr>
        <w:t>stanovit v ZZ povinnost vzájemné informovanosti mezi finančními úřady a úřady práce, pokud jde o zastření závislé činnosti či nelegální práci – po eventuelním převodu kompetence ve vztahu k nelegální práci na inspekci práce zakotvit tento vztah mezi ní a finančními úřady v ZIP,</w:t>
      </w:r>
    </w:p>
    <w:p>
      <w:pPr>
        <w:pStyle w:val="Normal"/>
        <w:numPr>
          <w:ilvl w:val="0"/>
          <w:numId w:val="3"/>
        </w:numPr>
        <w:jc w:val="both"/>
        <w:rPr/>
      </w:pPr>
      <w:r>
        <w:rPr>
          <w:rFonts w:cs="Arial" w:ascii="Arial" w:hAnsi="Arial"/>
          <w:sz w:val="22"/>
        </w:rPr>
        <w:t>změnit § 132 ZZ vypuštěním povinnosti fyzických osob prokázat, že práci vykonávají na základě pracovněprávního vztahu nebo jiné smlouvy (to je nereálné),</w:t>
      </w:r>
    </w:p>
    <w:p>
      <w:pPr>
        <w:pStyle w:val="Normal"/>
        <w:numPr>
          <w:ilvl w:val="0"/>
          <w:numId w:val="3"/>
        </w:numPr>
        <w:jc w:val="both"/>
        <w:rPr>
          <w:rFonts w:ascii="Arial" w:hAnsi="Arial" w:cs="Arial"/>
          <w:sz w:val="22"/>
        </w:rPr>
      </w:pPr>
      <w:r>
        <w:rPr>
          <w:rFonts w:cs="Arial" w:ascii="Arial" w:hAnsi="Arial"/>
          <w:sz w:val="22"/>
        </w:rPr>
        <w:t>naopak v § 131 rozšířit povinnost kontrolovaných fyzických a právnických osob, pro které je práce konána o prokázání příslušných smluvních vztahů osob, které pro ně práci vykonávají, a to i předložením obchodních smluv s výjimkou jejich finančních ujednání,</w:t>
      </w:r>
    </w:p>
    <w:p>
      <w:pPr>
        <w:pStyle w:val="Normal"/>
        <w:numPr>
          <w:ilvl w:val="0"/>
          <w:numId w:val="3"/>
        </w:numPr>
        <w:jc w:val="both"/>
        <w:rPr/>
      </w:pPr>
      <w:r>
        <w:rPr>
          <w:rFonts w:cs="Arial" w:ascii="Arial" w:hAnsi="Arial"/>
          <w:sz w:val="22"/>
        </w:rPr>
        <w:t>v případě změny vymezení nelegální práce změnit též obsah § 2 odst. 7 zákona č. 337/1992 Sb., o správě daní a poplatků tak, aby jeho obsah korespondoval s novým zněním § 5 písm. e) bod 1 ZZ.</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3.  Rozbor veřejnoprávní úpravy agenturního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eřejnoprávní úprava agenturního zaměstnávání je obsažena v zákoně o zaměstnanosti. Zákon o inspekci práce v současnosti výslovnou právní úpravu neobsahuje, i když je to do budoucna potřebné (viz k tomu pojednání v podkapitole 2.6). </w:t>
      </w:r>
    </w:p>
    <w:p>
      <w:pPr>
        <w:pStyle w:val="Normal"/>
        <w:jc w:val="both"/>
        <w:rPr>
          <w:rFonts w:ascii="Arial" w:hAnsi="Arial" w:cs="Arial"/>
          <w:sz w:val="22"/>
        </w:rPr>
      </w:pPr>
      <w:r>
        <w:rPr>
          <w:rFonts w:cs="Arial" w:ascii="Arial" w:hAnsi="Arial"/>
          <w:sz w:val="22"/>
        </w:rPr>
      </w:r>
    </w:p>
    <w:p>
      <w:pPr>
        <w:pStyle w:val="Heading3"/>
        <w:numPr>
          <w:ilvl w:val="1"/>
          <w:numId w:val="7"/>
        </w:numPr>
        <w:rPr/>
      </w:pPr>
      <w:r>
        <w:rPr/>
        <w:t>Zprostředkování zaměstnání – obecná pravidl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le ustanovení §  14 odst. 1 ZZ se zprostředkováním zaměstnání rozumí</w:t>
      </w:r>
    </w:p>
    <w:p>
      <w:pPr>
        <w:pStyle w:val="Normal"/>
        <w:numPr>
          <w:ilvl w:val="0"/>
          <w:numId w:val="4"/>
        </w:numPr>
        <w:jc w:val="both"/>
        <w:rPr>
          <w:rFonts w:ascii="Arial" w:hAnsi="Arial" w:cs="Arial"/>
          <w:sz w:val="22"/>
        </w:rPr>
      </w:pPr>
      <w:r>
        <w:rPr>
          <w:rFonts w:cs="Arial" w:ascii="Arial" w:hAnsi="Arial"/>
          <w:sz w:val="22"/>
        </w:rPr>
        <w:t>vyhledání zaměstnání pro fyzickou osobu, která se o práci uchází a vyhledání zaměstnanců pro zaměstnavatele, který hledá nové pracovní síly (pro tuto činnost se používá anglický název „recruitment“),</w:t>
      </w:r>
    </w:p>
    <w:p>
      <w:pPr>
        <w:pStyle w:val="Normal"/>
        <w:numPr>
          <w:ilvl w:val="0"/>
          <w:numId w:val="4"/>
        </w:numPr>
        <w:jc w:val="both"/>
        <w:rPr/>
      </w:pPr>
      <w:r>
        <w:rPr>
          <w:rFonts w:cs="Arial" w:ascii="Arial" w:hAnsi="Arial"/>
          <w:sz w:val="22"/>
        </w:rPr>
        <w:t xml:space="preserve">zaměstnávání fyzických osob za účelem výkonu jejich práce pro uživatele, který práci přiděluje a dohlíží na její provedení – </w:t>
      </w:r>
      <w:r>
        <w:rPr>
          <w:rFonts w:cs="Arial" w:ascii="Arial" w:hAnsi="Arial"/>
          <w:b/>
          <w:bCs/>
          <w:sz w:val="22"/>
        </w:rPr>
        <w:t>agenturní zaměstnávání</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poradenská informační činnost v oblasti pracovních příležitost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tímco úřady práce mohou podle § 14 odst. 5 ZZ provádět pouze zprostředkovatelskou činnost, uvedenou pod písmeny a) a c), agentury práce </w:t>
      </w:r>
      <w:r>
        <w:rPr>
          <w:rFonts w:cs="Arial" w:ascii="Arial" w:hAnsi="Arial"/>
          <w:b/>
          <w:bCs/>
          <w:sz w:val="22"/>
        </w:rPr>
        <w:t>mohou provádět veškerou zprostředkovatelskou činnost</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 zprostředkování zaměstnání v rámci agenturní práce se rovněž považuje, je-li </w:t>
      </w:r>
      <w:r>
        <w:rPr>
          <w:rFonts w:cs="Arial" w:ascii="Arial" w:hAnsi="Arial"/>
          <w:b/>
          <w:bCs/>
          <w:sz w:val="22"/>
        </w:rPr>
        <w:t>cizinec</w:t>
      </w:r>
      <w:r>
        <w:rPr>
          <w:rFonts w:cs="Arial" w:ascii="Arial" w:hAnsi="Arial"/>
          <w:sz w:val="22"/>
        </w:rPr>
        <w:t xml:space="preserve"> vyslán svým </w:t>
      </w:r>
      <w:r>
        <w:rPr>
          <w:rFonts w:cs="Arial" w:ascii="Arial" w:hAnsi="Arial"/>
          <w:b/>
          <w:bCs/>
          <w:sz w:val="22"/>
        </w:rPr>
        <w:t>zahraničním zaměstnavatelem</w:t>
      </w:r>
      <w:r>
        <w:rPr>
          <w:rFonts w:cs="Arial" w:ascii="Arial" w:hAnsi="Arial"/>
          <w:sz w:val="22"/>
        </w:rPr>
        <w:t xml:space="preserve"> k výkonu práce na území ĆR na základě smlouvy s českou právnickou nebo fyzickou osobou a obsahem této smlouvy je pronájem pracovní síly (§ 14 odst. 2 ZZ). Cizincem je ve smyslu § 5 písm. b) ZZ nutné rozumět i občana jiného členského státu EU. Nicméně právo fyzických nebo právnických osob, usazených za účelem zprostředkování zaměstnání v jiném členském státě EU v souladu s jeho právními předpisy, poskytovat na území ČR služby v oblasti zprostředkování zaměstnání </w:t>
      </w:r>
      <w:r>
        <w:rPr>
          <w:rFonts w:cs="Arial" w:ascii="Arial" w:hAnsi="Arial"/>
          <w:b/>
          <w:bCs/>
          <w:sz w:val="22"/>
        </w:rPr>
        <w:t>dočasně a ojediněle</w:t>
      </w:r>
      <w:r>
        <w:rPr>
          <w:rFonts w:cs="Arial" w:ascii="Arial" w:hAnsi="Arial"/>
          <w:sz w:val="22"/>
        </w:rPr>
        <w:t xml:space="preserve"> tím není dotčeno (§ 14 odst. 4 ZZ). Pro tento účel musí být obě uvedené podmínky kumulativně splněny, to znamená, že jde o zprostředkování zaměstnání (které má povahu pronájmu pracovní síly), je jen dočasné a ještě k tomu ojedinělé, takže nejde o systematickou činnost takové zahraniční agentury práce. V případě důvodného podezření, že dochází k závažnému ohrožení chránění zájmů nebo k neoprávněnému poskytování zprostředkovatelské činnosti, může MPSV přezkoumat způsobilost těchto agentur práce ke zprostředkovatelské činnosti, včetně skutečnosti, zda je založena podle právního předpisu jiného členského státu EU. Taková zahraniční agentura je ale povinna nejpozději v den zahájení této své dočasné a ojedinělé činnosti na území ČR písemně oznámit MPSV údaje, vyžadované v § 61 odst. 1 až 3 ZZ a dobu, po kterou bude tato činnost vykonáván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stanoví zásadu, že úřady práce a agentury práce spolupracují při řešení situace na trhu práce (§ 14 odst. 6 ZZ). Jde o obecnou zásadu, nikoliv o právní povinnost, a ta je naplňována konkrétními kontakty podle potřeby, pro které není třeba žádné podrobnější právní úpravy.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kon o zaměstnanosti v § 17 stanoví pravidla pro zpracování osobních údajů o fyzických osobách a o zaměstnavatelích, které se vztahují i na agentury práce. Jde o zvláštní právní úpravu ve vztahu k zákonu č. 101/2000 Sb., o ochraně osobních údajů, ve znění pozdějších předpisů. Pokud postup neřeší zákon o zaměstnanosti, je třeba postupovat podle tohoto zákona. </w:t>
      </w:r>
    </w:p>
    <w:p>
      <w:pPr>
        <w:pStyle w:val="Normal"/>
        <w:jc w:val="both"/>
        <w:rPr>
          <w:rFonts w:ascii="Arial" w:hAnsi="Arial" w:cs="Arial"/>
          <w:sz w:val="22"/>
        </w:rPr>
      </w:pPr>
      <w:r>
        <w:rPr>
          <w:rFonts w:cs="Arial" w:ascii="Arial" w:hAnsi="Arial"/>
          <w:sz w:val="22"/>
        </w:rPr>
      </w:r>
    </w:p>
    <w:p>
      <w:pPr>
        <w:pStyle w:val="Heading3"/>
        <w:rPr>
          <w:b w:val="false"/>
          <w:b w:val="false"/>
          <w:bCs w:val="false"/>
        </w:rPr>
      </w:pPr>
      <w:r>
        <w:rPr/>
        <w:t>3.2  Zprostředkování zaměstnání agenturami práce</w:t>
      </w:r>
    </w:p>
    <w:p>
      <w:pPr>
        <w:pStyle w:val="Normal"/>
        <w:jc w:val="both"/>
        <w:rPr>
          <w:rFonts w:ascii="Arial" w:hAnsi="Arial" w:cs="Arial"/>
          <w:b/>
          <w:b/>
          <w:bCs/>
          <w:sz w:val="22"/>
        </w:rPr>
      </w:pPr>
      <w:r>
        <w:rPr>
          <w:rFonts w:cs="Arial" w:ascii="Arial" w:hAnsi="Arial"/>
          <w:b/>
          <w:bCs/>
          <w:sz w:val="22"/>
        </w:rPr>
      </w:r>
    </w:p>
    <w:p>
      <w:pPr>
        <w:pStyle w:val="TextBody"/>
        <w:rPr/>
      </w:pPr>
      <w:r>
        <w:rPr/>
        <w:tab/>
        <w:t>Agentury práce mohou provádět zprostředkování zaměstnání:</w:t>
      </w:r>
    </w:p>
    <w:p>
      <w:pPr>
        <w:pStyle w:val="Normal"/>
        <w:numPr>
          <w:ilvl w:val="0"/>
          <w:numId w:val="14"/>
        </w:numPr>
        <w:jc w:val="both"/>
        <w:rPr>
          <w:rFonts w:ascii="Arial" w:hAnsi="Arial" w:cs="Arial"/>
          <w:sz w:val="22"/>
        </w:rPr>
      </w:pPr>
      <w:r>
        <w:rPr>
          <w:rFonts w:cs="Arial" w:ascii="Arial" w:hAnsi="Arial"/>
          <w:sz w:val="22"/>
        </w:rPr>
        <w:t>na území České republiky,</w:t>
      </w:r>
    </w:p>
    <w:p>
      <w:pPr>
        <w:pStyle w:val="Normal"/>
        <w:numPr>
          <w:ilvl w:val="0"/>
          <w:numId w:val="14"/>
        </w:numPr>
        <w:jc w:val="both"/>
        <w:rPr>
          <w:rFonts w:ascii="Arial" w:hAnsi="Arial" w:cs="Arial"/>
          <w:sz w:val="22"/>
        </w:rPr>
      </w:pPr>
      <w:r>
        <w:rPr>
          <w:rFonts w:cs="Arial" w:ascii="Arial" w:hAnsi="Arial"/>
          <w:sz w:val="22"/>
        </w:rPr>
        <w:t>z území ČR do zahraničí,</w:t>
      </w:r>
    </w:p>
    <w:p>
      <w:pPr>
        <w:pStyle w:val="Normal"/>
        <w:numPr>
          <w:ilvl w:val="0"/>
          <w:numId w:val="14"/>
        </w:numPr>
        <w:jc w:val="both"/>
        <w:rPr>
          <w:rFonts w:ascii="Arial" w:hAnsi="Arial" w:cs="Arial"/>
          <w:sz w:val="22"/>
        </w:rPr>
      </w:pPr>
      <w:r>
        <w:rPr>
          <w:rFonts w:cs="Arial" w:ascii="Arial" w:hAnsi="Arial"/>
          <w:sz w:val="22"/>
        </w:rPr>
        <w:t>ze zahraničí na území ČR (§ 58 odst. 1 ZZ).</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prostředkování zaměstnání je možné provádět jen </w:t>
      </w:r>
      <w:r>
        <w:rPr>
          <w:rFonts w:cs="Arial" w:ascii="Arial" w:hAnsi="Arial"/>
          <w:b/>
          <w:bCs/>
          <w:sz w:val="22"/>
        </w:rPr>
        <w:t xml:space="preserve">na základě povolení ke zprostředkování zaměstnání </w:t>
      </w:r>
      <w:r>
        <w:rPr>
          <w:rFonts w:cs="Arial" w:ascii="Arial" w:hAnsi="Arial"/>
          <w:sz w:val="22"/>
        </w:rPr>
        <w:t xml:space="preserve">(tzv. licence), vydaného Ministerstvem práce a sociálních věcí (MPSV), a to na základě žádosti právnické nebo fyzické osoby. Zprostředkování zaměstnání nemá povahu živnosti a nedopadá na něj proto zákon o živnostenském podnikání. Ministerstvo povolení vydává podle žádosti ke všem nebo jen některé z výše uvedených možností územního zaměření tohoto zprostředkování (případy podle písmen b) a c) mají povahu mezinárodního pronájmu pracovní síly). Ustanovení § 61 odst. 1 a 3 a § 62 odst. 1 a 2 požadují, aby žadatel v žádosti uvedl </w:t>
      </w:r>
      <w:r>
        <w:rPr>
          <w:rFonts w:cs="Arial" w:ascii="Arial" w:hAnsi="Arial"/>
          <w:b/>
          <w:bCs/>
          <w:sz w:val="22"/>
        </w:rPr>
        <w:t>územní obvod</w:t>
      </w:r>
      <w:r>
        <w:rPr>
          <w:rFonts w:cs="Arial" w:ascii="Arial" w:hAnsi="Arial"/>
          <w:sz w:val="22"/>
        </w:rPr>
        <w:t xml:space="preserve">, ve kterém hodlá zprostředkování zaměstnání provádět a ten je i náležitostí vydané licence. Je jen věcí žadatelů, zda hodlají toto územní vymezení zužovat jen na některé regiony, neboť je bez jakýchkoliv podmínek možné povolení požadovat pro celé území ČR (a MPSV nemá možnost toto napadnout), respektive pro celé zahraničí (zbytek světa).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provádějí zprostředkování zaměstnání zásadně jako podnikatelskou činnost. Tj. jako </w:t>
      </w:r>
      <w:r>
        <w:rPr>
          <w:rFonts w:cs="Arial" w:ascii="Arial" w:hAnsi="Arial"/>
          <w:b/>
          <w:bCs/>
          <w:sz w:val="22"/>
        </w:rPr>
        <w:t>pronájem pracovní síly</w:t>
      </w:r>
      <w:r>
        <w:rPr>
          <w:rFonts w:cs="Arial" w:ascii="Arial" w:hAnsi="Arial"/>
          <w:sz w:val="22"/>
        </w:rPr>
        <w:t xml:space="preserve">. Provádějí jej proto za </w:t>
      </w:r>
      <w:r>
        <w:rPr>
          <w:rFonts w:cs="Arial" w:ascii="Arial" w:hAnsi="Arial"/>
          <w:b/>
          <w:bCs/>
          <w:sz w:val="22"/>
        </w:rPr>
        <w:t>úhradu</w:t>
      </w:r>
      <w:r>
        <w:rPr>
          <w:rFonts w:cs="Arial" w:ascii="Arial" w:hAnsi="Arial"/>
          <w:sz w:val="22"/>
        </w:rPr>
        <w:t xml:space="preserve">, včetně takové, při které je dosahován zisk, a to od firem, které hledají pracovní sílu. Úhrada však </w:t>
      </w:r>
      <w:r>
        <w:rPr>
          <w:rFonts w:cs="Arial" w:ascii="Arial" w:hAnsi="Arial"/>
          <w:b/>
          <w:bCs/>
          <w:sz w:val="22"/>
        </w:rPr>
        <w:t>nemůže být požadována od fyzické osoby (budoucího zaměstnance), které je zaměstnání zprostředkováváno</w:t>
      </w:r>
      <w:r>
        <w:rPr>
          <w:rFonts w:cs="Arial" w:ascii="Arial" w:hAnsi="Arial"/>
          <w:sz w:val="22"/>
        </w:rPr>
        <w:t xml:space="preserve"> (§ 58 odst. 2 ZZ). To vyplývá z článku 7 odstavce 1 Úmluvy MOP č. 181 o soukromých agenturách práce, 1997 (publikované pod č. 38/2003 Sb. m. s.). Ten stanoví, že soukromé agentury práce nebudou pracovníkům účtovat přímo ani nepřímo, zcela nebo zčásti žádné poplatky nebo náklady. Uvedený článek úmluvy sice připouští, aby členský stát MOP povolil výjimky, pokud jde o některé kategorie pracovníků, jakož i určité typy služeb poskytovaných soukromými agenturami práce, nicméně Česká republika takovéto výjimky nepřipouští. Vzniká ovšem otázka, zda by tak nebylo možné učinit pro zprostředkování některých vysoce lukrativních povolání (například manažerských pozic, práce expertů a podobně). Nicméně jde spíše o otázku pro budoucnost, neboť akutní potřeba takového řešení (vyžadujícího i nikoliv jednoduché vymezení jak takové činnosti odlišovat od běžných) dosud nenastal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se případy, kdy agentury práce po zájemcích o práci požadují poplatky, vyskytují zřejmě jen velmi výjimečně (přichází to v úvahu jen u malých agentur). Zjistit takový stav mohou jak úřady práce, tak zejména inspekce práce, přičemž takovým jednáním je naplněna skutková podstata přestupku či správního deliktu podle § 139 odst. 1 písm. b) a § 140 odst. 1 písm. b) ZZ, za něž může úřad práce uložit pokutu až do 2 milionů Kč. Navíc takové agentuře hrozí odejmutí povolení ke zprostředkování zaměstnání správním rozhodnutím MPSV podle § 63 odst. 2 písm. b) ZZ. V tomto směru tedy není nutné žádné legislativní řešení, jen využití kontrolní činnosti (a to i v působnosti inspektorátů práce) k prověřování situace v malých nebo problémových agenturách práce. Eventuelní poznatky o porušení zákona v tomto směru by inspekce práce sdělovala příslušnému úřadu prá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se vyskytují problémy v dodržování článku 7 odst. 1 Úmluvy v otázce zákazu, že</w:t>
      </w:r>
      <w:r>
        <w:rPr>
          <w:rFonts w:cs="Arial" w:ascii="Arial" w:hAnsi="Arial"/>
          <w:b/>
          <w:bCs/>
          <w:sz w:val="22"/>
        </w:rPr>
        <w:t xml:space="preserve"> soukromé agentury práce nebudou pracovníkům účtovat přímo nebo nepřímo, zcela nebo zčásti též žádné náklady</w:t>
      </w:r>
      <w:r>
        <w:rPr>
          <w:rFonts w:cs="Arial" w:ascii="Arial" w:hAnsi="Arial"/>
          <w:sz w:val="22"/>
        </w:rPr>
        <w:t>. V praxi se v pracovních smlouvách, uzavíraných některými agenturami s agenturními zaměstnanci někdy sjednává, že v případě předčasného ukončení pracovněprávního vztahu je agentura oprávněna si srazit z jeho mzdy náklady na vstupní lékařskou prohlídku.*)</w:t>
      </w:r>
    </w:p>
    <w:p>
      <w:pPr>
        <w:pStyle w:val="Normal"/>
        <w:jc w:val="both"/>
        <w:rPr>
          <w:rFonts w:ascii="Arial" w:hAnsi="Arial" w:cs="Arial"/>
          <w:sz w:val="22"/>
        </w:rPr>
      </w:pPr>
      <w:r>
        <w:rPr>
          <w:rFonts w:cs="Arial" w:ascii="Arial" w:hAnsi="Arial"/>
          <w:sz w:val="22"/>
        </w:rPr>
        <w:t>______________</w:t>
      </w:r>
    </w:p>
    <w:p>
      <w:pPr>
        <w:pStyle w:val="TextBodyIndent"/>
        <w:ind w:left="238" w:hanging="238"/>
        <w:rPr/>
      </w:pPr>
      <w:r>
        <w:rPr/>
        <w:t>*) Obecně je tento problém složitější díky nejednoznačné legislativní úpravě, kdo je povinen vstupní lékařskou prohlídku hradit. Lze sice argumentovat ustanovením § 101 odst. 6 ZP, podle něhož náklady na BOZP hradí zaměstnavatel a tyto nesmějí být přenášeny přímo ani nepřímo na zaměstnance, přičemž náklad na vstupní prohlídku je bezpochyby nákladem na BOZP, avšak výslovná právní úprava nebo soudní judikatura chybí a firmy využívají argument, že fyzická osoba ještě v té době není zaměstnancem. U agenturních zaměstnanců lze ale povinnost agentury uhradit vstupní prohlídku též dovodit z článku 7 odst. 1 Úmluv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o zaměstnanosti v § 58 odst. 3 sice stanoví, že ve prospěch agentury práce nebo uživatele jsou při zprostředkování zaměstnání za úhradu (provedenou zaměstnavatelem) rovněž </w:t>
      </w:r>
      <w:r>
        <w:rPr>
          <w:rFonts w:cs="Arial" w:ascii="Arial" w:hAnsi="Arial"/>
          <w:b/>
          <w:bCs/>
          <w:sz w:val="22"/>
        </w:rPr>
        <w:t>zakázány jakékoliv srážky ze mzdy</w:t>
      </w:r>
      <w:r>
        <w:rPr>
          <w:rFonts w:cs="Arial" w:ascii="Arial" w:hAnsi="Arial"/>
          <w:sz w:val="22"/>
        </w:rPr>
        <w:t xml:space="preserve"> nebo z jiné odměny poskytované zaměstnanci za vykonanou práci, avšak toto ustanovení nedopadá na náklady, které nesouvisí přímo se zprostředkováním zaměst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řesto lze protiprávnost takového postupu dovodit z článku 10 Ústavy České republiky, ve znění ústavního zákona č. 395/2001 Sb., podle něhož vyhlášené mezinárodní smlouvy, k jejichž ratifikaci dal Parlament souhlas a jimiž je Česká republika vázána, jsou součástí právního řádu. Stanoví-li mezinárodní smlouva něco jiného než zákon, použije se dokonce mezinárodní smlouva. Povinnost hradit uvedené náklady zaměstnancem tak odporuje této právní úpravě, která je na území ČR přímo závazná (ratifikaci Úmluvy č. 181 schválil Parlament ČR). Ve vnitrostátní legislativě sice není přímá právní úprava, která by toto ustanovení úmluvy implementovala, avšak i na agenturní práci dopadá obecné vymezení závislé práce v § 2 odst. 4 ZP jako práce konané mimo jiné na náklady zaměstnavatele. Nicméně toto ustanovení není promítnuto do skutkových podstat přestupků a správních deliktů v ZIP. Inspekce práce tak nemůže uložit pokutu za to, že zaměstnavatel požaduje po zaměstnanci úhradu těchto nákladů, které se zprostředkováním zaměstnání nepřímo souvisí.*)</w:t>
      </w:r>
    </w:p>
    <w:p>
      <w:pPr>
        <w:pStyle w:val="Normal"/>
        <w:jc w:val="both"/>
        <w:rPr>
          <w:rFonts w:ascii="Arial" w:hAnsi="Arial" w:cs="Arial"/>
          <w:sz w:val="22"/>
        </w:rPr>
      </w:pPr>
      <w:r>
        <w:rPr>
          <w:rFonts w:cs="Arial" w:ascii="Arial" w:hAnsi="Arial"/>
          <w:sz w:val="22"/>
        </w:rPr>
        <w:t>______________</w:t>
      </w:r>
    </w:p>
    <w:p>
      <w:pPr>
        <w:pStyle w:val="TextBodyIndent"/>
        <w:ind w:left="210" w:hanging="210"/>
        <w:rPr/>
      </w:pPr>
      <w:r>
        <w:rPr/>
        <w:t>*) Bylo by možné pouze namítnout, že nejde o dohodu o srážkách ze mzdy podle § 327 ZP, protože výše pohledávky není určitým způsobem vymezena, a že tudíž provedení srážky ze mzdy je naplněním skutkové podstaty agenturou práce podle § 13 odst. 1 písm. i) nebo § 26 odst. 1 písm. i) ZIP, tj. přestupku či správního deliktu na úseku odměňování, spočívajícího v tom, že byla provedena bez dohody o srážce ze mzdy takováto srážka. Sankce by mohla být ale uložena až v souvislosti se zjištěním provedení takové srážky ze mzdy, nikoliv z důvodu neplatného ujednání o takové srážce například v pracovní smlouvě.</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on také umožňuje, aby zprostředkování zaměstnání bylo prováděno bezplatně, nicméně případy takovéto činnosti nejsou autorovi známy. Mohly by je provádět zejména některé charitativní organiz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stanoví </w:t>
      </w:r>
      <w:r>
        <w:rPr>
          <w:rFonts w:cs="Arial" w:ascii="Arial" w:hAnsi="Arial"/>
          <w:b/>
          <w:bCs/>
          <w:sz w:val="22"/>
        </w:rPr>
        <w:t>podmínky pro udělení povolení ke zprostředkování zaměstnání</w:t>
      </w:r>
      <w:r>
        <w:rPr>
          <w:rFonts w:cs="Arial" w:ascii="Arial" w:hAnsi="Arial"/>
          <w:sz w:val="22"/>
        </w:rPr>
        <w:t xml:space="preserve"> v ustanovení § 60 odst. 2 až 7 Z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Je-li povolení udělováno </w:t>
      </w:r>
      <w:r>
        <w:rPr>
          <w:rFonts w:cs="Arial" w:ascii="Arial" w:hAnsi="Arial"/>
          <w:b/>
          <w:bCs/>
          <w:sz w:val="22"/>
        </w:rPr>
        <w:t>fyzické osobě</w:t>
      </w:r>
      <w:r>
        <w:rPr>
          <w:rFonts w:cs="Arial" w:ascii="Arial" w:hAnsi="Arial"/>
          <w:sz w:val="22"/>
        </w:rPr>
        <w:t xml:space="preserve">, vyžaduje se dosažení věku nejméně 23 let, způsobilost k právním úkonům, bezúhonnost (jejíž podmínky jsou podrobně a dostatečně stanoveny v § 60 odst. 3 ZZ), odborná způsobilost a bydliště na území České republiky. S ohledem na značné rozšíření působení zahraničních agentur nebo agentur založených cizinci na území ČR, se nabízí otázka, zda by neměla být do zákona doplněna podmínka </w:t>
      </w:r>
      <w:r>
        <w:rPr>
          <w:rFonts w:cs="Arial" w:ascii="Arial" w:hAnsi="Arial"/>
          <w:b/>
          <w:bCs/>
          <w:sz w:val="22"/>
        </w:rPr>
        <w:t>běžné znalosti českého, popřípadě slovenského jazyka</w:t>
      </w:r>
      <w:r>
        <w:rPr>
          <w:rFonts w:cs="Arial" w:ascii="Arial" w:hAnsi="Arial"/>
          <w:sz w:val="22"/>
        </w:rPr>
        <w:t xml:space="preserve">,*) což je beztak nezbytné pro komunikaci agentur práce s uživateli a jejich vedoucími zaměstnanci a pro komunikaci se státními orgány, včetně naplňování povinnosti podle § 14 odst. 6 ZZ ke spolupráci úřadů práce a agentur práce. Požadavek na </w:t>
      </w:r>
      <w:r>
        <w:rPr>
          <w:rFonts w:cs="Arial" w:ascii="Arial" w:hAnsi="Arial"/>
          <w:b/>
          <w:bCs/>
          <w:sz w:val="22"/>
        </w:rPr>
        <w:t>bydliště na území ČR</w:t>
      </w:r>
      <w:r>
        <w:rPr>
          <w:rFonts w:cs="Arial" w:ascii="Arial" w:hAnsi="Arial"/>
          <w:sz w:val="22"/>
        </w:rPr>
        <w:t xml:space="preserve"> je jistě opodstatněný, nicméně – jde-li o občany jiných členských států EU nebo jejich rodinné příslušníky – není tím podle § 5 písm. b) bod 2 ZZ vyjádřen pouze trvalý pobyt. S ohledem na potřebu dosažitelnosti agentur ze strany úřadů je na místě zvážení, zda by </w:t>
      </w:r>
      <w:r>
        <w:rPr>
          <w:rFonts w:cs="Arial" w:ascii="Arial" w:hAnsi="Arial"/>
          <w:b/>
          <w:bCs/>
          <w:sz w:val="22"/>
        </w:rPr>
        <w:t>všechny fyzické osoby neměly mít předepsán požadavek na trvalý pobyt na území ČR</w:t>
      </w:r>
      <w:r>
        <w:rPr>
          <w:rFonts w:cs="Arial" w:ascii="Arial" w:hAnsi="Arial"/>
          <w:sz w:val="22"/>
        </w:rPr>
        <w:t xml:space="preserve"> namísto bydliště (to je dáno u občanů ČR a nečlenských států EU, prostřednictvím vymezení pojmu bydliště v § 5 písm. b) body 1 a 3 ZZ).</w:t>
      </w:r>
    </w:p>
    <w:p>
      <w:pPr>
        <w:pStyle w:val="Normal"/>
        <w:jc w:val="both"/>
        <w:rPr>
          <w:rFonts w:ascii="Arial" w:hAnsi="Arial" w:cs="Arial"/>
          <w:sz w:val="22"/>
        </w:rPr>
      </w:pPr>
      <w:r>
        <w:rPr>
          <w:rFonts w:cs="Arial" w:ascii="Arial" w:hAnsi="Arial"/>
          <w:sz w:val="22"/>
        </w:rPr>
        <w:t>______________</w:t>
      </w:r>
    </w:p>
    <w:p>
      <w:pPr>
        <w:pStyle w:val="TextBodyIndent"/>
        <w:ind w:left="252" w:hanging="252"/>
        <w:rPr/>
      </w:pPr>
      <w:r>
        <w:rPr/>
        <w:t>*) To lze řešit i jako požadavek na znalost úředního jazyka s odkazem pod čarou na § 3 odst. 1 zákona č. 337/1992 Sb., o správě daní a poplatků. I pro jednání před správcem daně je požadováno používání českého nebo slovenského jazyk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a odborně způsobilou se považuje fyzická osoba, která má ukončené vysokoškolské vzdělání a nejméně dvouletou odbornou praxi v oblasti zprostředkování zaměstnání nebo v oboru, pro které má být zprostředkování zaměstnání povoleno, a nebo má ukončené středoškolské vzdělání*) a nejméně pětiletou zmíněnou odbornou praxi. Pro daný účel by bylo vhodné doplnit vyšší odborné vzdělání a přiměřeně stanovit požadavek odborné praxe například na 3 roky. Uznávání odborné kvalifikace a praxe získané mimo území ČR, se řídí podle § 60 odst. 5 ZZ zvláštním právním předpisem, například zákonem č. 18/2004 Sb., o uznávání odborné způsobilosti a jiné způsobilosti státních příslušníků členských států EU.</w:t>
      </w:r>
    </w:p>
    <w:p>
      <w:pPr>
        <w:pStyle w:val="Normal"/>
        <w:jc w:val="both"/>
        <w:rPr>
          <w:rFonts w:ascii="Arial" w:hAnsi="Arial" w:cs="Arial"/>
          <w:sz w:val="22"/>
        </w:rPr>
      </w:pPr>
      <w:r>
        <w:rPr>
          <w:rFonts w:cs="Arial" w:ascii="Arial" w:hAnsi="Arial"/>
          <w:sz w:val="22"/>
        </w:rPr>
        <w:t>______________</w:t>
      </w:r>
    </w:p>
    <w:p>
      <w:pPr>
        <w:pStyle w:val="TextBodyIndent"/>
        <w:rPr/>
      </w:pPr>
      <w:r>
        <w:rPr/>
        <w:t>*) Návrh novely zákona o zaměstnanosti, který je v současnosti připravován, již požaduje střední vzdělání ukončené maturitní zkouškou nebo absolutoriem.</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mínkou udělení </w:t>
      </w:r>
      <w:r>
        <w:rPr>
          <w:rFonts w:cs="Arial" w:ascii="Arial" w:hAnsi="Arial"/>
          <w:b/>
          <w:bCs/>
          <w:sz w:val="22"/>
        </w:rPr>
        <w:t>povolení ke zprostředkování zaměstnání právnické osobě</w:t>
      </w:r>
      <w:r>
        <w:rPr>
          <w:rFonts w:cs="Arial" w:ascii="Arial" w:hAnsi="Arial"/>
          <w:sz w:val="22"/>
        </w:rPr>
        <w:t xml:space="preserve"> je podle § 60 odst. 6 ZZ splňování podmínek stanovených výše pro fyzickou osobu, která plní funkci </w:t>
      </w:r>
      <w:r>
        <w:rPr>
          <w:rFonts w:cs="Arial" w:ascii="Arial" w:hAnsi="Arial"/>
          <w:b/>
          <w:bCs/>
          <w:sz w:val="22"/>
        </w:rPr>
        <w:t>odpovědného zástupce</w:t>
      </w:r>
      <w:r>
        <w:rPr>
          <w:rFonts w:cs="Arial" w:ascii="Arial" w:hAnsi="Arial"/>
          <w:sz w:val="22"/>
        </w:rPr>
        <w:t xml:space="preserve"> pro účely zprostředkování zaměstnání. Fyzická osoba nemůže být ustanovena do funkce odpovědného  zástupce pro více než 2 právnické osoby. Toto pravidlo je v praxi porušováno některými agenturami práce, založenými cizími státními příslušníky na území ČR, popřípadě zahraničními agenturami, přičemž stav informačního systému MPSV zřejmě neumožňuje zkontrolovat, v kolika agenturách práce již je určitá osoba odpovědnou osobou. V tomto směru by bylo potřebné zavést takovou databázi, která by umožnila odebrat těmto agenturám licenci. Navíc není ani potřebné, aby bylo povoleno, že fyzická osoba může být odpovědnou osobou pro více než jednu agenturu práce. Zákon by měl navíc stanovit, že taková odpovědná osoba nesmí mít současně povolení ke zprostředkování zaměstnání jako fyzická osoba. K otázce znalosti českého, popřípadě slovenského jazyka viz co již bylo výše uved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Náležitosti žádosti o povolení ke zprostředkování zaměstnání</w:t>
      </w:r>
      <w:r>
        <w:rPr>
          <w:rFonts w:cs="Arial" w:ascii="Arial" w:hAnsi="Arial"/>
          <w:sz w:val="22"/>
        </w:rPr>
        <w:t xml:space="preserve"> jsou uvedeny v ustanovení § 61 ZZ (v návrhu jeho novely se předpokládá vypuštění odstavce 7, týkajícího se požadavků pro udělení povolení občanu jiného členského státu EU nebo jeho rodinnému příslušníku, s ohledem na skutečnost, že to po přijetí zákona o uznávání odborné kvalifikace není potřebné). Kromě údaje o územním obvodu, ve kterém žadatel hodlá zprostředkování zaměstnání provádět (viz výklad v úvodu této podkapitoly), je vyžadováno i uvedení druhu prací, pro které je povolení ke zprostředkování zaměstnání žádáno – to se uvádí i ve vydaném povolení. I zde platí, že žadatel nemusí druhové vymezení prací nijak omezovat a MPSV nemůže z takového důvodu vydání povolení odmítnout. Výjimkou je bezpochyby případ, kdy odborná způsobilost fyzické osoby (která chce agenturu práce provozovat nebo odpovědného zástupce právnické osoby) nespočívá v předepsané praxi v oblasti zprostředkování zaměstnání a chybí praxe v oboru, pro které má být zprostředkování zaměstnání povoleno. V případě přijetí návrhu, aby fyzická osoba, žádající o povolení ke zprostředkování zaměstnání nebo odpovědný zástupce právnické osoby, byli znalí českého popřípadě slovenského jazyka, bylo by nezbytné stanovit, jakým způsobem bude taková znalost prokazována (např. písemným testem a ústním pohovorem s pověřeným pracovníkem MPS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ání žádosti je zpoplatněno </w:t>
      </w:r>
      <w:r>
        <w:rPr>
          <w:rFonts w:cs="Arial" w:ascii="Arial" w:hAnsi="Arial"/>
          <w:b/>
          <w:bCs/>
          <w:sz w:val="22"/>
        </w:rPr>
        <w:t>správními poplatky</w:t>
      </w:r>
      <w:r>
        <w:rPr>
          <w:rFonts w:cs="Arial" w:ascii="Arial" w:hAnsi="Arial"/>
          <w:sz w:val="22"/>
        </w:rPr>
        <w:t>, a to bez ohledu na to, zda bude žádost kladně vyřízena (§ 61 odst. 8 ZZ). V návrhu novely zákona o zaměstnanosti se navrhuje, aby zpoplatněno bylo až vydání povolení ke zprostředkování zaměstnání – tuto změnu lze podpoř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 ustanovení § 62 ZZ jsou uvedeny </w:t>
      </w:r>
      <w:r>
        <w:rPr>
          <w:rFonts w:cs="Arial" w:ascii="Arial" w:hAnsi="Arial"/>
          <w:b/>
          <w:bCs/>
          <w:sz w:val="22"/>
        </w:rPr>
        <w:t>náležitosti povolení ke zprostředkování zaměstnání</w:t>
      </w:r>
      <w:r>
        <w:rPr>
          <w:rFonts w:cs="Arial" w:ascii="Arial" w:hAnsi="Arial"/>
          <w:sz w:val="22"/>
        </w:rPr>
        <w:t xml:space="preserve">, a to jednak právnické osobě, jednak fyzické osobě. Kromě identifikačních údajů agentury, respektive jejího odpovědného zástupce, jde o vymezení územního obvodu,  formu zprostředkování ve smyslu § 14 odst. 1 ZZ (viz výklad v podkapitole 3.1) a druhy prací, pro které se zprostředkování zaměstnání povoluje. Dále se uvádí doba, na kterou se povolení vydává, která </w:t>
      </w:r>
      <w:r>
        <w:rPr>
          <w:rFonts w:cs="Arial" w:ascii="Arial" w:hAnsi="Arial"/>
          <w:b/>
          <w:bCs/>
          <w:sz w:val="22"/>
        </w:rPr>
        <w:t>může činit maximálně 3 roky</w:t>
      </w:r>
      <w:r>
        <w:rPr>
          <w:rFonts w:cs="Arial" w:ascii="Arial" w:hAnsi="Arial"/>
          <w:sz w:val="22"/>
        </w:rPr>
        <w:t xml:space="preserve">, přičemž povolení lze vydat i opakovaně, a to opět na žádost. Tento časový limit je nezbytným sítem pro ověření, že činnost agentury je v souladu se zákonem. I když na vydání povolení není právní nárok, odmítnutý žadatel by se mohl bezpochyby domáhat cestou správního řízení, respektive správního soudnictví změny negativního rozhodnutí z důvodu, že tím byla jeho aktivita znemožněna, ačkoliv k tomu nejsou právní důvody. Jestliže ale jsou naplněny důvody, uvedené v § 63 odst. 2 ZZ pro odejmutí povolení ke zprostředkování zaměstnání, ačkoliv k tomu MPSV nepřistoupilo, </w:t>
      </w:r>
      <w:r>
        <w:rPr>
          <w:rFonts w:cs="Arial" w:ascii="Arial" w:hAnsi="Arial"/>
          <w:b/>
          <w:bCs/>
          <w:sz w:val="22"/>
        </w:rPr>
        <w:t>může to být legitimním důvodem pro odmítnutí nového vydání povolení</w:t>
      </w:r>
      <w:r>
        <w:rPr>
          <w:rFonts w:cs="Arial" w:ascii="Arial" w:hAnsi="Arial"/>
          <w:sz w:val="22"/>
        </w:rPr>
        <w:t xml:space="preserve">. </w:t>
      </w:r>
      <w:r>
        <w:rPr>
          <w:rFonts w:cs="Arial" w:ascii="Arial" w:hAnsi="Arial"/>
          <w:b/>
          <w:bCs/>
          <w:sz w:val="22"/>
        </w:rPr>
        <w:t>Tato možnost by ale měla být do § 62 odst. 3 ZZ výslovně doplněna</w:t>
      </w:r>
      <w:r>
        <w:rPr>
          <w:rFonts w:cs="Arial" w:ascii="Arial" w:hAnsi="Arial"/>
          <w:sz w:val="22"/>
        </w:rPr>
        <w:t xml:space="preserve"> i s uvedením, kdy může odmítnutý žadatel opětovně o povolení požádat (s analogickým využitím § 63 odst. 3 ZZ). </w:t>
      </w:r>
      <w:r>
        <w:rPr>
          <w:rFonts w:cs="Arial" w:ascii="Arial" w:hAnsi="Arial"/>
          <w:b/>
          <w:bCs/>
          <w:sz w:val="22"/>
        </w:rPr>
        <w:t xml:space="preserve">Mělo by být ale zřejmě uvedeno, že povolení ke zprostředkování nebude vydáno, jestliže bylo zahájeno správní řízení o odejmutí tohoto povolení </w:t>
      </w:r>
      <w:r>
        <w:rPr>
          <w:rFonts w:cs="Arial" w:ascii="Arial" w:hAnsi="Arial"/>
          <w:sz w:val="22"/>
        </w:rPr>
        <w:t xml:space="preserve">(nešlo-li o řízení na žádost držitele povolení), přičemž mezitím došlo k zániku povolení uplynutím doby na kterou bylo vydáno, a to do 3 let po zahájení tohoto správního řízení. Žadatel by se ovšem mohl domáhat svého práva s využitím opravných prostředků vůči správnímu rozhodnutí, kterým bylo opakované vydání povolení k zaměstnání odmítnut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ýše uvedená tříletá časová hranice pro vydání licence by sehrála zásadní roli pro snížení počtu agentur práce při </w:t>
      </w:r>
      <w:r>
        <w:rPr>
          <w:rFonts w:cs="Arial" w:ascii="Arial" w:hAnsi="Arial"/>
          <w:b/>
          <w:bCs/>
          <w:sz w:val="22"/>
        </w:rPr>
        <w:t>zrušení zákazu dočasného přidělení zaměstnance k jiné právnické či fyzické osobě</w:t>
      </w:r>
      <w:r>
        <w:rPr>
          <w:rFonts w:cs="Arial" w:ascii="Arial" w:hAnsi="Arial"/>
          <w:sz w:val="22"/>
        </w:rPr>
        <w:t>, jak bylo rozebráno v podkapitole 2.4. Podniky, které požádaly o licenci nikoliv z důvodu potřeby pronajímat pracovní sílu, ale pro záměr zajistit zejména vnitrokoncernové kooperace, by již neměly důvod povolení ke zprostředkování zaměstnání obnovovat. To by výrazně přispělo ke snížení enormního počtu vydaných povolení a zprůhlednění tohoto segmentu trhu práce v Č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63 odst. 1 ZZ </w:t>
      </w:r>
      <w:r>
        <w:rPr>
          <w:rFonts w:cs="Arial" w:ascii="Arial" w:hAnsi="Arial"/>
          <w:b/>
          <w:bCs/>
          <w:sz w:val="22"/>
        </w:rPr>
        <w:t>povolení ke zprostředkování zaměstnání zaniká</w:t>
      </w:r>
      <w:r>
        <w:rPr>
          <w:rFonts w:cs="Arial" w:ascii="Arial" w:hAnsi="Arial"/>
          <w:sz w:val="22"/>
        </w:rPr>
        <w:t xml:space="preserve"> jednak smrtí fyzické osoby nebo zánikem právnické osoby (agentury), výmazem podniku zahraniční osoby nebo organizační složky podniku zahraniční osoby z obchodního rejstříku, uplynutím doby, na kterou bylo povolení vydáno, jakož i rozhodnutím MPSV o odejmutí povole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MPSV </w:t>
      </w:r>
      <w:r>
        <w:rPr>
          <w:rFonts w:cs="Arial" w:ascii="Arial" w:hAnsi="Arial"/>
          <w:b/>
          <w:bCs/>
          <w:sz w:val="22"/>
        </w:rPr>
        <w:t>správním rozhodnutím povolení ke zprostředkování zaměstnání odejme</w:t>
      </w:r>
      <w:r>
        <w:rPr>
          <w:rFonts w:cs="Arial" w:ascii="Arial" w:hAnsi="Arial"/>
          <w:sz w:val="22"/>
        </w:rPr>
        <w:t xml:space="preserve"> (§ 63 odst. 2 ZZ), jestliže agentura práce –  právnická nebo fyzická osoba:</w:t>
      </w:r>
    </w:p>
    <w:p>
      <w:pPr>
        <w:pStyle w:val="Normal"/>
        <w:numPr>
          <w:ilvl w:val="0"/>
          <w:numId w:val="11"/>
        </w:numPr>
        <w:jc w:val="both"/>
        <w:rPr>
          <w:rFonts w:ascii="Arial" w:hAnsi="Arial" w:cs="Arial"/>
          <w:sz w:val="22"/>
        </w:rPr>
      </w:pPr>
      <w:r>
        <w:rPr>
          <w:rFonts w:cs="Arial" w:ascii="Arial" w:hAnsi="Arial"/>
          <w:sz w:val="22"/>
        </w:rPr>
        <w:t>přestane splňovat podmínky pro vydání povolení ke zprostředkování, uvedené v § 60 ZZ, například při ztrátě bezúhonnosti,</w:t>
      </w:r>
    </w:p>
    <w:p>
      <w:pPr>
        <w:pStyle w:val="Normal"/>
        <w:numPr>
          <w:ilvl w:val="0"/>
          <w:numId w:val="11"/>
        </w:numPr>
        <w:jc w:val="both"/>
        <w:rPr>
          <w:rFonts w:ascii="Arial" w:hAnsi="Arial" w:cs="Arial"/>
          <w:sz w:val="22"/>
        </w:rPr>
      </w:pPr>
      <w:r>
        <w:rPr>
          <w:rFonts w:cs="Arial" w:ascii="Arial" w:hAnsi="Arial"/>
          <w:sz w:val="22"/>
        </w:rPr>
        <w:t>zprostředkovává zaměstnání v rozporu s podmínkami pro zprostředkování zaměstnání, uvedenými v ZZ nebo v rozporu s vydaným povolením ke zprostředkování zaměstnání nebo v rozporu s dobrými mravy (jde zejména o případy požadování úplaty od fyzických osob, žádajících o zprostředkování svého zaměstnání, o případy využívání forem zprostředkování, pro které není povolení vydáno, nebo překročení vymezení druhu prací a územních obvodů, uvedených v povolení, dobrým mravům by mohla odporovat například výrazně neetická reklama),</w:t>
      </w:r>
    </w:p>
    <w:p>
      <w:pPr>
        <w:pStyle w:val="Normal"/>
        <w:numPr>
          <w:ilvl w:val="0"/>
          <w:numId w:val="11"/>
        </w:numPr>
        <w:jc w:val="both"/>
        <w:rPr>
          <w:rFonts w:ascii="Arial" w:hAnsi="Arial" w:cs="Arial"/>
          <w:sz w:val="22"/>
        </w:rPr>
      </w:pPr>
      <w:r>
        <w:rPr>
          <w:rFonts w:cs="Arial" w:ascii="Arial" w:hAnsi="Arial"/>
          <w:sz w:val="22"/>
        </w:rPr>
        <w:t>o to požádá.</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oučasné znění zákona</w:t>
      </w:r>
      <w:r>
        <w:rPr>
          <w:rFonts w:cs="Arial" w:ascii="Arial" w:hAnsi="Arial"/>
          <w:b/>
          <w:bCs/>
          <w:sz w:val="22"/>
        </w:rPr>
        <w:t xml:space="preserve"> neumožňuje odejmout povolení ke zprostředkování, jestliže agentura práce porušuje své povinnosti dané soukromoprávní úpravou, obsaženou v § 308 a 309, popřípadě 319 odst. 1 písm. g) ZP</w:t>
      </w:r>
      <w:r>
        <w:rPr>
          <w:rFonts w:cs="Arial" w:ascii="Arial" w:hAnsi="Arial"/>
          <w:sz w:val="22"/>
        </w:rPr>
        <w:t xml:space="preserve">. Tuto změnu je nezbytné do § 63 odst. 2 ZZ promítnout (což předpokládá návrh novely zákona o zaměstnanosti, i když v návrhu není uveden § 319 odst. 1 písm. g) ZP, týkající se agenturních zaměstnanců jiných členských států EU).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Bylo-li povolení ke zprostředkování zaměstnání odejmuto z důvodu, že bylo prováděno v rozporu se zákonem o zaměstnanosti nebo v rozporu s vydaným povolením, může právnická nebo fyzická osoba požádat o vydání povolení nejdříve po uplynutí 3 let ode dne právní moci rozhodnutí o odejmutí povolení ke zprostředkování zaměstnání (§ 63 odst. 3 ZZ). Jestliže bude samostatným písmenem v § 63 odst. 2 doplněna možnost odejmout povolení v případech porušování právní úpravy agenturního zaměstnávání v zákoníku práce, bude nezbytné odkaz na toto písmeno doplnit i v § 63 odst. 3 ZZ.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láda je v § 64 ZZ zmocněna eventuelně nařízením stanovit druhy prací, které agentura práce nemůže formou dočasného přidělení zprostředkovávat. Pro takovéto omezení však s ohledem na situaci na trhu práce (obecný nedostatek pracovních sil) nejsou žádné důvody.</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w:t>
      </w:r>
      <w:r>
        <w:rPr>
          <w:rFonts w:cs="Arial" w:ascii="Arial" w:hAnsi="Arial"/>
          <w:b/>
          <w:bCs/>
          <w:sz w:val="22"/>
        </w:rPr>
        <w:t>sdělují pro statistické účely</w:t>
      </w:r>
      <w:r>
        <w:rPr>
          <w:rFonts w:cs="Arial" w:ascii="Arial" w:hAnsi="Arial"/>
          <w:sz w:val="22"/>
        </w:rPr>
        <w:t xml:space="preserve"> do 31. ledna běžného roku MPSV zejména tyto údaje za předchozí kalendářní rok:</w:t>
      </w:r>
    </w:p>
    <w:p>
      <w:pPr>
        <w:pStyle w:val="Normal"/>
        <w:numPr>
          <w:ilvl w:val="0"/>
          <w:numId w:val="9"/>
        </w:numPr>
        <w:jc w:val="both"/>
        <w:rPr>
          <w:rFonts w:ascii="Arial" w:hAnsi="Arial" w:cs="Arial"/>
          <w:sz w:val="22"/>
        </w:rPr>
      </w:pPr>
      <w:r>
        <w:rPr>
          <w:rFonts w:cs="Arial" w:ascii="Arial" w:hAnsi="Arial"/>
          <w:sz w:val="22"/>
        </w:rPr>
        <w:t>počet volných míst, na která bylo požadováno zprostředkování zaměstnání v rámci recruitmentu, tj. vyhledáním zaměstnanců pro zaměstnavatele,</w:t>
      </w:r>
    </w:p>
    <w:p>
      <w:pPr>
        <w:pStyle w:val="Normal"/>
        <w:numPr>
          <w:ilvl w:val="0"/>
          <w:numId w:val="9"/>
        </w:numPr>
        <w:jc w:val="both"/>
        <w:rPr/>
      </w:pPr>
      <w:r>
        <w:rPr>
          <w:rFonts w:cs="Arial" w:ascii="Arial" w:hAnsi="Arial"/>
          <w:sz w:val="22"/>
        </w:rPr>
        <w:t xml:space="preserve">počet takto jimi umístěných fyzických osob a </w:t>
      </w:r>
    </w:p>
    <w:p>
      <w:pPr>
        <w:pStyle w:val="Normal"/>
        <w:numPr>
          <w:ilvl w:val="0"/>
          <w:numId w:val="9"/>
        </w:numPr>
        <w:jc w:val="both"/>
        <w:rPr>
          <w:rFonts w:ascii="Arial" w:hAnsi="Arial" w:cs="Arial"/>
          <w:sz w:val="22"/>
        </w:rPr>
      </w:pPr>
      <w:r>
        <w:rPr>
          <w:rFonts w:cs="Arial" w:ascii="Arial" w:hAnsi="Arial"/>
          <w:sz w:val="22"/>
        </w:rPr>
        <w:t>počet zaměstnanců agentury práce, kteří vykonávali práci u uživatele v rámci agenturního zaměstnávání.</w:t>
      </w:r>
    </w:p>
    <w:p>
      <w:pPr>
        <w:pStyle w:val="Normal"/>
        <w:jc w:val="both"/>
        <w:rPr/>
      </w:pPr>
      <w:r>
        <w:rPr>
          <w:rFonts w:cs="Arial" w:ascii="Arial" w:hAnsi="Arial"/>
          <w:sz w:val="22"/>
        </w:rPr>
        <w:t>Je třeba uvést, že tyto statistické údaje jsou zkresleny skutečností, že některé agentury práce neprovádějí pronájem pracovní síly, ale agenturní práci využívají jen v rámci koncernových uskupení. Navíc s ohledem na enormní počet agentur MPSV nemá v současnosti síly na statistické zpracování těchto údajů. Pro budoucnost je nezbytné, aby však tato statistika byla prováděna a zveřejňována. Pro mezinárodní srovnání ale bude potřebné, aby již navrženou změnou zákoníku práce bylo umožněno nekomerční dočasné přidělení zaměstnanců k jinému zaměstnavateli, které má v současnosti povahu kvazi agenturního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dle § 65 ZZ vede MPSV </w:t>
      </w:r>
      <w:r>
        <w:rPr>
          <w:rFonts w:cs="Arial" w:ascii="Arial" w:hAnsi="Arial"/>
          <w:b/>
          <w:bCs/>
          <w:sz w:val="22"/>
        </w:rPr>
        <w:t>evidenci agentur práce</w:t>
      </w:r>
      <w:r>
        <w:rPr>
          <w:rFonts w:cs="Arial" w:ascii="Arial" w:hAnsi="Arial"/>
          <w:sz w:val="22"/>
        </w:rPr>
        <w:t>, která obsahuje údaje, uváděné podle § 62 ZZ v povolení ke zprostředkování zaměstnání, adresu agentury práce (ta je ovšem současně identifikačním údajem podle § 62 odst. 1 písm. a) a odst. 2 písm. a), v souvislosti s § 5 písm. a) ZZ) a seznam jejich pracovišť. Veřejně přístupná část evidence obsahuje údaje, týkající se identifikace agentury (u fyzických osob s výjimkou rodného čísla, data a místa narození a bydliště), předmětu podnikání (u fyzických osob též místa podnikání – je otázkou k čemu je takový údaj potřebný), forem zprostředkování, druhů zprostředkovaných prací, územního obvodu, ve kterém je zprostředkování prováděno. Do veřejně přístupné části by bezpochyby měl být zařazen seznam pracovišť agentury práce. Tyto údaje jsou veřejně přístupné na internetových stránkách MPS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w:t>
      </w:r>
      <w:r>
        <w:rPr>
          <w:rFonts w:cs="Arial" w:ascii="Arial" w:hAnsi="Arial"/>
          <w:b/>
          <w:bCs/>
          <w:sz w:val="22"/>
        </w:rPr>
        <w:t xml:space="preserve"> agenturním zaměstnávání cizinců, kteří nejsou občany členských států EU nebo jejich rodinnými příslušníky,</w:t>
      </w:r>
      <w:r>
        <w:rPr>
          <w:rFonts w:cs="Arial" w:ascii="Arial" w:hAnsi="Arial"/>
          <w:sz w:val="22"/>
        </w:rPr>
        <w:t xml:space="preserve"> musí mít tyto osoby platné </w:t>
      </w:r>
      <w:r>
        <w:rPr>
          <w:rFonts w:cs="Arial" w:ascii="Arial" w:hAnsi="Arial"/>
          <w:b/>
          <w:bCs/>
          <w:sz w:val="22"/>
        </w:rPr>
        <w:t>povolení k zaměstnání</w:t>
      </w:r>
      <w:r>
        <w:rPr>
          <w:rFonts w:cs="Arial" w:ascii="Arial" w:hAnsi="Arial"/>
          <w:sz w:val="22"/>
        </w:rPr>
        <w:t xml:space="preserve"> za obecných podmínek (§ 89 a násl. ZZ). To musí obsahovat mimo jiné druh práce a místo výkonu práce. Takové povolení vydává úřad práce téže osobě vždy jen jedno. Přitom s ohledem na flexibilitu agenturního zaměstnání by bylo vhodné zvážit, zda by cizinci (popřípadě jen cizinci zaměstnávanému agenturou práce) mohlo být současně vydáno více takových povolení, pro možnosti jeho zaměstnání ve více druzích práce či místech výkonu práce. To by ve své podstatě snížilo i administrativní zatížení úřadů práce, kterým takový cizinec předkládá po krátké době při ukončení agenturního zaměstnání novou žád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opatření:</w:t>
      </w:r>
    </w:p>
    <w:p>
      <w:pPr>
        <w:pStyle w:val="TextBody"/>
        <w:numPr>
          <w:ilvl w:val="0"/>
          <w:numId w:val="3"/>
        </w:numPr>
        <w:rPr/>
      </w:pPr>
      <w:r>
        <w:rPr/>
        <w:t>do ZIP doplnit skutkovou podstatu přestupků a správních deliktů (nejen agentur práce), spočívající v porušení pravidla, že závislá práce je vykonávána na náklady zaměstnavatele (lze zařadit např. do § 14 a § 27 ZIP se změnou názvu ustanovení na Přestupky či správní delikty na úseku náhrad a nákladů),</w:t>
      </w:r>
    </w:p>
    <w:p>
      <w:pPr>
        <w:pStyle w:val="Normal"/>
        <w:numPr>
          <w:ilvl w:val="0"/>
          <w:numId w:val="3"/>
        </w:numPr>
        <w:jc w:val="both"/>
        <w:rPr/>
      </w:pPr>
      <w:r>
        <w:rPr>
          <w:rFonts w:cs="Arial" w:ascii="Arial" w:hAnsi="Arial"/>
          <w:sz w:val="22"/>
        </w:rPr>
        <w:t>zvážit jako podmínku pro udělení povolení k zaměstnání fyzické osobě a pro odborně způsobilou osobu právnické osoby, kteří jsou cizinci, běžnou znalost českého, popřípadě slovenského jazyka, s eventuelním odkazem na § 3 odst. 1 zákona č. 337/1992 Sb., o správě daní a poplatků; k tomu zakotvit způsob prokazování této znalosti v rámci § 61 ZZ, například písemným testem a pohovorem s pověřeným pracovníkem MPSV,</w:t>
      </w:r>
    </w:p>
    <w:p>
      <w:pPr>
        <w:pStyle w:val="Normal"/>
        <w:numPr>
          <w:ilvl w:val="0"/>
          <w:numId w:val="3"/>
        </w:numPr>
        <w:jc w:val="both"/>
        <w:rPr>
          <w:rFonts w:ascii="Arial" w:hAnsi="Arial" w:cs="Arial"/>
          <w:sz w:val="22"/>
        </w:rPr>
      </w:pPr>
      <w:r>
        <w:rPr>
          <w:rFonts w:cs="Arial" w:ascii="Arial" w:hAnsi="Arial"/>
          <w:sz w:val="22"/>
        </w:rPr>
        <w:t>rovněž zvážit, zda stanovit jako podmínku pro udělení povolení ke zprostředkování zaměstnání fyzické osobě a pro činnost odpovědného zástupce právnické osoby trvalý pobyt na území ČR (a to namísto podmínky bydliště na území ČR),</w:t>
      </w:r>
    </w:p>
    <w:p>
      <w:pPr>
        <w:pStyle w:val="Normal"/>
        <w:numPr>
          <w:ilvl w:val="0"/>
          <w:numId w:val="3"/>
        </w:numPr>
        <w:jc w:val="both"/>
        <w:rPr>
          <w:rFonts w:ascii="Arial" w:hAnsi="Arial" w:cs="Arial"/>
          <w:sz w:val="22"/>
        </w:rPr>
      </w:pPr>
      <w:r>
        <w:rPr>
          <w:rFonts w:cs="Arial" w:ascii="Arial" w:hAnsi="Arial"/>
          <w:sz w:val="22"/>
        </w:rPr>
        <w:t>mezi podmínky odborné způsobilosti doplnit i vyšší odborné vzdělání s příslušnou praxí v délce nejméně tří let,</w:t>
      </w:r>
    </w:p>
    <w:p>
      <w:pPr>
        <w:pStyle w:val="Normal"/>
        <w:numPr>
          <w:ilvl w:val="0"/>
          <w:numId w:val="3"/>
        </w:numPr>
        <w:jc w:val="both"/>
        <w:rPr>
          <w:rFonts w:ascii="Arial" w:hAnsi="Arial" w:cs="Arial"/>
          <w:sz w:val="22"/>
        </w:rPr>
      </w:pPr>
      <w:r>
        <w:rPr>
          <w:rFonts w:cs="Arial" w:ascii="Arial" w:hAnsi="Arial"/>
          <w:sz w:val="22"/>
        </w:rPr>
        <w:t>v § 60 odst. 6 ZZ stanovit, že odpovědný zástupce právnické osoby může být do této funkce ustanoven jen u jedné agentury práce a že nesmí být současně držitelem povolení ke zprostředkování jako fyzická osoba,</w:t>
      </w:r>
    </w:p>
    <w:p>
      <w:pPr>
        <w:pStyle w:val="Normal"/>
        <w:numPr>
          <w:ilvl w:val="0"/>
          <w:numId w:val="3"/>
        </w:numPr>
        <w:jc w:val="both"/>
        <w:rPr>
          <w:rFonts w:ascii="Arial" w:hAnsi="Arial" w:cs="Arial"/>
          <w:sz w:val="22"/>
        </w:rPr>
      </w:pPr>
      <w:r>
        <w:rPr>
          <w:rFonts w:cs="Arial" w:ascii="Arial" w:hAnsi="Arial"/>
          <w:sz w:val="22"/>
        </w:rPr>
        <w:t>upravit databázi informačního systému MPSV tak, aby dával přehled o tom, kdo již vystupuje jako odpovědný zástupce právnické osoby nebo mu bylo vydáno povolení ke zprostředkování zaměstnání jako fyzické osobě,</w:t>
      </w:r>
    </w:p>
    <w:p>
      <w:pPr>
        <w:pStyle w:val="Normal"/>
        <w:numPr>
          <w:ilvl w:val="0"/>
          <w:numId w:val="3"/>
        </w:numPr>
        <w:jc w:val="both"/>
        <w:rPr>
          <w:rFonts w:ascii="Arial" w:hAnsi="Arial" w:cs="Arial"/>
          <w:sz w:val="22"/>
        </w:rPr>
      </w:pPr>
      <w:r>
        <w:rPr>
          <w:rFonts w:cs="Arial" w:ascii="Arial" w:hAnsi="Arial"/>
          <w:sz w:val="22"/>
        </w:rPr>
        <w:t>správní poplatek vázat na vydání povolení ke zprostředkování, nikoliv na podání žádosti,</w:t>
      </w:r>
    </w:p>
    <w:p>
      <w:pPr>
        <w:pStyle w:val="Normal"/>
        <w:numPr>
          <w:ilvl w:val="0"/>
          <w:numId w:val="3"/>
        </w:numPr>
        <w:jc w:val="both"/>
        <w:rPr>
          <w:rFonts w:ascii="Arial" w:hAnsi="Arial" w:cs="Arial"/>
          <w:sz w:val="22"/>
        </w:rPr>
      </w:pPr>
      <w:r>
        <w:rPr>
          <w:rFonts w:cs="Arial" w:ascii="Arial" w:hAnsi="Arial"/>
          <w:sz w:val="22"/>
        </w:rPr>
        <w:t>v § 62 ZZ uvést, že povolení ke zprostředkování nelze opakovaně vydat, jsou-li dány důvody pro jeho odejmutí podle § 63 odst. 2 písm. b), resp. i nového písm. c) (porušování ZP) ZZ , jestliže bylo v této věci zahájeno správní řízení, a to do 3 let od jeho zahájení, které nebylo pravomocně skončeno z důvodu, že mezitím povolení zaniklo uplynutím doby, na kterou bylo vydáno,</w:t>
      </w:r>
    </w:p>
    <w:p>
      <w:pPr>
        <w:pStyle w:val="Normal"/>
        <w:numPr>
          <w:ilvl w:val="0"/>
          <w:numId w:val="3"/>
        </w:numPr>
        <w:jc w:val="both"/>
        <w:rPr>
          <w:rFonts w:ascii="Arial" w:hAnsi="Arial" w:cs="Arial"/>
          <w:sz w:val="22"/>
        </w:rPr>
      </w:pPr>
      <w:r>
        <w:rPr>
          <w:rFonts w:cs="Arial" w:ascii="Arial" w:hAnsi="Arial"/>
          <w:sz w:val="22"/>
        </w:rPr>
        <w:t>zakotvit, zřejmě jako § 63 odst. 2 písm. c) ZZ , důvod k odejmutí povolení spočívající v porušování povinností agentury práce podle § 308, § 309 a § 319 ZP (poznatky získá MPSV od inspekce práce, k čemuž je nutné doplnit povinnost vzájemné informovanosti úřadů práce a inspekce práce jak do ZZ, tak i do ZIP),</w:t>
      </w:r>
    </w:p>
    <w:p>
      <w:pPr>
        <w:pStyle w:val="Normal"/>
        <w:numPr>
          <w:ilvl w:val="0"/>
          <w:numId w:val="3"/>
        </w:numPr>
        <w:jc w:val="both"/>
        <w:rPr>
          <w:rFonts w:ascii="Arial" w:hAnsi="Arial" w:cs="Arial"/>
          <w:sz w:val="22"/>
        </w:rPr>
      </w:pPr>
      <w:r>
        <w:rPr>
          <w:rFonts w:cs="Arial" w:ascii="Arial" w:hAnsi="Arial"/>
          <w:sz w:val="22"/>
        </w:rPr>
        <w:t>v souvislosti s výše uvedeným doplnit i § 63 odst.3 ZZ o odkaz na nové písm. c) § 63 odst. 2 ZZ,</w:t>
      </w:r>
    </w:p>
    <w:p>
      <w:pPr>
        <w:pStyle w:val="Normal"/>
        <w:numPr>
          <w:ilvl w:val="0"/>
          <w:numId w:val="3"/>
        </w:numPr>
        <w:jc w:val="both"/>
        <w:rPr/>
      </w:pPr>
      <w:r>
        <w:rPr>
          <w:rFonts w:cs="Arial" w:ascii="Arial" w:hAnsi="Arial"/>
          <w:sz w:val="22"/>
        </w:rPr>
        <w:t>do veřejně přístupné části evidence agentur práce podle § 65 ZZ doplnit údaje o pracovištích agentur práce,</w:t>
      </w:r>
    </w:p>
    <w:p>
      <w:pPr>
        <w:pStyle w:val="Normal"/>
        <w:numPr>
          <w:ilvl w:val="0"/>
          <w:numId w:val="3"/>
        </w:numPr>
        <w:jc w:val="both"/>
        <w:rPr>
          <w:rFonts w:ascii="Arial" w:hAnsi="Arial" w:cs="Arial"/>
          <w:sz w:val="22"/>
        </w:rPr>
      </w:pPr>
      <w:r>
        <w:rPr>
          <w:rFonts w:cs="Arial" w:ascii="Arial" w:hAnsi="Arial"/>
          <w:sz w:val="22"/>
        </w:rPr>
        <w:t>zvážit možnost udělovat cizincům, kteří nejsou občany EU ani rodinnými příslušníky občanů EU, i více povolení k zaměstnání souběžně platných pro více druhů práce nebo míst výkonu práce, a to eventuelně jen pro agenturní práci (řešení zařadit např. do § 92 Z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3.3  Hlášení volných pracovních mí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dle ustanovení § 35 ZZ jsou zaměstnavatelé povinni do 10 kalendářních dnů oznámit příslušnému úřadu práce volná pracovní místa a jejich charakteristiku a neprodleně, nejpozději do 10 kalendářních dnů, oznámit obsazení těchto míst. Volnými pracovními místy se pro tento účel rozumí nově vytvořená nebo uvolněná pracovní místa, na která zaměstnavatel zamýšlí získat zaměstnance. Lhůta pro oznámení počíná běžet dnem následujícím po vytvoření, uvolnění nebo obsazení pracovního místa, což je ve vztahu k jeho vytvoření obvykle vykládáno tak, že je to den následující po prvním zveřejnění nabídky takového mí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uto povinnost není možné vztáhnout na uživatele agenturní práce, ale na agentury práce. V tomto směru nelze právní úpravě nic vytknout (s výjimkou, že není přesněji definováno, co je pro tento účel považováno za vytvoření pracovního místa, např. právě, že jde o jeho první zveřejnění). </w:t>
      </w:r>
    </w:p>
    <w:p>
      <w:pPr>
        <w:pStyle w:val="Normal"/>
        <w:jc w:val="both"/>
        <w:rPr>
          <w:rFonts w:ascii="Arial" w:hAnsi="Arial" w:cs="Arial"/>
          <w:sz w:val="22"/>
        </w:rPr>
      </w:pPr>
      <w:r>
        <w:rPr>
          <w:rFonts w:cs="Arial" w:ascii="Arial" w:hAnsi="Arial"/>
          <w:sz w:val="22"/>
        </w:rPr>
      </w:r>
    </w:p>
    <w:p>
      <w:pPr>
        <w:pStyle w:val="TextBody"/>
        <w:rPr/>
      </w:pPr>
      <w:r>
        <w:rPr/>
        <w:tab/>
        <w:t xml:space="preserve">V poslední době je diskutováno, že by uvedené ustanovení zákona mělo </w:t>
      </w:r>
      <w:r>
        <w:rPr>
          <w:b/>
          <w:bCs/>
        </w:rPr>
        <w:t>uživatelům uložit povinnost oznámit úřadu práce volná pracovní místa, i když je hodlají obsadit dočasně přidělenými zaměstnanci agentury práce</w:t>
      </w:r>
      <w:r>
        <w:rPr/>
        <w:t xml:space="preserve">. </w:t>
      </w:r>
      <w:r>
        <w:rPr>
          <w:b/>
          <w:bCs/>
        </w:rPr>
        <w:t>Takové řešení je však třeba odmítnout, neboť není potřebné a bylo by dokonce škodlivé</w:t>
      </w:r>
      <w:r>
        <w:rPr/>
        <w:t>. Šlo by o zbytečné omezení flexibility trhu práce, neboť musí být výlučně věcí podnikatele, aby si stanovil, na která pracovní místa bude získávat své kmenové zaměstnance a která obsadí prostřednictvím agentur práce. Agenturní zaměstnávání je obecně flexibilnější, a tuto jeho mezinárodně uznávanou hodnotu je nutné respektovat, jestliže zaměstnavatel, který je ve smluvním vztahu s agenturou práce nemá potřebu obracet se – pokud jde o okruh příslušných pracovních míst – na úřad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540" w:hanging="540"/>
        <w:rPr/>
      </w:pPr>
      <w:r>
        <w:rPr/>
        <w:t xml:space="preserve">4.  Rozbor soukromoprávní úpravy agenturního zaměstnávání </w:t>
      </w:r>
    </w:p>
    <w:p>
      <w:pPr>
        <w:pStyle w:val="Normal"/>
        <w:jc w:val="both"/>
        <w:rPr>
          <w:rFonts w:ascii="Arial" w:hAnsi="Arial" w:cs="Arial"/>
          <w:sz w:val="22"/>
        </w:rPr>
      </w:pPr>
      <w:r>
        <w:rPr>
          <w:rFonts w:cs="Arial" w:ascii="Arial" w:hAnsi="Arial"/>
          <w:sz w:val="22"/>
        </w:rPr>
      </w:r>
    </w:p>
    <w:p>
      <w:pPr>
        <w:pStyle w:val="Heading3"/>
        <w:rPr>
          <w:b w:val="false"/>
          <w:b w:val="false"/>
          <w:sz w:val="22"/>
        </w:rPr>
      </w:pPr>
      <w:r>
        <w:rPr/>
        <w:t>4.1  K smluvním vztahům  při agenturním zaměstnávání obecně</w:t>
      </w:r>
    </w:p>
    <w:p>
      <w:pPr>
        <w:pStyle w:val="Normal"/>
        <w:jc w:val="both"/>
        <w:rPr>
          <w:rFonts w:ascii="Arial" w:hAnsi="Arial" w:cs="Arial"/>
          <w:b/>
          <w:b/>
          <w:sz w:val="22"/>
        </w:rPr>
      </w:pPr>
      <w:r>
        <w:rPr>
          <w:rFonts w:cs="Arial" w:ascii="Arial" w:hAnsi="Arial"/>
          <w:b/>
          <w:sz w:val="22"/>
        </w:rPr>
      </w:r>
    </w:p>
    <w:p>
      <w:pPr>
        <w:pStyle w:val="Zkladntext2"/>
        <w:rPr/>
      </w:pPr>
      <w:r>
        <w:rPr/>
        <w:tab/>
        <w:t xml:space="preserve">Účastníky právních vztahů při agenturním zaměstnávání – tj. při dočasném přidělení zaměstnance agentury práce k uživateli jsou zaměstnanec, agentura práce, která je jeho zaměstnavatelem a uživatel (ten je nájemcem pracovní síly zaměstnance). Uvedené právní vztahy tak tvoří trojúhelník, jehož vrcholy jsou zmínění účastníci. Přitom vztahy mezi agenturou práce a zaměstnancem a mezi agenturou práce a uživatelem jsou smluvní a jsou upraveny dále uvedenými smlouvami či dohodami. Naopak, mezi uživatelem a k němu dočasně přiděleným zaměstnancem agentury práce žádná smlouva či dohoda uzavírána není – právní poměry v tomto vztahu jsou však vymezeny zákonem a smluvními dokumenty uzavřenými mezi zaměstnancem a agenturou práce a agenturou práce a uživatelem. Jde tedy sice o vztah bezesmluvní, ale ze smluv odvozený. </w:t>
      </w:r>
    </w:p>
    <w:p>
      <w:pPr>
        <w:pStyle w:val="Zkladntext2"/>
        <w:rPr/>
      </w:pPr>
      <w:r>
        <w:rPr/>
      </w:r>
    </w:p>
    <w:p>
      <w:pPr>
        <w:pStyle w:val="Zkladntext2"/>
        <w:rPr/>
      </w:pPr>
      <w:r>
        <w:rPr/>
        <w:tab/>
        <w:t>Tento triangl právních vztahů má velmi zvláštní povahu v tom, že se zde mísí vztahy pracovněprávní a obchodněprávní, respektive občanskoprávní. Ty se vzájemně doplňují a podmiňují. To by však v současnosti nemělo vyvolávat problémy, neboť i nový zákoník práce je ve svých všeobecných ustanoveních a společných ustanoveních navázán na občanský zákoník (§ 4 ZP), což platí i o zákoníku obchodním, takže například posuzování právních úkonů a jejich neplatnosti se řídí stejnými ustanoveními.</w:t>
      </w:r>
    </w:p>
    <w:p>
      <w:pPr>
        <w:pStyle w:val="Zkladntext2"/>
        <w:rPr/>
      </w:pPr>
      <w:r>
        <w:rPr/>
      </w:r>
    </w:p>
    <w:p>
      <w:pPr>
        <w:pStyle w:val="Normal"/>
        <w:widowControl w:val="false"/>
        <w:autoSpaceDE w:val="false"/>
        <w:spacing w:before="96" w:after="96"/>
        <w:rPr>
          <w:rFonts w:ascii="Arial" w:hAnsi="Arial" w:cs="Arial"/>
          <w:b/>
          <w:b/>
          <w:bCs/>
          <w:color w:val="000000"/>
          <w:sz w:val="22"/>
          <w:szCs w:val="18"/>
        </w:rPr>
      </w:pPr>
      <w:r>
        <w:rPr>
          <w:rFonts w:cs="Arial" w:ascii="Arial" w:hAnsi="Arial"/>
          <w:b/>
          <w:bCs/>
          <w:color w:val="000000"/>
          <w:sz w:val="22"/>
          <w:szCs w:val="18"/>
        </w:rPr>
        <w:t>Grafické znázornění právních vztahů při agenturním zaměstnávání</w:t>
      </w:r>
    </w:p>
    <w:p>
      <w:pPr>
        <w:pStyle w:val="Normal"/>
        <w:widowControl w:val="false"/>
        <w:autoSpaceDE w:val="false"/>
        <w:spacing w:before="96" w:after="96"/>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spacing w:before="96" w:after="96"/>
        <w:jc w:val="center"/>
        <w:rPr>
          <w:rFonts w:ascii="Arial" w:hAnsi="Arial" w:cs="Arial"/>
          <w:b/>
          <w:b/>
          <w:color w:val="000000"/>
          <w:sz w:val="18"/>
          <w:szCs w:val="18"/>
        </w:rPr>
      </w:pPr>
      <w:r>
        <w:rPr>
          <w:rFonts w:cs="Arial" w:ascii="Arial" w:hAnsi="Arial"/>
          <w:b/>
          <w:bCs/>
          <w:sz w:val="16"/>
          <w:szCs w:val="16"/>
        </w:rPr>
        <w:t>Agentura práce</w:t>
      </w:r>
    </w:p>
    <w:p>
      <w:pPr>
        <w:pStyle w:val="Normal"/>
        <w:widowControl w:val="false"/>
        <w:autoSpaceDE w:val="false"/>
        <w:spacing w:before="96" w:after="96"/>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2331085</wp:posOffset>
                </wp:positionH>
                <wp:positionV relativeFrom="paragraph">
                  <wp:posOffset>64135</wp:posOffset>
                </wp:positionV>
                <wp:extent cx="1343025" cy="911225"/>
                <wp:effectExtent l="10160" t="8890" r="9525" b="4445"/>
                <wp:wrapNone/>
                <wp:docPr id="1" name=""/>
                <a:graphic xmlns:a="http://schemas.openxmlformats.org/drawingml/2006/main">
                  <a:graphicData uri="http://schemas.microsoft.com/office/word/2010/wordprocessingShape">
                    <wps:wsp>
                      <wps:cNvSpPr/>
                      <wps:spPr>
                        <a:xfrm>
                          <a:off x="0" y="0"/>
                          <a:ext cx="1343160" cy="91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55pt;margin-top:5.05pt;width:105.7pt;height:71.7pt;mso-wrap-style:none;v-text-anchor:middle" type="_x0000_t5">
                <v:fill o:detectmouseclick="t" type="solid" color2="black"/>
                <v:stroke color="black" weight="9360" joinstyle="miter" endcap="flat"/>
                <w10:wrap type="none"/>
              </v:shape>
            </w:pict>
          </mc:Fallback>
        </mc:AlternateContent>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845</wp:posOffset>
                </wp:positionV>
                <wp:extent cx="1165225" cy="948055"/>
                <wp:effectExtent l="0" t="0" r="0" b="0"/>
                <wp:wrapNone/>
                <wp:docPr id="2" name="Frame2"/>
                <a:graphic xmlns:a="http://schemas.openxmlformats.org/drawingml/2006/main">
                  <a:graphicData uri="http://schemas.microsoft.com/office/word/2010/wordprocessingShape">
                    <wps:wsp>
                      <wps:cNvSpPr txBox="1"/>
                      <wps:spPr>
                        <a:xfrm>
                          <a:off x="0" y="0"/>
                          <a:ext cx="1165225" cy="9480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pracovní smlouva nebo DPČ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ísemný pokyn agentury</w:t>
                            </w:r>
                          </w:p>
                          <w:p>
                            <w:pPr>
                              <w:pStyle w:val="Normal"/>
                              <w:rPr>
                                <w:rFonts w:ascii="Arial" w:hAnsi="Arial" w:cs="Arial"/>
                                <w:sz w:val="16"/>
                                <w:szCs w:val="16"/>
                              </w:rPr>
                            </w:pPr>
                            <w:r>
                              <w:rPr>
                                <w:rFonts w:cs="Arial" w:ascii="Arial" w:hAnsi="Arial"/>
                                <w:sz w:val="16"/>
                                <w:szCs w:val="16"/>
                              </w:rPr>
                              <w:t>podle § 309 odst. 2 nZP</w:t>
                            </w:r>
                          </w:p>
                        </w:txbxContent>
                      </wps:txbx>
                      <wps:bodyPr anchor="t" lIns="92075" tIns="46355" rIns="92075" bIns="46355">
                        <a:noAutofit/>
                      </wps:bodyPr>
                    </wps:wsp>
                  </a:graphicData>
                </a:graphic>
              </wp:anchor>
            </w:drawing>
          </mc:Choice>
          <mc:Fallback>
            <w:pict>
              <v:rect fillcolor="#FFFFFF" style="position:absolute;rotation:-0;width:91.75pt;height:74.65pt;mso-wrap-distance-left:9.05pt;mso-wrap-distance-right:9.05pt;mso-wrap-distance-top:0pt;mso-wrap-distance-bottom:0pt;margin-top:2.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pracovní smlouva nebo DPČ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ísemný pokyn agentury</w:t>
                      </w:r>
                    </w:p>
                    <w:p>
                      <w:pPr>
                        <w:pStyle w:val="Normal"/>
                        <w:rPr>
                          <w:rFonts w:ascii="Arial" w:hAnsi="Arial" w:cs="Arial"/>
                          <w:sz w:val="16"/>
                          <w:szCs w:val="16"/>
                        </w:rPr>
                      </w:pPr>
                      <w:r>
                        <w:rPr>
                          <w:rFonts w:cs="Arial" w:ascii="Arial" w:hAnsi="Arial"/>
                          <w:sz w:val="16"/>
                          <w:szCs w:val="16"/>
                        </w:rPr>
                        <w:t>podle § 309 odst. 2 nZ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9845</wp:posOffset>
                </wp:positionV>
                <wp:extent cx="1165225" cy="603250"/>
                <wp:effectExtent l="0" t="0" r="0" b="0"/>
                <wp:wrapNone/>
                <wp:docPr id="3" name="Frame1"/>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ohoda o dočasném přidělení zaměstnance agentury práce</w:t>
                            </w:r>
                          </w:p>
                        </w:txbxContent>
                      </wps:txbx>
                      <wps:bodyPr anchor="t" lIns="92075" tIns="46355" rIns="92075" bIns="46355">
                        <a:noAutofit/>
                      </wps:bodyPr>
                    </wps:wsp>
                  </a:graphicData>
                </a:graphic>
              </wp:anchor>
            </w:drawing>
          </mc:Choice>
          <mc:Fallback>
            <w:pict>
              <v:rect fillcolor="#FFFFFF" style="position:absolute;rotation:-0;width:91.75pt;height:47.5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ohoda o dočasném přidělení zaměstnance agentury práce</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569335</wp:posOffset>
                </wp:positionH>
                <wp:positionV relativeFrom="paragraph">
                  <wp:posOffset>238760</wp:posOffset>
                </wp:positionV>
                <wp:extent cx="637540" cy="194310"/>
                <wp:effectExtent l="0" t="0" r="0" b="0"/>
                <wp:wrapNone/>
                <wp:docPr id="4" name="Frame3"/>
                <a:graphic xmlns:a="http://schemas.openxmlformats.org/drawingml/2006/main">
                  <a:graphicData uri="http://schemas.microsoft.com/office/word/2010/wordprocessingShape">
                    <wps:wsp>
                      <wps:cNvSpPr txBox="1"/>
                      <wps:spPr>
                        <a:xfrm>
                          <a:off x="0" y="0"/>
                          <a:ext cx="637540" cy="19431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uživatel</w:t>
                            </w:r>
                          </w:p>
                        </w:txbxContent>
                      </wps:txbx>
                      <wps:bodyPr anchor="t" lIns="92075" tIns="46355" rIns="92075" bIns="46355">
                        <a:noAutofit/>
                      </wps:bodyPr>
                    </wps:wsp>
                  </a:graphicData>
                </a:graphic>
              </wp:anchor>
            </w:drawing>
          </mc:Choice>
          <mc:Fallback>
            <w:pict>
              <v:rect fillcolor="#FFFFFF" style="position:absolute;rotation:-0;width:50.2pt;height:15.3pt;mso-wrap-distance-left:9.05pt;mso-wrap-distance-right:9.05pt;mso-wrap-distance-top:0pt;mso-wrap-distance-bottom:0pt;margin-top:18.8pt;mso-position-vertical-relative:text;margin-left:281.0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uživatel</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374775</wp:posOffset>
                </wp:positionH>
                <wp:positionV relativeFrom="paragraph">
                  <wp:posOffset>6985</wp:posOffset>
                </wp:positionV>
                <wp:extent cx="904875" cy="198755"/>
                <wp:effectExtent l="0" t="0" r="0" b="0"/>
                <wp:wrapNone/>
                <wp:docPr id="5" name="Frame5"/>
                <a:graphic xmlns:a="http://schemas.openxmlformats.org/drawingml/2006/main">
                  <a:graphicData uri="http://schemas.microsoft.com/office/word/2010/wordprocessingShape">
                    <wps:wsp>
                      <wps:cNvSpPr txBox="1"/>
                      <wps:spPr>
                        <a:xfrm>
                          <a:off x="0" y="0"/>
                          <a:ext cx="904875" cy="19875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zaměstnanec</w:t>
                            </w:r>
                          </w:p>
                        </w:txbxContent>
                      </wps:txbx>
                      <wps:bodyPr anchor="t" lIns="92075" tIns="46355" rIns="92075" bIns="46355">
                        <a:noAutofit/>
                      </wps:bodyPr>
                    </wps:wsp>
                  </a:graphicData>
                </a:graphic>
              </wp:anchor>
            </w:drawing>
          </mc:Choice>
          <mc:Fallback>
            <w:pict>
              <v:rect fillcolor="#FFFFFF" style="position:absolute;rotation:-0;width:71.25pt;height:15.65pt;mso-wrap-distance-left:9.05pt;mso-wrap-distance-right:9.05pt;mso-wrap-distance-top:0pt;mso-wrap-distance-bottom:0pt;margin-top:0.55pt;mso-position-vertical-relative:text;margin-left:108.2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zaměstnane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9685</wp:posOffset>
                </wp:positionH>
                <wp:positionV relativeFrom="paragraph">
                  <wp:posOffset>16510</wp:posOffset>
                </wp:positionV>
                <wp:extent cx="904875" cy="571500"/>
                <wp:effectExtent l="0" t="0" r="0" b="0"/>
                <wp:wrapNone/>
                <wp:docPr id="6" name="Frame4"/>
                <a:graphic xmlns:a="http://schemas.openxmlformats.org/drawingml/2006/main">
                  <a:graphicData uri="http://schemas.microsoft.com/office/word/2010/wordprocessingShape">
                    <wps:wsp>
                      <wps:cNvSpPr txBox="1"/>
                      <wps:spPr>
                        <a:xfrm>
                          <a:off x="0" y="0"/>
                          <a:ext cx="904875" cy="571500"/>
                        </a:xfrm>
                        <a:prstGeom prst="rect"/>
                        <a:solidFill>
                          <a:srgbClr val="FFFFFF"/>
                        </a:solidFill>
                      </wps:spPr>
                      <wps:txbx>
                        <w:txbxContent>
                          <w:p>
                            <w:pPr>
                              <w:pStyle w:val="Normal"/>
                              <w:spacing w:lineRule="exact" w:line="120"/>
                              <w:jc w:val="center"/>
                              <w:rPr>
                                <w:b/>
                                <w:b/>
                                <w:sz w:val="16"/>
                                <w:szCs w:val="16"/>
                              </w:rPr>
                            </w:pPr>
                            <w:r>
                              <w:rPr>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žádná smlouva</w:t>
                            </w:r>
                          </w:p>
                          <w:p>
                            <w:pPr>
                              <w:pStyle w:val="Normal"/>
                              <w:jc w:val="center"/>
                              <w:rPr>
                                <w:sz w:val="16"/>
                                <w:szCs w:val="16"/>
                              </w:rPr>
                            </w:pPr>
                            <w:r>
                              <w:rPr>
                                <w:sz w:val="16"/>
                                <w:szCs w:val="16"/>
                              </w:rPr>
                              <w:t>se neuzavírá</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3pt;mso-position-vertical-relative:text;margin-left:201.55pt;mso-position-horizontal-relative:text">
                <v:textbox inset="0.100694444444444in,0.0506944444444444in,0.100694444444444in,0.0506944444444444in">
                  <w:txbxContent>
                    <w:p>
                      <w:pPr>
                        <w:pStyle w:val="Normal"/>
                        <w:spacing w:lineRule="exact" w:line="120"/>
                        <w:jc w:val="center"/>
                        <w:rPr>
                          <w:b/>
                          <w:b/>
                          <w:sz w:val="16"/>
                          <w:szCs w:val="16"/>
                        </w:rPr>
                      </w:pPr>
                      <w:r>
                        <w:rPr>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sz w:val="16"/>
                          <w:szCs w:val="16"/>
                        </w:rPr>
                        <w:t>žádná smlouva</w:t>
                      </w:r>
                    </w:p>
                    <w:p>
                      <w:pPr>
                        <w:pStyle w:val="Normal"/>
                        <w:jc w:val="center"/>
                        <w:rPr>
                          <w:sz w:val="16"/>
                          <w:szCs w:val="16"/>
                        </w:rPr>
                      </w:pPr>
                      <w:r>
                        <w:rPr>
                          <w:sz w:val="16"/>
                          <w:szCs w:val="16"/>
                        </w:rPr>
                        <w:t>se neuzavírá</w:t>
                      </w:r>
                    </w:p>
                  </w:txbxContent>
                </v:textbox>
                <w10:wrap type="none"/>
              </v:rect>
            </w:pict>
          </mc:Fallback>
        </mc:AlternateContent>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96" w:after="96"/>
        <w:rPr>
          <w:rFonts w:ascii="Arial" w:hAnsi="Arial" w:cs="Arial"/>
          <w:color w:val="000000"/>
          <w:sz w:val="18"/>
          <w:szCs w:val="18"/>
        </w:rPr>
      </w:pPr>
      <w:r>
        <w:rPr>
          <w:rFonts w:cs="Arial" w:ascii="Arial" w:hAnsi="Arial"/>
          <w:color w:val="000000"/>
          <w:sz w:val="18"/>
          <w:szCs w:val="18"/>
        </w:rPr>
      </w:r>
    </w:p>
    <w:p>
      <w:pPr>
        <w:pStyle w:val="Zkladntext2"/>
        <w:rPr>
          <w:rFonts w:ascii="Arial" w:hAnsi="Arial" w:cs="Arial"/>
          <w:color w:val="000000"/>
          <w:sz w:val="18"/>
          <w:szCs w:val="18"/>
        </w:rPr>
      </w:pPr>
      <w:r>
        <w:rPr>
          <w:rFonts w:cs="Arial"/>
          <w:color w:val="000000"/>
          <w:sz w:val="18"/>
          <w:szCs w:val="18"/>
        </w:rPr>
      </w:r>
    </w:p>
    <w:p>
      <w:pPr>
        <w:pStyle w:val="Heading3"/>
        <w:rPr/>
      </w:pPr>
      <w:r>
        <w:rPr/>
        <w:t>4.2 Vztah agentura práce -  zaměstnan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Mezi agenturou práce a jejím zaměstnancem, který má být dočasně přidělen k výkonu práce k uživateli, musí být uzavřena </w:t>
      </w:r>
      <w:r>
        <w:rPr>
          <w:rFonts w:cs="Arial" w:ascii="Arial" w:hAnsi="Arial"/>
          <w:b/>
          <w:sz w:val="22"/>
        </w:rPr>
        <w:t>pracovní smlouva</w:t>
      </w:r>
      <w:r>
        <w:rPr>
          <w:rFonts w:cs="Arial" w:ascii="Arial" w:hAnsi="Arial"/>
          <w:sz w:val="22"/>
        </w:rPr>
        <w:t xml:space="preserve"> nebo </w:t>
      </w:r>
      <w:r>
        <w:rPr>
          <w:rFonts w:cs="Arial" w:ascii="Arial" w:hAnsi="Arial"/>
          <w:b/>
          <w:sz w:val="22"/>
        </w:rPr>
        <w:t>dohoda o pracovní činnosti</w:t>
      </w:r>
      <w:r>
        <w:rPr>
          <w:rFonts w:cs="Arial" w:ascii="Arial" w:hAnsi="Arial"/>
          <w:sz w:val="22"/>
        </w:rPr>
        <w:t xml:space="preserve"> (§ 2 odst. 5 ZP). Zvláštními náležitostmi těchto smluvních dokumentů je, na straně jedné, písemný závazek agentury práce zajistit zaměstnanci dočasný výkon práce podle této pracovní smlouvy nebo dohody o pracovní činnosti u jiné právnické nebo fyzické osoby (uživatele)  a, na straně druhé, písemný závazek zaměstnance konat tuto práci podle pokynů uživatele, a to na základě dohody o dočasném přidělení, uzavřené mezi agenturou práce a uživatelem. Pokud by pracovní smlouva či dohoda o pracovní činnosti toto ujednání neobsahovala, nebyla by sice neplatná (nejde o její podstatnou náležitost), ale zaměstnanci by nevznikla povinnost k výkonu práce u uživatele – práci by mu tedy musela přidělovat přímo agentura práce a pokud by tak činit nemohla, šlo by o překážku v práci na její straně (§ 208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zniká otázka, zda musí být v pracovní smlouvě či dohodě o pracovní činnosti uvedeno označení konkrétního uživatele či nikoliv. Podle názoru autora tak učiněno být může, ale nemusí. Lze totiž bezpochyby připustit, že je pracovní poměr uzavřen na dobu určitou danou konkrétním časovým údajem (bez vazby na přidělení zaměstnance ke konkrétnímu uživateli) nebo dokonce na dobu neurčitou (i když to bude zřejmě velmi výjimečné). Zaměstnanec pak po dobu trvání tohoto pracovněprávního vztahu může být postupně přidělován k různým uživatelům. Je přitom možné – pokud o to bude mít zaměstnanec zájem – aby v těchto individuálních smlouvách byl vymezen bližší okruh uživatelů, k nimž může být zaměstnanec přidělován, popřípadě, že by  někteří uživatelé byli výslovně vyloučeni. Přidělení zaměstnance ke konkrétnímu uživateli je pak vždy činěno </w:t>
      </w:r>
      <w:r>
        <w:rPr>
          <w:rFonts w:cs="Arial" w:ascii="Arial" w:hAnsi="Arial"/>
          <w:b/>
          <w:sz w:val="22"/>
        </w:rPr>
        <w:t>písemným pokynem agentury práce</w:t>
      </w:r>
      <w:r>
        <w:rPr>
          <w:rFonts w:cs="Arial" w:ascii="Arial" w:hAnsi="Arial"/>
          <w:sz w:val="22"/>
        </w:rPr>
        <w:t xml:space="preserve"> podle ustanovení § 309 odst. 2 zákoníku práce. Tento pokyn je v pořadí druhým právním úkonem (po uzavření pracovní smlouvy či dohody o pracovní činnost), který musí být ve vztahu mezi agenturou práce a zaměstnancem učiněn; jde pochopitelně o jednostranný právní úkon agentury práce jako zaměstnavatele. Pokyn tak není součástí pracovní smlouvy – jak se mylně některé agentury domnívají – ale na ni nav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Toto omezení však již není bezpochyby namístě, jak již bylo konstatováno v kapitole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acovní poměr s agenturními zaměstnanci</w:t>
      </w:r>
      <w:r>
        <w:rPr>
          <w:rFonts w:cs="Arial" w:ascii="Arial" w:hAnsi="Arial"/>
          <w:sz w:val="22"/>
        </w:rPr>
        <w:t xml:space="preserve"> agentury práce zpravidla uzavírají na </w:t>
      </w:r>
      <w:r>
        <w:rPr>
          <w:rFonts w:cs="Arial" w:ascii="Arial" w:hAnsi="Arial"/>
          <w:b/>
          <w:sz w:val="22"/>
        </w:rPr>
        <w:t>dobu určitou</w:t>
      </w:r>
      <w:r>
        <w:rPr>
          <w:rFonts w:cs="Arial" w:ascii="Arial" w:hAnsi="Arial"/>
          <w:sz w:val="22"/>
        </w:rPr>
        <w:t xml:space="preserve">. Za tím účelem § 39 odst. 6 ZZ stanoví, že se omezení daná pro sjednávání pracovních poměrů na dobu určitou na agenturní zaměstnance nevztahují. Agentury práce tak mohou s těmito zaměstnanci uzavírat pracovní poměry na dobu určitou bez jakýchkoliv omezení, tj. i opakovaně. Je přitom nutné připustit, že </w:t>
      </w:r>
      <w:r>
        <w:rPr>
          <w:rFonts w:cs="Arial" w:ascii="Arial" w:hAnsi="Arial"/>
          <w:b/>
          <w:sz w:val="22"/>
        </w:rPr>
        <w:t>doba trvání takového pracovního poměru</w:t>
      </w:r>
      <w:r>
        <w:rPr>
          <w:rFonts w:cs="Arial" w:ascii="Arial" w:hAnsi="Arial"/>
          <w:sz w:val="22"/>
        </w:rPr>
        <w:t xml:space="preserve"> </w:t>
      </w:r>
      <w:r>
        <w:rPr>
          <w:rFonts w:cs="Arial" w:ascii="Arial" w:hAnsi="Arial"/>
          <w:b/>
          <w:sz w:val="22"/>
        </w:rPr>
        <w:t>může být vymezena nejen konkrétním časovým údajem, ale že může být sjednána též na dobu dočasného přidělení zaměstnance ke konkrétnímu uživateli, aniž by tato doba byla přesně časově vymezena</w:t>
      </w:r>
      <w:r>
        <w:rPr>
          <w:rFonts w:cs="Arial" w:ascii="Arial" w:hAnsi="Arial"/>
          <w:sz w:val="22"/>
        </w:rPr>
        <w:t>. Pracovní poměr tak bude končit právní skutečností, která v budoucnu nastane, ačkoliv účastníci pracovního poměru nemají předem jistotu, kdy se tak stane. Doba trvání pracovního poměru tak může být vázána na konkrétní dohodu o dočasném přidělení zaměstnance, uzavřenou mezi agenturou práce a uživatelem. Ujednání v pracovní smlouvě například může znít tak, že se pracovní poměr sjednává</w:t>
      </w:r>
      <w:r>
        <w:rPr>
          <w:rFonts w:cs="Arial" w:ascii="Arial" w:hAnsi="Arial"/>
          <w:i/>
          <w:sz w:val="22"/>
        </w:rPr>
        <w:t xml:space="preserve"> na dobu dočasného přidělení k výkonu práce do firmy XY na základě dohody o dočasném přidělení ze dn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ento výklad je nutné připustit proto, že agentury práce samy nemají možnost tyto zaměstnance zaměstnávat k plnění svých úkolů. Jsou tak vázány výlučně na poptávku od klientů – uživatelů. Pokud by například byl pracovní poměr sjednáván na dobu neurčitou nebo na dobu určitou, vymezenou konkrétním časovým údajem (např. na dobu 6 měsíců) a zaměstnanec nebo uživatel by využili možnosti jednostranně ukončit dočasné přidělení před uplynutím doby, na kterou bylo sjednáno, musela  by agentura tomuto  zaměstnanci bezprostředně přidělit jinou práci nebo by nastala překážka v práci na její straně – zaměstnanci by pak musela poskytovat náhradu mzdy ve výši průměrného výdělku. Výše uvedený způsob vymezení doby trvání pracovního poměru je tak v souladu s dobrými mravy (§ 13 odst. 5  a § 14 odst. 1 ZP). To  je možné uznat bez ohledu na skutečnost, že takový pracovní poměr může končit i na základě již uvedeného jednostranného prohlášení uživatele nebo zaměstnance (§ 309 odst. 3 ZP). </w:t>
      </w:r>
      <w:r>
        <w:rPr>
          <w:rFonts w:cs="Arial" w:ascii="Arial" w:hAnsi="Arial"/>
          <w:b/>
          <w:sz w:val="22"/>
        </w:rPr>
        <w:t>Agenturní zaměstnání je svojí povahou atypickým a tzv. choulostivým pracovním vztahem, v němž si zaměstnanec bezpochyby uvědomuje, že jeho pracovněprávní jistoty jsou omezenější, než je tomu u standardního pracovního poměru, uzavíraného se zaměstnavatelem, u něhož je práce koná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yužití </w:t>
      </w:r>
      <w:r>
        <w:rPr>
          <w:rFonts w:cs="Arial" w:ascii="Arial" w:hAnsi="Arial"/>
          <w:b/>
          <w:bCs/>
          <w:sz w:val="22"/>
        </w:rPr>
        <w:t>dohod o pracovní činnosti</w:t>
      </w:r>
      <w:r>
        <w:rPr>
          <w:rFonts w:cs="Arial" w:ascii="Arial" w:hAnsi="Arial"/>
          <w:sz w:val="22"/>
        </w:rPr>
        <w:t xml:space="preserve"> pro agenturní práci nepřináší žádné zvláštnosti oproti právní úpravě obsažené v § 76 ZP. S ohledem na skutečnost, že u těchto dohod zaměstnavatel nemusí rozvrhovat pracovní dobu (§ 74 odst. 2 ZP), je možné jejich využití i pro tzv. nepravidelnou výpomoc (práci na zavolan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y opatření:</w:t>
      </w:r>
    </w:p>
    <w:p>
      <w:pPr>
        <w:pStyle w:val="Normal"/>
        <w:numPr>
          <w:ilvl w:val="0"/>
          <w:numId w:val="3"/>
        </w:numPr>
        <w:jc w:val="both"/>
        <w:rPr/>
      </w:pPr>
      <w:r>
        <w:rPr>
          <w:rFonts w:cs="Arial" w:ascii="Arial" w:hAnsi="Arial"/>
          <w:sz w:val="22"/>
        </w:rPr>
        <w:t>umožnit agenturám práce provádění agenturního zaměstnávání též na základě dohod o provedení práce.</w:t>
      </w:r>
    </w:p>
    <w:p>
      <w:pPr>
        <w:pStyle w:val="Normal"/>
        <w:jc w:val="both"/>
        <w:rPr>
          <w:rFonts w:ascii="Arial" w:hAnsi="Arial" w:cs="Arial"/>
          <w:sz w:val="22"/>
        </w:rPr>
      </w:pPr>
      <w:r>
        <w:rPr>
          <w:rFonts w:cs="Arial" w:ascii="Arial" w:hAnsi="Arial"/>
          <w:sz w:val="22"/>
        </w:rPr>
      </w:r>
    </w:p>
    <w:p>
      <w:pPr>
        <w:pStyle w:val="Heading3"/>
        <w:rPr/>
      </w:pPr>
      <w:r>
        <w:rPr/>
        <w:t xml:space="preserve">4.3  Vztah agentura práce – uživat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Dohoda agentury práce s uživatelem o dočasném přidělení zaměstnance agentury práce </w:t>
      </w:r>
      <w:r>
        <w:rPr>
          <w:rFonts w:cs="Arial" w:ascii="Arial" w:hAnsi="Arial"/>
          <w:sz w:val="22"/>
        </w:rPr>
        <w:t xml:space="preserve">(§ 308 ZP) je právním úkonem, učiněným podle zákoníku práce, který ji upravuje jako smluvní typ. Obsahové náležitosti této dohody jsou stanoveny v ustanovení § 308 odst. 1 ZP a zahrnují identifikační údaje zaměstnance, druh práce, včetně požadavků na odbornou, popřípadě zdravotní způsobilost, určení doby dočasného přidělení, místo výkonu práce, den nástupu do práce, informace o pracovních a mzdových (platových) podmínkách srovnatelných zaměstnanců uživatele, podmínky pro předčasné ukončení dočasného přidělení a číslo a datum vydání rozhodnutí o povolení ke zprostředkování zaměstnání, vydaného agentuře práce. Podle § 308 odst. 2 ZP </w:t>
      </w:r>
      <w:r>
        <w:rPr>
          <w:rFonts w:cs="Arial" w:ascii="Arial" w:hAnsi="Arial"/>
          <w:b/>
          <w:bCs/>
          <w:sz w:val="22"/>
        </w:rPr>
        <w:t>musí být dohoda uzavřena písemně, jinak je neplatná</w:t>
      </w:r>
      <w:r>
        <w:rPr>
          <w:rFonts w:cs="Arial" w:ascii="Arial" w:hAnsi="Arial"/>
          <w:sz w:val="22"/>
        </w:rPr>
        <w:t xml:space="preserve">. Neplatnost dohody o dočasném přidělení by nastávala i tehdy, jestliže by v ní chyběla některá obsahová náležitost, neboť ty jsou v § 308 odst. 1 uvedeny pod písmeny a) až h) jako povinné (podstatn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rávní vztah mezi agenturou práce a uživatelem </w:t>
      </w:r>
      <w:r>
        <w:rPr>
          <w:rFonts w:cs="Arial" w:ascii="Arial" w:hAnsi="Arial"/>
          <w:b/>
          <w:bCs/>
          <w:sz w:val="22"/>
        </w:rPr>
        <w:t>je hybridní povahy, avšak ve smyslu § 325 ZP je pracovněprávním vztahem,</w:t>
      </w:r>
      <w:r>
        <w:rPr>
          <w:rFonts w:cs="Arial" w:ascii="Arial" w:hAnsi="Arial"/>
          <w:sz w:val="22"/>
        </w:rPr>
        <w:t xml:space="preserve"> neboť závazky v pracovněprávních vztazích vznikají zejména ze smluv, upravených zákoníkem práce. Tímto právním dokumentem se vymezují podmínky k výkonu závislé práce mezi agenturním zaměstnancem, agenturou a uživatelem ve smyslu § 1 písm. a) a § 2 odst. 5 ZP. Právní vztah obou účastníků je zásadně současně </w:t>
      </w:r>
      <w:r>
        <w:rPr>
          <w:rFonts w:cs="Arial" w:ascii="Arial" w:hAnsi="Arial"/>
          <w:b/>
          <w:bCs/>
          <w:sz w:val="22"/>
        </w:rPr>
        <w:t>též obchodním závazkovým vztahem</w:t>
      </w:r>
      <w:r>
        <w:rPr>
          <w:rFonts w:cs="Arial" w:ascii="Arial" w:hAnsi="Arial"/>
          <w:sz w:val="22"/>
        </w:rPr>
        <w:t>. I sama dohoda může mít hybridní povahu, neboť eventuelně obsahuje prvky jak pracovněprávní, tak i obchodněprávní povahy (zejména cenové ujednání). To však nyní již nečiní problémy, neboť jak obchodní závazkové vztahy, tak i pracovněprávní vztahy jsou jako vztahy soukromoprávní určitým způsobem podřízeny právní úpravě závazkových vztahů, obsažené v občanském zákoníku. Pro pracovněprávní vztahy platí podle § 4 ZP princip delegace, tj. občanský zákoník se použije jen tehdy, jestliže na něj zákoník práce výslovně odkazuje, zatímco pro obchodněprávní vztahy platí princip subsidiarity občanského zákoníku podle jeho § 1 odst. 2, neboť nelze-li některé otázky řešit podle ustanovení obchodního zákoníku, řeší se podle ustanovení práva občanského. Jednotlivá ustanovení dohody o dočasném přidělení, pokud ta obsahuje i ujednání obchodněprávní povahy, je nutné posuzovat ve smyslu buď zákoníku práce nebo obchodního zákoníku, přičemž pro posuzování platnosti těchto ujednání obecně platí ustanovení občanského zákoní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kud by agentura práce zajišťovala pro uživatele jen jediného svého zaměstnance, byla by pravděpodobně v dohodě o jeho dočasném přidělení sjednána i cena, šlo by tak o právní úkon hybridní povahy – pracovněprávní i obchodněprávní. Zajišťuje-li ale agentura pro uživatele přidělení svých zaměstnanců  průběžně, bude mezi oběma firmami zřejmě nejprve sjednán rámcový obchodní kontrakt, v němž budou též dohodnuty cenové podmínky a ten bude pak naplňován jednotlivými dohodami o dočasném přidělení zaměstnanc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ustanovení § 308 odst. 1 zákoníku práce vyplývá, že </w:t>
      </w:r>
      <w:r>
        <w:rPr>
          <w:rFonts w:cs="Arial" w:ascii="Arial" w:hAnsi="Arial"/>
          <w:b/>
          <w:sz w:val="22"/>
        </w:rPr>
        <w:t>dohoda o dočasném přidělení zaměstnance</w:t>
      </w:r>
      <w:r>
        <w:rPr>
          <w:rFonts w:cs="Arial" w:ascii="Arial" w:hAnsi="Arial"/>
          <w:sz w:val="22"/>
        </w:rPr>
        <w:t xml:space="preserve"> </w:t>
      </w:r>
      <w:r>
        <w:rPr>
          <w:rFonts w:cs="Arial" w:ascii="Arial" w:hAnsi="Arial"/>
          <w:b/>
          <w:sz w:val="22"/>
        </w:rPr>
        <w:t xml:space="preserve">je pojata jako individuální – každá taková dohoda se týká jen jediného zaměstnance. </w:t>
      </w:r>
      <w:r>
        <w:rPr>
          <w:rFonts w:cs="Arial" w:ascii="Arial" w:hAnsi="Arial"/>
          <w:sz w:val="22"/>
        </w:rPr>
        <w:t xml:space="preserve">To bezpochyby přináší určitou administrativní náročnost. Není ale možné vyloučit, že jednou takovou dohodou bude sjednáno dočasné přidělení více zaměstnanců, a to zásadně se stejným pracovním zařazením (druhem práce a místem výkonu práce), na stejnou dobu dočasného přidělení a s totožným dnem nástupu do práce. Všichni takoví zaměstnanci by museli být v dohodě jmenovitě uvedeni (s údaji podle § 308 odst. 1 písm. a) ZP). Ve své podstatě by pak ale šlo o </w:t>
      </w:r>
      <w:r>
        <w:rPr>
          <w:rFonts w:cs="Arial" w:ascii="Arial" w:hAnsi="Arial"/>
          <w:b/>
          <w:sz w:val="22"/>
        </w:rPr>
        <w:t>množinu více individuálních dohod</w:t>
      </w:r>
      <w:r>
        <w:rPr>
          <w:rFonts w:cs="Arial" w:ascii="Arial" w:hAnsi="Arial"/>
          <w:sz w:val="22"/>
        </w:rPr>
        <w:t>. Bylo by též přípustné, aby byly uzavírány jednotlivé dohody o dočasném přidělení zvlášť na každého zaměstnance s tím, že jejich součástí (přílohou) budou společné podmínky k výkonu práce, například podmínky uvedené v § 308 odst. 1 písm. b), d), f), g) a h) zákoníku práce. Praxe si sama poradí i se zvládnutím této administrativní náročnosti, například s využitím elektronického podpisu agenturami práce a uživateli, aby tak nebylo nutné k uzavření každé jednotlivé dohody absolvovat osobní setkání zástupců smluvních st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o se týče </w:t>
      </w:r>
      <w:r>
        <w:rPr>
          <w:rFonts w:cs="Arial" w:ascii="Arial" w:hAnsi="Arial"/>
          <w:b/>
          <w:sz w:val="22"/>
        </w:rPr>
        <w:t>obsahu dohody o dočasném přidělení zaměstnance</w:t>
      </w:r>
      <w:r>
        <w:rPr>
          <w:rFonts w:cs="Arial" w:ascii="Arial" w:hAnsi="Arial"/>
          <w:sz w:val="22"/>
        </w:rPr>
        <w:t xml:space="preserve">, je účelné se zmínit o tom, že vymezení </w:t>
      </w:r>
      <w:r>
        <w:rPr>
          <w:rFonts w:cs="Arial" w:ascii="Arial" w:hAnsi="Arial"/>
          <w:b/>
          <w:sz w:val="22"/>
        </w:rPr>
        <w:t>druhu práce</w:t>
      </w:r>
      <w:r>
        <w:rPr>
          <w:rFonts w:cs="Arial" w:ascii="Arial" w:hAnsi="Arial"/>
          <w:sz w:val="22"/>
        </w:rPr>
        <w:t xml:space="preserve">, kterou bude dočasně přidělený zaměstnanec vykonávat, a </w:t>
      </w:r>
      <w:r>
        <w:rPr>
          <w:rFonts w:cs="Arial" w:ascii="Arial" w:hAnsi="Arial"/>
          <w:b/>
          <w:sz w:val="22"/>
        </w:rPr>
        <w:t>místa výkonu práce</w:t>
      </w:r>
      <w:r>
        <w:rPr>
          <w:rFonts w:cs="Arial" w:ascii="Arial" w:hAnsi="Arial"/>
          <w:sz w:val="22"/>
        </w:rPr>
        <w:t xml:space="preserve"> musí být dohodnuto v rámci ujednání o druhu práce a místo výkonu práce, obsaženém v pracovní smlouvě zaměstnance. Může však jít i o vymezení těchto náležitostí v užším rozsahu, než je uvedeno v pracovní smlouvě, jestliže ta umožňuje dočasné přidělení zaměstnance k různým zaměstnavatelům. Rovněž dohoda o pracovní činnosti vymezuje pracovní činnost druhově, avšak nemusí výslovně určovat místo, kde bude práce konána – i v tomto případě ale musí obsah dohody o dočasném přidělení korespondovat s vůlí zaměstnance, vyjádřenou v dohodě o pracovní činnosti nebo alespoň mimo ni. K otázkám uvedení informace o pracovních a mzdových podmínkách srovnatelných zaměstnanců uživatele a o sjednání podmínek, za nichž může být dočasné přidělení zaměstnance předčasně ukončeno, viz následující pojednání v podkapitolách 4.5 a 4.6.</w:t>
      </w:r>
    </w:p>
    <w:p>
      <w:pPr>
        <w:pStyle w:val="Normal"/>
        <w:jc w:val="both"/>
        <w:rPr>
          <w:rFonts w:ascii="Arial" w:hAnsi="Arial" w:cs="Arial"/>
          <w:sz w:val="22"/>
        </w:rPr>
      </w:pPr>
      <w:r>
        <w:rPr>
          <w:rFonts w:cs="Arial" w:ascii="Arial" w:hAnsi="Arial"/>
          <w:sz w:val="22"/>
        </w:rPr>
      </w:r>
    </w:p>
    <w:p>
      <w:pPr>
        <w:pStyle w:val="Heading3"/>
        <w:ind w:left="540" w:hanging="540"/>
        <w:rPr/>
      </w:pPr>
      <w:r>
        <w:rPr/>
        <w:t>4.4  Časová návaznost sjednání smluvních vztahů při agenturním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Určitým právním problémem je otázka, zda musí být nejprve uzavřena pracovní smlouva (dohoda o pracovní činnosti) mezi agenturou práce a zaměstnancem nebo zda naopak je třeba dříve uzavřít dohodu o dočasném přidělení zaměstnance k uživateli. Zákon na to nedává jednoznačnou odpověď. Někteří odborníci zastávají názor, že prvotní musí být sjednání pracovněprávního vztahu zaměstnance s agenturou, protože zákon stanoví, že tento zaměstnavatel může dočasně přidělit k jinému zaměstnavateli (uživateli) svého zaměstnance. Na straně druhé, má-li být obsahem pracovní smlouvy či dohody o pracovní činnosti závazek k zajištění a výkonu práce u konkrétního uživatele, musí být nejprve zřejmé, že tento uživatel určitého zaměstnance akceptuje. Ideální stav by byl, pokud by obě smlouvy či dohody byly uzavřeny současně, například při přítomnosti všech tří účastníků na jednom místě. To však v praxi není vždy reálné. Je ale též například možné, že zatímco bude zaměstnanec v agentuře uzavírat  pracovní smlouvu či dohodu o pracovní činnosti, bude současně elektronicky sjednávána dohoda o dočasném přidělení mezi agenturou a uživatelem a všichni tři účastníci tak budou současně ve vzájemném konta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ebude-li žádné z těchto řešení možné, lze podle názoru autora uzavírat jako první kteroukoliv z uvedených smluv a dohod nejlépe s tím, že v ní bude sjednána </w:t>
      </w:r>
      <w:r>
        <w:rPr>
          <w:rFonts w:cs="Arial" w:ascii="Arial" w:hAnsi="Arial"/>
          <w:b/>
          <w:sz w:val="22"/>
        </w:rPr>
        <w:t>odkládací</w:t>
      </w:r>
      <w:r>
        <w:rPr>
          <w:rFonts w:cs="Arial" w:ascii="Arial" w:hAnsi="Arial"/>
          <w:sz w:val="22"/>
        </w:rPr>
        <w:t xml:space="preserve"> </w:t>
      </w:r>
      <w:r>
        <w:rPr>
          <w:rFonts w:cs="Arial" w:ascii="Arial" w:hAnsi="Arial"/>
          <w:b/>
          <w:sz w:val="22"/>
        </w:rPr>
        <w:t>podmínka</w:t>
      </w:r>
      <w:r>
        <w:rPr>
          <w:rFonts w:cs="Arial" w:ascii="Arial" w:hAnsi="Arial"/>
          <w:sz w:val="22"/>
        </w:rPr>
        <w:t>, a to tak, že příslušný právní vztah vznikne jen v případě uzavření druhé smlouvy. V pracovní smlouvě zaměstnance by tak například mohlo být uvedeno, že vznik pracovního poměru je vázán na odkládací podmínku (podle § 36 občanského zákoníku) s tím, že bude uzavřena do dne sjednaného jako den nástupu zaměstnance do práce dohoda o dočasném přidělení mezi agenturou práce a uživatelem. Naopak, v dohodě o dočasném přidělení, pokud by ta byla sjednána jako první, by mohlo být dohodnuto, že tato dohoda nabude platnosti jen tehdy, pokud bude nejpozději přede dnem sjednaným jako den nástupu zaměstnance do práce s ním uzavřena pracovní smlouva.</w:t>
      </w:r>
    </w:p>
    <w:p>
      <w:pPr>
        <w:pStyle w:val="Normal"/>
        <w:jc w:val="both"/>
        <w:rPr>
          <w:rFonts w:ascii="Arial" w:hAnsi="Arial" w:cs="Arial"/>
          <w:sz w:val="22"/>
        </w:rPr>
      </w:pPr>
      <w:r>
        <w:rPr>
          <w:rFonts w:cs="Arial" w:ascii="Arial" w:hAnsi="Arial"/>
          <w:sz w:val="22"/>
        </w:rPr>
      </w:r>
    </w:p>
    <w:p>
      <w:pPr>
        <w:pStyle w:val="Heading3"/>
        <w:rPr/>
      </w:pPr>
      <w:r>
        <w:rPr/>
        <w:t>4.5  Rovnost pracovních a mzdových podmí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Zásadní podmínkou pro agenturní zaměstnávání je</w:t>
      </w:r>
      <w:r>
        <w:rPr>
          <w:rFonts w:cs="Arial" w:ascii="Arial" w:hAnsi="Arial"/>
          <w:b/>
          <w:sz w:val="22"/>
        </w:rPr>
        <w:t xml:space="preserve"> požadavek zákona, že agentura práce a uživatel jsou povinni zabezpečit, aby pracovní a mzdové (platové) podmínky dočasně přiděleného zaměstnance nebyly horší, než jsou nebo by byly podmínky srovnatelného zaměstnance</w:t>
      </w:r>
      <w:r>
        <w:rPr>
          <w:rFonts w:cs="Arial" w:ascii="Arial" w:hAnsi="Arial"/>
          <w:sz w:val="22"/>
        </w:rPr>
        <w:t xml:space="preserve"> (§ 309 odst. 5 ZP). Srovnatelným zaměstnancem je přitom míněn takový zaměstnanec uživatele, který vykonává nebo by vykonával (pokud by takovou práci prováděli kmenoví zaměstnanci uživatele) stejnou práci jako dočasně přidělený zaměstnanec, s přihlédnutím ke kvalifikaci a délce odborné praxe (§ 308 odst. 1 písm. f) ZP).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Informace o pracovních a mzdových (platových) podmínkách</w:t>
      </w:r>
      <w:r>
        <w:rPr>
          <w:rFonts w:cs="Arial" w:ascii="Arial" w:hAnsi="Arial"/>
          <w:sz w:val="22"/>
        </w:rPr>
        <w:t xml:space="preserve"> srovnatelného zaměstnance jsou povinnou náležitostí dohody o dočasném přidělení zaměstnance mezi agenturou práce a uživatelem. Agentura práce uvádí tyto podmínky také </w:t>
      </w:r>
      <w:r>
        <w:rPr>
          <w:rFonts w:cs="Arial" w:ascii="Arial" w:hAnsi="Arial"/>
          <w:b/>
          <w:sz w:val="22"/>
        </w:rPr>
        <w:t>v písemném pokynu</w:t>
      </w:r>
      <w:r>
        <w:rPr>
          <w:rFonts w:cs="Arial" w:ascii="Arial" w:hAnsi="Arial"/>
          <w:sz w:val="22"/>
        </w:rPr>
        <w:t xml:space="preserve">, jímž svého zaměstnance přiděluje k dočasnému výkonu práce u uživatele (§ 309 odst. 2 písm. f) Z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kud by po dobu výkonu práce pro uživatele byly pracovní nebo mzdové podmínky dočasně přiděleného zaměstnance horší, je agentura práce povinna na žádost dočasně přiděleného zaměstnance, popřípadě, pokud tuto skutečnost zjistí jinak, i bez žádosti zajistit rovné zacházení (§ 309 odst. 5 ZP). Agentura by tak musela tomuto svému zaměstnanci popřípadě doplatit dlužné nároky. Pokud by tato  její povinnost vznikla v důsledku toho, že uživatel sdělil agentuře práce nesprávné (podhodnocené) údaje, které pak byly uvedeny ve výše zmíněných dokumentech,  oprávněně by se agentura práce domáhala náhrady škody na uživateli (dle § 420 OZ). Zákon přiznává dočasně přidělenému zaměstnanci právo domáhat se u agentury práce uspokojení práv (nároků), které mu vznikly v důsledku nerovného zacházení. Bezpochyby má i právo domáhat se vůči svému zaměstnavateli – agentuře práce – uspokojení  těchto práv (nároků) i u sou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tímto způsobem zamezuje dumpingu na trhu práce a promítá tak do podmínek pronájmu pracovní síly </w:t>
      </w:r>
      <w:r>
        <w:rPr>
          <w:rFonts w:cs="Arial" w:ascii="Arial" w:hAnsi="Arial"/>
          <w:b/>
          <w:sz w:val="22"/>
        </w:rPr>
        <w:t>princip rovnosti zaměstnanců v jejich pracovních podmínkách</w:t>
      </w:r>
      <w:r>
        <w:rPr>
          <w:rFonts w:cs="Arial" w:ascii="Arial" w:hAnsi="Arial"/>
          <w:sz w:val="22"/>
        </w:rPr>
        <w:t xml:space="preserve"> (§ 13 odst. 2 písm. b), § 16 odst. 1 ZP) a z něj vyplývající subprincip, že </w:t>
      </w:r>
      <w:r>
        <w:rPr>
          <w:rFonts w:cs="Arial" w:ascii="Arial" w:hAnsi="Arial"/>
          <w:b/>
          <w:sz w:val="22"/>
        </w:rPr>
        <w:t xml:space="preserve">za práci stejnou či za práci stejné hodnoty přísluší zaměstnancům stejná mzda či plat </w:t>
      </w:r>
      <w:r>
        <w:rPr>
          <w:rFonts w:cs="Arial" w:ascii="Arial" w:hAnsi="Arial"/>
          <w:sz w:val="22"/>
        </w:rPr>
        <w:t>(§ 13 odst. 2 písm. c), § 110 ZP). V praxi tím došlo k dimenzování ceny pronájmu pracovní síly, neboť přímé náklady uživatele, vynaložené na jednoho dočasně přiděleného zaměstnance musí být zákonitě vyšší, než náklady na vlastního kmenového zaměstnance (náklady na pracovní podmínky se zvyšují o marži agentury práce).*) Tato právní úprava je bezpochyby správná a Česká republika je jejím přísným pojetím dokonce vpředu mezi členskými státy EU.</w:t>
      </w:r>
    </w:p>
    <w:p>
      <w:pPr>
        <w:pStyle w:val="Normal"/>
        <w:jc w:val="both"/>
        <w:rPr>
          <w:rFonts w:ascii="Arial" w:hAnsi="Arial" w:cs="Arial"/>
          <w:sz w:val="22"/>
        </w:rPr>
      </w:pPr>
      <w:r>
        <w:rPr>
          <w:rFonts w:cs="Arial" w:ascii="Arial" w:hAnsi="Arial"/>
          <w:sz w:val="22"/>
        </w:rPr>
        <w:t>____________________</w:t>
      </w:r>
    </w:p>
    <w:p>
      <w:pPr>
        <w:pStyle w:val="TextBodyIndent"/>
        <w:rPr/>
      </w:pPr>
      <w:r>
        <w:rPr/>
        <w:t>*) To však neznamená, že by agenturní zaměstnávání bylo pro uživatele celkově ekonomicky nevýhodné. Přínos může spočívat v množstevních úsporách nákladů na personální práci, zejména je-li takto zajišťován větší počet zaměstnanců.</w:t>
      </w:r>
    </w:p>
    <w:p>
      <w:pPr>
        <w:pStyle w:val="Normal"/>
        <w:ind w:left="284" w:hanging="284"/>
        <w:jc w:val="both"/>
        <w:rPr>
          <w:rFonts w:ascii="Arial" w:hAnsi="Arial" w:cs="Arial"/>
        </w:rPr>
      </w:pPr>
      <w:r>
        <w:rPr>
          <w:rFonts w:cs="Arial" w:ascii="Arial" w:hAnsi="Arial"/>
        </w:rPr>
      </w:r>
    </w:p>
    <w:p>
      <w:pPr>
        <w:pStyle w:val="Normal"/>
        <w:ind w:firstLine="709"/>
        <w:jc w:val="both"/>
        <w:rPr/>
      </w:pPr>
      <w:r>
        <w:rPr>
          <w:rFonts w:cs="Arial" w:ascii="Arial" w:hAnsi="Arial"/>
          <w:sz w:val="22"/>
        </w:rPr>
        <w:t>Často diskutovanou otázkou je, co to jsou srovnatelné mzdové a další pracovní podmínky. Pokud jde o</w:t>
      </w:r>
      <w:r>
        <w:rPr>
          <w:rFonts w:cs="Arial" w:ascii="Arial" w:hAnsi="Arial"/>
          <w:b/>
          <w:sz w:val="22"/>
        </w:rPr>
        <w:t xml:space="preserve"> mzdové podmínky</w:t>
      </w:r>
      <w:r>
        <w:rPr>
          <w:rFonts w:cs="Arial" w:ascii="Arial" w:hAnsi="Arial"/>
          <w:sz w:val="22"/>
        </w:rPr>
        <w:t>, musí být mzda agenturnímu zaměstnanci poskytována v takové výši, v jaké ji obdrží nebo by ji obdržel zaměstnanec uživatele, který vykonává práci stejné nebo srovnatelné složitosti, odpovědnosti a namáhavosti, konanou ve stejných nebo srovnatelných pracovních podmínkách, při stejných nebo srovnatelných pracovních schopnostech a pracovní způsobilosti  a při stejné nebo srovnatelné pracovní výkonnosti a výsledcích práce (§ 110 ZP). Uvedené ustanovení zákona, jak známo, zajišťuje nejen stejnou mzdu za práci stejnou či stejné hodnoty, ale stanoví rovněž diferenciační kritéria pro určení mzdy zaměstnancům, kteří vykonávají práci různou a rozdílné hodnoty. I když tedy u uživatele práci, kterou budou vykonávat zaměstnanci agentury, vůbec vlastní zaměstnanci nekonají, musí uživatel mzdově „zařadit“ dočasně přidělené zaměstnance podle výše uvedených hledisek tak, jak by zařazoval své vlastní zaměstnance. To se týká nejen základní mzdy (je-li u uživatele používána), ale též poskytování všech dalších složek mzdy, které podle jím uplatněného mzdového systému jsou zaměstnancům poskytovány. Za stejných podmínek jako kmenovým zaměstnancům tak musí být zaměstnancům agentury práce přiznávány mzdové příplatky, odměny, prémie, bonusy, podíly na hospodářských výsledcích, popřípadě tzv. třinácté a čtrnácté mzdy.</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Využívá-li dočasně přidělených zaměstnanců uživatel ve veřejných službách a správě, který odměňuje své zaměstnance platem, musí být </w:t>
      </w:r>
      <w:r>
        <w:rPr>
          <w:rFonts w:cs="Arial" w:ascii="Arial" w:hAnsi="Arial"/>
          <w:b/>
          <w:sz w:val="22"/>
        </w:rPr>
        <w:t>platové podmínky</w:t>
      </w:r>
      <w:r>
        <w:rPr>
          <w:rFonts w:cs="Arial" w:ascii="Arial" w:hAnsi="Arial"/>
          <w:sz w:val="22"/>
        </w:rPr>
        <w:t xml:space="preserve"> tohoto zaměstnance rovněž totožné, jako u kmenového zaměstnance. Ačkoliv tedy tato organizace odměňuje platem, zatímco agentura práce odměňuje své zaměstnance vždy mzdou, neboť nepůsobí ve veřejných službách a správě, musí být mzda agenturního zaměstnance posouzena tak, jako by mu příslušel plat podle § 122 až 135 ZP a nařízení vlády č. 564/2006 Sb., o platových poměrech zaměstnanců ve veřejných službách a správě. Zaměstnanci proto musí být přiznána tarifní třída podle vykonávané práce a tarifní stupeň podle započitatelné praxe, přiznány příslušné zvláštní příplatky, další nárokové složky platu, eventuelně i osobní příplatek. Jeho mzda však nemusí mít striktně tuto strukturu – jde o její celkovou výši.</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Co se týče ostatních</w:t>
      </w:r>
      <w:r>
        <w:rPr>
          <w:rFonts w:cs="Arial" w:ascii="Arial" w:hAnsi="Arial"/>
          <w:b/>
          <w:sz w:val="22"/>
        </w:rPr>
        <w:t xml:space="preserve"> pracovních podmínek</w:t>
      </w:r>
      <w:r>
        <w:rPr>
          <w:rFonts w:cs="Arial" w:ascii="Arial" w:hAnsi="Arial"/>
          <w:sz w:val="22"/>
        </w:rPr>
        <w:t xml:space="preserve">, je dle názoru autora nutné je posuzovat v užším slova smyslu jako podmínky, které příslušejí </w:t>
      </w:r>
      <w:r>
        <w:rPr>
          <w:rFonts w:cs="Arial" w:ascii="Arial" w:hAnsi="Arial"/>
          <w:b/>
          <w:sz w:val="22"/>
        </w:rPr>
        <w:t>na základě pracovněprávních předpisů</w:t>
      </w:r>
      <w:r>
        <w:rPr>
          <w:rFonts w:cs="Arial" w:ascii="Arial" w:hAnsi="Arial"/>
          <w:sz w:val="22"/>
        </w:rPr>
        <w:t>.*) Nejde totiž o to, aby agenturní zaměstnanci měli vytvářeny nadstandardní podmínky, vyplývající ze sociálních programů uživatelských firem. Takový požadavek by byl neopodstatněný s ohledem na povahu pronájmu pracovní síly. Může se však jednat i o </w:t>
      </w:r>
      <w:r>
        <w:rPr>
          <w:rFonts w:cs="Arial" w:ascii="Arial" w:hAnsi="Arial"/>
          <w:b/>
          <w:sz w:val="22"/>
        </w:rPr>
        <w:t>nadstandardní pracovněprávní nároky</w:t>
      </w:r>
      <w:r>
        <w:rPr>
          <w:rFonts w:cs="Arial" w:ascii="Arial" w:hAnsi="Arial"/>
          <w:sz w:val="22"/>
        </w:rPr>
        <w:t>, sjednané v kolektivní smlouvě nebo stanovené ve vnitřním předpisu zaměstnavatele.</w:t>
      </w:r>
    </w:p>
    <w:p>
      <w:pPr>
        <w:pStyle w:val="Normal"/>
        <w:jc w:val="both"/>
        <w:rPr>
          <w:rFonts w:ascii="Arial" w:hAnsi="Arial" w:cs="Arial"/>
          <w:sz w:val="22"/>
        </w:rPr>
      </w:pPr>
      <w:r>
        <w:rPr>
          <w:rFonts w:cs="Arial" w:ascii="Arial" w:hAnsi="Arial"/>
          <w:sz w:val="22"/>
        </w:rPr>
        <w:t>______________________</w:t>
      </w:r>
    </w:p>
    <w:p>
      <w:pPr>
        <w:pStyle w:val="Normal"/>
        <w:ind w:left="180" w:hanging="180"/>
        <w:jc w:val="both"/>
        <w:rPr/>
      </w:pPr>
      <w:r>
        <w:rPr>
          <w:rFonts w:cs="Arial" w:ascii="Arial" w:hAnsi="Arial"/>
          <w:sz w:val="20"/>
        </w:rPr>
        <w:t xml:space="preserve">*) Pojem „pracovní podmínky“ není pracovněprávními předpisy vymezen a je nutné jej proto pojímat podle účelu konkrétní právní úpravy. Obecně lze rozlišovat pracovní podmínky </w:t>
      </w:r>
      <w:r>
        <w:rPr>
          <w:rFonts w:cs="Arial" w:ascii="Arial" w:hAnsi="Arial"/>
          <w:b/>
          <w:sz w:val="20"/>
        </w:rPr>
        <w:t>v širším a užším slova smyslu</w:t>
      </w:r>
      <w:r>
        <w:rPr>
          <w:rFonts w:cs="Arial" w:ascii="Arial" w:hAnsi="Arial"/>
          <w:sz w:val="20"/>
        </w:rPr>
        <w:t xml:space="preserve">. Pracovními podmínkami v širším slova smyslu jsou všechny podmínky práce i podmínky mimopracovní (sociální), které zaměstnavatel svým zaměstnancům vytváří, a to i na základě svých sociálních programů. Na ně například dopadá ustanovení § 16 odst. 1 ZP přikazující, že jsou zaměstnavatelé povinni zajišťovat rovné zacházení se všemi zaměstnanci, pokud jde o jejich pracovní podmínky, včetně odměňování za práci a jiných peněžitých plnění a plnění peněžité hodnoty atd. Takovými plněními mohou tedy být i ta, jež nejsou poskytována na základě pracovněprávních, ale občanskoprávních předpisů, například příspěvky na penzijní připojištění a životní pojištění, příspěvky na rekreace a některé další tzv. benefity. V užším slova smyslu pak lze pracovní podmínky chápat jako takové, které se opírají výlučně o zákoník práce a další pracovněprávní předpisy. Jen takové je zřejmě nutné zabezpečovat agenturním zaměstnancům, s připuštěním výjimky u odměn poskytovaných na základě § 224 odst. 2 písm. a) ZP (benefitů nemzdové povahy, například při životních výročích či odchodu důchod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ab/>
        <w:t xml:space="preserve">Agenturnímu zaměstnanci je tak nutné bezpochyby přiznat například </w:t>
      </w:r>
      <w:r>
        <w:rPr>
          <w:rFonts w:cs="Arial" w:ascii="Arial" w:hAnsi="Arial"/>
          <w:b/>
          <w:sz w:val="22"/>
        </w:rPr>
        <w:t xml:space="preserve">dovolenou </w:t>
      </w:r>
      <w:r>
        <w:rPr>
          <w:rFonts w:cs="Arial" w:ascii="Arial" w:hAnsi="Arial"/>
          <w:sz w:val="22"/>
        </w:rPr>
        <w:t xml:space="preserve">prodlouženou o další týden či týdny nebo dny, výhodnější podmínky pracovního volna při </w:t>
      </w:r>
      <w:r>
        <w:rPr>
          <w:rFonts w:cs="Arial" w:ascii="Arial" w:hAnsi="Arial"/>
          <w:b/>
          <w:sz w:val="22"/>
        </w:rPr>
        <w:t>překážkách v práci</w:t>
      </w:r>
      <w:r>
        <w:rPr>
          <w:rFonts w:cs="Arial" w:ascii="Arial" w:hAnsi="Arial"/>
          <w:sz w:val="22"/>
        </w:rPr>
        <w:t xml:space="preserve"> na straně zaměstnance či podmínky poskytování náhrady mzdy při překážkách v práci na straně zaměstnavatele, práci </w:t>
      </w:r>
      <w:r>
        <w:rPr>
          <w:rFonts w:cs="Arial" w:ascii="Arial" w:hAnsi="Arial"/>
          <w:b/>
          <w:sz w:val="22"/>
        </w:rPr>
        <w:t>v pracovní době zkrácené bez snížení mzdy</w:t>
      </w:r>
      <w:r>
        <w:rPr>
          <w:rFonts w:cs="Arial" w:ascii="Arial" w:hAnsi="Arial"/>
          <w:sz w:val="22"/>
        </w:rPr>
        <w:t xml:space="preserve"> a další nadstandardní práva (nároky) pracovněprávní povahy.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racovněprávním nárokem je rovněž cenově zvýhodněné </w:t>
      </w:r>
      <w:r>
        <w:rPr>
          <w:rFonts w:cs="Arial" w:ascii="Arial" w:hAnsi="Arial"/>
          <w:b/>
          <w:sz w:val="22"/>
        </w:rPr>
        <w:t>závodní stravování</w:t>
      </w:r>
      <w:r>
        <w:rPr>
          <w:rFonts w:cs="Arial" w:ascii="Arial" w:hAnsi="Arial"/>
          <w:sz w:val="22"/>
        </w:rPr>
        <w:t xml:space="preserve">, neboť podmínky pro jeho poskytnutí musí být sjednány v kolektivní smlouvě, popřípadě stanoveny ve vnitřním předpisu zaměstnavatele (nepůsobí-li u něj odborová organizace) podle ustanovení § 236 zákoníku práce. Co se týče tohoto stravování, je ale nutné podle názoru autora rozlišovat příspěvek, který je zaměstnancům poskytován z nákladů (je daňově uznatelný), a to podle ustanovení § 24 odst. 2 písm. j) bod 4 zákona č. 586/1992 Sb., o daních z příjmů, ve znění pozdějších předpisů – takový příspěvek bezpochyby přísluší i agenturním zaměstnancům. Poskytuje-li však uživatel svým zaměstnancům ještě daňově neuznatelný příspěvek (ze zisku), jímž je v zásadě přispíváno na hodnotu potravin, nemusí být agenturnímu zaměstnanci poskytován. Všechny tyto pracovněprávní nároky totiž uspokojuje zaměstnavatel zaměstnance, tj. agentura práce. Nelze ji však nutit k tomu, aby takové výdaje hradila ze svého zisku, protože její ekonomické podmínky jsou zásadně zcela rozdílné oproti uživateli (může být i ve ztrátě). Obdobný přístup k poskytování závodního stravování by měl být v organizacích, které podle právního předpisu vytvářejí fond kulturních a sociálních potřeb – FKSP (organizační složky státu, státní příspěvkové organizace a příspěvkové organizace zřízené územními samosprávnými celky podle vyhlášky č. 114/2002 Sb., jakož i státní podniky podle starší vyhlášky č. 310/1995 Sb.). Agenturním zaměstnancům, vykonávajícím práci v těchto organizacích a podnicích nemusí být proto poskytován příspěvek na závodní stravování, který je zaměstnancům těchto uživatelů hrazen z FKSP.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 agenturní zaměstnance se sice přímo nevztahuje </w:t>
      </w:r>
      <w:r>
        <w:rPr>
          <w:rFonts w:cs="Arial" w:ascii="Arial" w:hAnsi="Arial"/>
          <w:b/>
          <w:sz w:val="22"/>
        </w:rPr>
        <w:t>kolektivní smlouva, uzavřená u uživatele</w:t>
      </w:r>
      <w:r>
        <w:rPr>
          <w:rFonts w:cs="Arial" w:ascii="Arial" w:hAnsi="Arial"/>
          <w:sz w:val="22"/>
        </w:rPr>
        <w:t>, či jeho vnitřní předpisy, nicméně tyto dokumenty nepřímo vytvářejí standard mzdových a dalších pracovních podmínek těchto zaměstnanc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Je účelné zvážit, zda by zákon (v § 25 odst. 2 ZP) neměl stanovit, že</w:t>
      </w:r>
      <w:r>
        <w:rPr>
          <w:rFonts w:cs="Arial" w:ascii="Arial" w:hAnsi="Arial"/>
          <w:b/>
          <w:bCs/>
          <w:sz w:val="22"/>
        </w:rPr>
        <w:t xml:space="preserve"> uzavřené kolektivní smlouvy</w:t>
      </w:r>
      <w:r>
        <w:rPr>
          <w:rFonts w:cs="Arial" w:ascii="Arial" w:hAnsi="Arial"/>
          <w:sz w:val="22"/>
        </w:rPr>
        <w:t xml:space="preserve">, a to jak podnikové, tak i vyššího stupně, závazné pro uživatele, jsou závazné též pro dočasně přidělené zaměstnance agentury práce k tomuto uživateli. Stanovení </w:t>
      </w:r>
      <w:r>
        <w:rPr>
          <w:rFonts w:cs="Arial" w:ascii="Arial" w:hAnsi="Arial"/>
          <w:b/>
          <w:bCs/>
          <w:sz w:val="22"/>
        </w:rPr>
        <w:t>principu přímé závaznosti kolektivních smluv</w:t>
      </w:r>
      <w:r>
        <w:rPr>
          <w:rFonts w:cs="Arial" w:ascii="Arial" w:hAnsi="Arial"/>
          <w:sz w:val="22"/>
        </w:rPr>
        <w:t xml:space="preserve"> by ale mělo být omezeno jen na pracovní podmínky zaměstnanců a na jejich práva, vyplývající z ustanovení § 309 odst. 5 ZP. Tato přímá závaznost by byla účelná například i pro účely ustanovení § 116 a 118 ZP, ve znění zákona č. 362/2007 Sb., na jejichž základě je možné jen v kolektivní smlouvě sjednat jinou (tedy i nižší) minimální výši a způsob určení příplatku za práci v noci a za práci v sobotu a v neděli. Pokud by nebyla stanovena přímá závaznost kolektivní smlouvy, mohlo by být sporné, zda v případech, kdy kolektivní smlouva uzavřená u uživatele stanoví nižší výši těchto příplatků nebo jiný způsob jejich určení (v pevné korunové výši), má to být vztaženo na agenturní zaměstnan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gentury práce i příslušné státní orgány vnímají jako potřebné blíže specifikovat v ustanovení § 309 odst. 5 ZP, </w:t>
      </w:r>
      <w:r>
        <w:rPr>
          <w:rFonts w:cs="Arial" w:ascii="Arial" w:hAnsi="Arial"/>
          <w:b/>
          <w:bCs/>
          <w:sz w:val="22"/>
          <w:u w:val="single"/>
        </w:rPr>
        <w:t>co je považováno za pracovní podmínky</w:t>
      </w:r>
      <w:r>
        <w:rPr>
          <w:rFonts w:cs="Arial" w:ascii="Arial" w:hAnsi="Arial"/>
          <w:sz w:val="22"/>
        </w:rPr>
        <w:t xml:space="preserve">, které nesmí být horší ve srovnání se srovnatelnými zaměstnanci uživatele. Do tohoto ustanovení by proto mohlo být doplněno (jak bylo uvedeno v předchozím výkladu), že se tím rozumí </w:t>
      </w:r>
      <w:r>
        <w:rPr>
          <w:rFonts w:cs="Arial" w:ascii="Arial" w:hAnsi="Arial"/>
          <w:b/>
          <w:bCs/>
          <w:sz w:val="22"/>
        </w:rPr>
        <w:t>pracovní podmínky a práva zaměstnanců, která jsou výslovně uvedena v pracovněprávních předpisech, s výjimkou § 224 odst. 2 písm. a), a to i v případě, že jsou uživatelem stanovena výhodněji pro zaměstnance, za podmínky, že jsou podle zvláštního právního předpisu*) považovány za výdaje (náklady) vynaložené na dosažení, zajištění a udržení zdanitelných příjmů.</w:t>
      </w:r>
    </w:p>
    <w:p>
      <w:pPr>
        <w:pStyle w:val="Normal"/>
        <w:jc w:val="both"/>
        <w:rPr>
          <w:rFonts w:ascii="Arial" w:hAnsi="Arial" w:cs="Arial"/>
          <w:sz w:val="22"/>
        </w:rPr>
      </w:pPr>
      <w:r>
        <w:rPr>
          <w:rFonts w:cs="Arial" w:ascii="Arial" w:hAnsi="Arial"/>
          <w:sz w:val="22"/>
        </w:rPr>
        <w:t>______________</w:t>
      </w:r>
    </w:p>
    <w:p>
      <w:pPr>
        <w:pStyle w:val="Normal"/>
        <w:jc w:val="both"/>
        <w:rPr>
          <w:rFonts w:ascii="Arial" w:hAnsi="Arial" w:cs="Arial"/>
          <w:sz w:val="20"/>
        </w:rPr>
      </w:pPr>
      <w:r>
        <w:rPr>
          <w:rFonts w:cs="Arial" w:ascii="Arial" w:hAnsi="Arial"/>
          <w:sz w:val="20"/>
        </w:rPr>
        <w:t>*) § 24 zákona č. 586/1992 Sb., o daních z příjmů, ve znění pozdějších předpisů.</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2"/>
        </w:rPr>
      </w:pPr>
      <w:r>
        <w:rPr>
          <w:rFonts w:cs="Arial" w:ascii="Arial" w:hAnsi="Arial"/>
          <w:sz w:val="22"/>
        </w:rPr>
        <w:t>Pracovní a mzdové podmínky agenturních zaměstnanců by podle ustanovení § 309 odst. 5 ZP mohly být i výhodnější, než jsou pracovní a mzdové podmínky kmenových zaměstnanců zaměstnavatele. Eventuelní lepší podmínky těchto zaměstnanců oproti kmenovým se mohou týkat případů podle § 319 odst. 1 písm. g) ZP (agenturní zaměstnání zaměstnanců z jiných členských států EU – viz výklad v podkapitole 4.13).</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 praktického hlediska je třeba připomenout, že uvedené pracovněprávní nároky a výhody agenturních zaměstnanců se promítají do ceny zprostředkování agenturního zaměstnání.</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ávrhy opatření:</w:t>
      </w:r>
    </w:p>
    <w:p>
      <w:pPr>
        <w:pStyle w:val="Normal"/>
        <w:numPr>
          <w:ilvl w:val="0"/>
          <w:numId w:val="3"/>
        </w:numPr>
        <w:jc w:val="both"/>
        <w:rPr>
          <w:rFonts w:ascii="Arial" w:hAnsi="Arial" w:cs="Arial"/>
          <w:sz w:val="22"/>
        </w:rPr>
      </w:pPr>
      <w:r>
        <w:rPr>
          <w:rFonts w:cs="Arial" w:ascii="Arial" w:hAnsi="Arial"/>
          <w:sz w:val="22"/>
        </w:rPr>
        <w:t>přesněji vymezit v § 309 odst. 5 ZP, co jsou pracovní podmínky dočasně přiděleného zaměstnance, které musí být srovnatelné s pracovními podmínkami srovnatelného kmenového zaměstnance uživatele – viz k tomu formulaci navrženou v textu (mzdové podmínky není třeba blíže vymezovat),</w:t>
      </w:r>
    </w:p>
    <w:p>
      <w:pPr>
        <w:pStyle w:val="Normal"/>
        <w:numPr>
          <w:ilvl w:val="0"/>
          <w:numId w:val="3"/>
        </w:numPr>
        <w:jc w:val="both"/>
        <w:rPr/>
      </w:pPr>
      <w:r>
        <w:rPr>
          <w:rFonts w:cs="Arial" w:ascii="Arial" w:hAnsi="Arial"/>
          <w:sz w:val="22"/>
        </w:rPr>
        <w:t>doplnit ustanovení § 25 ZP tak, že kolektivní smlouva závazná pro uživatele, je závazná též pro dočasně přidělené zaměstnance agentury práce, a to pokud jde o pracovní a mzdové podmínky uvedené v § 309 odst. 5 ZP.</w:t>
      </w:r>
    </w:p>
    <w:p>
      <w:pPr>
        <w:pStyle w:val="Normal"/>
        <w:jc w:val="both"/>
        <w:rPr>
          <w:rFonts w:ascii="Arial" w:hAnsi="Arial" w:cs="Arial"/>
          <w:sz w:val="22"/>
        </w:rPr>
      </w:pPr>
      <w:r>
        <w:rPr>
          <w:rFonts w:cs="Arial" w:ascii="Arial" w:hAnsi="Arial"/>
          <w:sz w:val="22"/>
        </w:rPr>
      </w:r>
    </w:p>
    <w:p>
      <w:pPr>
        <w:pStyle w:val="Heading3"/>
        <w:rPr/>
      </w:pPr>
      <w:r>
        <w:rPr/>
        <w:t>4.6  Předčasné ukončení dočasného přiděle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Dočasné přidělení zaměstnance agentury práce k uživateli podle ustanovení § 309 odst. 3 zákoníku práce končí </w:t>
      </w:r>
      <w:r>
        <w:rPr>
          <w:rFonts w:cs="Arial" w:ascii="Arial" w:hAnsi="Arial"/>
          <w:b/>
          <w:sz w:val="22"/>
        </w:rPr>
        <w:t>uplynutím doby, na kterou bylo sjednáno</w:t>
      </w:r>
      <w:r>
        <w:rPr>
          <w:rFonts w:cs="Arial" w:ascii="Arial" w:hAnsi="Arial"/>
          <w:sz w:val="22"/>
        </w:rPr>
        <w:t xml:space="preserve"> (v dohodě o dočasném přidělení zaměstnance). Před uplynutím této doby končí: </w:t>
      </w:r>
    </w:p>
    <w:p>
      <w:pPr>
        <w:pStyle w:val="Normal"/>
        <w:numPr>
          <w:ilvl w:val="0"/>
          <w:numId w:val="13"/>
        </w:numPr>
        <w:jc w:val="both"/>
        <w:rPr/>
      </w:pPr>
      <w:r>
        <w:rPr>
          <w:rFonts w:cs="Arial" w:ascii="Arial" w:hAnsi="Arial"/>
          <w:b/>
          <w:sz w:val="22"/>
        </w:rPr>
        <w:t>dohodou mezi agenturou práce a dočasně přiděleným zaměstnancem</w:t>
      </w:r>
      <w:r>
        <w:rPr>
          <w:rFonts w:cs="Arial" w:ascii="Arial" w:hAnsi="Arial"/>
          <w:sz w:val="22"/>
        </w:rPr>
        <w:t xml:space="preserve">, </w:t>
      </w:r>
    </w:p>
    <w:p>
      <w:pPr>
        <w:pStyle w:val="Normal"/>
        <w:numPr>
          <w:ilvl w:val="0"/>
          <w:numId w:val="13"/>
        </w:numPr>
        <w:jc w:val="both"/>
        <w:rPr/>
      </w:pPr>
      <w:r>
        <w:rPr>
          <w:rFonts w:cs="Arial" w:ascii="Arial" w:hAnsi="Arial"/>
          <w:b/>
          <w:sz w:val="22"/>
        </w:rPr>
        <w:t>jednostranným prohlášením uživatele nebo dočasně přiděleného zaměstnance</w:t>
      </w:r>
      <w:r>
        <w:rPr>
          <w:rFonts w:cs="Arial" w:ascii="Arial" w:hAnsi="Arial"/>
          <w:sz w:val="22"/>
        </w:rPr>
        <w:t xml:space="preserve"> podle podmínek sjednaných v dohodě o dočasném přidělení zaměstnance agentury práce.</w:t>
      </w:r>
    </w:p>
    <w:p>
      <w:pPr>
        <w:pStyle w:val="Normal"/>
        <w:jc w:val="both"/>
        <w:rPr>
          <w:rFonts w:ascii="Arial" w:hAnsi="Arial" w:cs="Arial"/>
          <w:b/>
          <w:b/>
          <w:sz w:val="22"/>
        </w:rPr>
      </w:pPr>
      <w:r>
        <w:rPr>
          <w:rFonts w:cs="Arial" w:ascii="Arial" w:hAnsi="Arial"/>
          <w:b/>
          <w:sz w:val="22"/>
        </w:rPr>
      </w:r>
    </w:p>
    <w:p>
      <w:pPr>
        <w:pStyle w:val="Zkladntextodsazen2"/>
        <w:rPr/>
      </w:pPr>
      <w:r>
        <w:rPr/>
        <w:t xml:space="preserve">Co se týče </w:t>
      </w:r>
      <w:r>
        <w:rPr>
          <w:b/>
        </w:rPr>
        <w:t>dohody mezi agenturou práce a dočasně přiděleným zaměstnancem</w:t>
      </w:r>
      <w:r>
        <w:rPr/>
        <w:t>, je třeba zdůraznit, že jejím účastníkem není uživatel. Jde o pracovněprávní úkon, jehož formální náležitosti zákon nestanoví – může jít tedy i o ústní dohodu. Lze doporučit, aby při uzavření takové dohody bylo maximálně dbáno dobrých mravů a nedocházelo k situaci, kdy tento výkon práva by bez právního důvodu zasahoval do práv a oprávněných zájmů uživatele jako dalšího účastníka pracovněprávního vztahu (§ 14 odst. 1 ZP). Pokud by k tomu nebyl právní důvod (spočívající například v mimořádné osobní situaci na straně zaměstnance), neměla by agentura práce připustit, aby k takovémuto ukončení dočasného přidělení došlo náhle  a pro uživatele nečekaně, a to tak, že mu v tomto důsledku vznikla škoda. Za ni by bezpochyby odpovídala agentura práce podle ustanovení § 420 občanského zákoníku. Nabízí se i úvaha o případné neplatnosti takového pracovněprávního úkonu podle § 39 občanského zákoníku (i když tato otázka je značně komplikovaná).</w:t>
      </w:r>
    </w:p>
    <w:p>
      <w:pPr>
        <w:pStyle w:val="Zkladntextodsazen2"/>
        <w:rPr/>
      </w:pPr>
      <w:r>
        <w:rPr/>
      </w:r>
    </w:p>
    <w:p>
      <w:pPr>
        <w:pStyle w:val="Zkladntextodsazen2"/>
        <w:rPr/>
      </w:pPr>
      <w:r>
        <w:rPr/>
        <w:t xml:space="preserve">Velmi závažná je možnost, aby dočasné přidělení bylo ukončeno </w:t>
      </w:r>
      <w:r>
        <w:rPr>
          <w:b/>
        </w:rPr>
        <w:t>jednostranným prohlášením uživatele nebo dočasně přiděleného zaměstnance</w:t>
      </w:r>
      <w:r>
        <w:rPr/>
        <w:t xml:space="preserve">. Jeho podmínky musí být uvedeny v dohodě o dočasném přidělení zaměstnance agentury práce k uživateli (§ 308 odst. 1 písm. g) ZP). Jde o pracovněprávní úkon, k němuž jsou oprávněni jen dva účastníci pracovněprávního vztahu – tuto možnost nemá agentura práce, která tak nemůže svého zaměstnance jednostranně „stáhnout“. Zvláštností je, že zaměstnancovo právo je dimenzováno dohodou, které on není účastníkem. Zákon nestanoví žádné bližší požadavky pro sjednání této dohody, avšak s výjimkou závažného obecného pravidla, že </w:t>
      </w:r>
      <w:r>
        <w:rPr>
          <w:b/>
        </w:rPr>
        <w:t xml:space="preserve">sjednání podmínek pro ukončení doby dočasného přidělení před uplynutím doby, na kterou bylo dočasné přidělení sjednáno pouze ve prospěch uživatele, je neplatné. </w:t>
      </w:r>
      <w:r>
        <w:rPr>
          <w:bCs/>
        </w:rPr>
        <w:t>V praxi se bohužel často vyskytují případy, kdy takové ujednání je sjednáno jen ve prospěch uživatele, takže lze dovozovat jeho neplatnost pro rozpor se zákonem podle § 39 občanského zákoníku.</w:t>
      </w:r>
    </w:p>
    <w:p>
      <w:pPr>
        <w:pStyle w:val="Zkladntextodsazen2"/>
        <w:rPr>
          <w:bCs/>
        </w:rPr>
      </w:pPr>
      <w:r>
        <w:rPr>
          <w:bCs/>
        </w:rPr>
      </w:r>
    </w:p>
    <w:p>
      <w:pPr>
        <w:pStyle w:val="Zkladntextodsazen2"/>
        <w:rPr/>
      </w:pPr>
      <w:r>
        <w:rPr/>
        <w:t xml:space="preserve">Je velmi nelogické, že zákon toto ujednání považuje za podstatnou náležitost dohody o dočasném přidělení, což znamená, že absence tohoto ujednání může vyvolat neplatnost dohody jako takové. Smluvní strany dohody totiž vůbec nemusí mít zájem takovouto možnost připustit. Jde o evidentní chybu právní úpravy, kterou je vhodné novelou zákona napravit. Při její přípravě se však zřejmě vycházelo z dřívějších zkušeností s pronájmem pracovní síly (před rokem 2004), kdy příslušné obchodní kontrakty mezi agenturami a uživateli obsahovaly ujednání, za jakých podmínek může uživatel agenturního zaměstnance „vrátit“. Takováto flexibilita pronájmu pracovní síly může koneckonců být významnou motivací pro jeho využívání. </w:t>
      </w:r>
      <w:r>
        <w:rPr>
          <w:b/>
        </w:rPr>
        <w:t>Je však nutné respektovat, že podmínky tohoto jednostranného prohlášení musí být stanoveny vyváženě tak, aby postavení zaměstnance i uživatele bylo možné považovat za rovné.</w:t>
      </w:r>
      <w:r>
        <w:rPr/>
        <w:t xml:space="preserve"> </w:t>
      </w:r>
    </w:p>
    <w:p>
      <w:pPr>
        <w:pStyle w:val="Zkladntextodsazen2"/>
        <w:rPr/>
      </w:pPr>
      <w:r>
        <w:rPr/>
      </w:r>
    </w:p>
    <w:p>
      <w:pPr>
        <w:pStyle w:val="Zkladntextodsazen2"/>
        <w:rPr/>
      </w:pPr>
      <w:r>
        <w:rPr/>
        <w:t xml:space="preserve">Obsah takového ujednání v dohodě může obsahovat jak důvody na straně zaměstnance a uživatele, pro které lze jednostranné prohlášení učinit, tak i dobu, v níž nabude účinnosti (např. po kolika dnech dočasné přidělení končí). Konstruování důvodů pro tento právní úkon je však dosti komplikované, právě s ohledem na nezbytnost vyvážit toto právo na straně jak zaměstnance, tak i uživatele. Bylo by například možné připustit, že uživatel může zaměstnance „vrátit“, pokud ten poruší závažným způsobem své povinnosti, a zaměstnanec může z práce „odejít“, jestliže závažným způsobem poruší své povinnosti vůči němu uživatel. Nicméně konkrétní posuzování, zda bylo porušení povinností závažné či nikoliv může vyvolávat spory – obdobně jak tomu v praxi je při posuzování závažnosti porušení „pracovní kázně“. </w:t>
      </w:r>
    </w:p>
    <w:p>
      <w:pPr>
        <w:pStyle w:val="Zkladntextodsazen2"/>
        <w:rPr/>
      </w:pPr>
      <w:r>
        <w:rPr/>
      </w:r>
    </w:p>
    <w:p>
      <w:pPr>
        <w:pStyle w:val="Zkladntextodsazen2"/>
        <w:rPr/>
      </w:pPr>
      <w:r>
        <w:rPr/>
        <w:t>Autor proto považuje za vhodnější důvody jednostranného prohlášení nesjednávat a dohodnout pouze dobu, v níž po doručení jednostranného prohlášení dočasné přidělení končí. Za spravedlivou lze považovat dobu alespoň 3 kalendářních dnů předem (jde o analogii s ukončením pracovního poměru na dobu určitou podle ustanovení § 66 odst. 2 a s ukončením pracovního poměru ve zkušební době podle § 65 odst. 1 ZP). Naopak nelze považovat za vhodné sjednání podmínek jednostranného prohlášení tak, že by dočasné přidělení končilo okamžitě (aby to bylo právně možné, muselo by být takové právo dáno i zaměstnanci). Viz k tomu však poznámku dále. V této záležitosti je nutné dbát na potřebu zajistit určitou míru právní jistoty zaměstnance, zejména v případech, kdy je trvání jeho pracovního poměru vázáno na dočasné přidělení ke konkrétnímu uživateli. Jako účelné se také jeví ujednání v dohodě o dočasném přidělení zaměstnance, že prohlášení musí mít písemnou formu, která podle § 21 odst. 1 ZP může být dohodnuta i pod sankcí neplatnosti, a komu musí být doručeno.</w:t>
      </w:r>
    </w:p>
    <w:p>
      <w:pPr>
        <w:pStyle w:val="Zkladntextodsazen2"/>
        <w:rPr/>
      </w:pPr>
      <w:r>
        <w:rPr/>
      </w:r>
    </w:p>
    <w:p>
      <w:pPr>
        <w:pStyle w:val="Zkladntextodsazen2"/>
        <w:rPr/>
      </w:pPr>
      <w:r>
        <w:rPr/>
        <w:t xml:space="preserve">Zákon totiž neřeší ani formu tohoto prohlášení, ani komu má být jednostranné prohlášení účastníka doručeno. Jak již bylo vysvětleno, smluvní vztahy existují pouze mezi agenturou a zaměstnancem a mezi agenturou a uživatelem. Druhému účastníku tohoto vztahu je proto vždy nutné písemnost doručit. Je však třeba doporučit, aby se tak též stalo i na adresu třetího účastníka. Zaměstnanec by tak měl předat toto prohlášení přímo rovněž uživateli a naopak. Jinak by se právní účinky tohoto úkonu zdržovaly. </w:t>
      </w:r>
    </w:p>
    <w:p>
      <w:pPr>
        <w:pStyle w:val="Zkladntextodsazen2"/>
        <w:rPr/>
      </w:pPr>
      <w:r>
        <w:rPr/>
      </w:r>
    </w:p>
    <w:p>
      <w:pPr>
        <w:pStyle w:val="Zkladntextodsazen2"/>
        <w:rPr/>
      </w:pPr>
      <w:r>
        <w:rPr/>
        <w:t xml:space="preserve">Zajímavou je otázka, jak posuzovat </w:t>
      </w:r>
      <w:r>
        <w:rPr>
          <w:b/>
        </w:rPr>
        <w:t>dodržování pracovních povinností („pracovní kázně“) agenturním zaměstnancem.</w:t>
      </w:r>
      <w:r>
        <w:rPr/>
        <w:t xml:space="preserve"> Obecně platí, že se na něj vztahují základní povinnosti zaměstnance, uvedené v § 301 odst. 1 zákoníku práce, avšak ty plní vůči svému zaměstnavateli – agentuře práce. Vzniká proto otázka, zda je porušením „pracovní kázně“ ze strany tohoto zaměstnance jednání, které je závadné ve vztahu k uživateli (a kterým by byla naplněna skutková podstata porušení základních povinností zaměstnanců, pokud by se jednalo o kmenového zaměstnance uživatele). Jestliže vyjdeme z faktu, že obsahem ujednání v pracovní smlouvě dočasně přiděleného zaměstnance je jeho závazek konat práci podle pokynů uživatele, potom porušení povinností při této práci je současně porušením základních povinností zaměstnance vůči zaměstnavateli – agentuře práce. Lze tak dovodit, že </w:t>
      </w:r>
      <w:r>
        <w:rPr>
          <w:b/>
        </w:rPr>
        <w:t xml:space="preserve">jednání agenturního zaměstnance, které vykazuje znaky  porušení základních povinností zaměstnanců, jehož se dopustil v souvislosti s prací u uživatele, je porušením pracovních povinností („pracovní kázně“) vůči agentuře práce jako zaměstnavateli. </w:t>
      </w:r>
      <w:r>
        <w:rPr/>
        <w:t>Ta proto může vyvodit příslušné důsledky, včetně případného okamžitého zrušení pracovního poměru podle ustanovení § 55 odst. 1 písm. b) zákoníku práce, lze-li jednání zaměstnance označit za porušení pracovních povinností zvlášť hrubým způsobem.</w:t>
      </w:r>
    </w:p>
    <w:p>
      <w:pPr>
        <w:pStyle w:val="Zkladntextodsazen2"/>
        <w:rPr/>
      </w:pPr>
      <w:r>
        <w:rPr/>
      </w:r>
    </w:p>
    <w:p>
      <w:pPr>
        <w:pStyle w:val="Zkladntextodsazen2"/>
        <w:rPr/>
      </w:pPr>
      <w:r>
        <w:rPr/>
        <w:t xml:space="preserve">Agentura práce jako zaměstnavatel může také bez problémů </w:t>
      </w:r>
      <w:r>
        <w:rPr>
          <w:b/>
        </w:rPr>
        <w:t>zrušit pracovní poměr zaměstnance ve zkušební době,</w:t>
      </w:r>
      <w:r>
        <w:rPr/>
        <w:t xml:space="preserve"> jestliže je tato v pracovní smlouvě sjednána. Na druhé straně není příliš praktické využití výpovědi z pracovního poměru ze strany agentury práce, protože dohoda o dočasném přidělení obsahuje podmínky jednostranného prohlášení uživatele či zaměstnance o předčasném ukončení dočasného přidělení. Tento způsob skončení výkonu práce je určitě jednodušší a rychlejší.</w:t>
      </w:r>
    </w:p>
    <w:p>
      <w:pPr>
        <w:pStyle w:val="Zkladntextodsazen2"/>
        <w:rPr/>
      </w:pPr>
      <w:r>
        <w:rPr/>
      </w:r>
    </w:p>
    <w:p>
      <w:pPr>
        <w:pStyle w:val="Zkladntextodsazen2"/>
        <w:rPr/>
      </w:pPr>
      <w:r>
        <w:rPr/>
        <w:t xml:space="preserve">Pro ukončení práce na základě </w:t>
      </w:r>
      <w:r>
        <w:rPr>
          <w:b/>
        </w:rPr>
        <w:t>dohody o pracovní činnosti</w:t>
      </w:r>
      <w:r>
        <w:rPr/>
        <w:t xml:space="preserve"> je možné, aby k ní došlo nejen obecnými způsoby, uvedenými v začátku této podkapitoly, ale též</w:t>
      </w:r>
      <w:r>
        <w:rPr>
          <w:b/>
        </w:rPr>
        <w:t xml:space="preserve"> zrušením dohody</w:t>
      </w:r>
      <w:r>
        <w:rPr/>
        <w:t xml:space="preserve"> agenturou práce nebo zaměstnancem za podmínek v ní dohodnutých na základě ustanovení § 76 odst. 6 zákoníku práce, popřípadě přímo podle tohoto ustanovení. To stanoví, že v dohodě lze sjednat způsob jejího zrušení. Okamžité zrušení dohody lze sjednat jen pro případy, v nichž lze okamžitě zrušit pracovní poměr (podle § 55 a 56 ZP). Nevyplývá-li způsob zrušení přímo z uzavřené dohody, lze ji zrušit dohodou účastníků ke sjednanému dni a jednostranně jen výpovědí z jakéhokoliv důvodu nebo bez uvedení důvodu s 15denní výpovědní dobou, která začíná dnem, v němž byla písemná výpověď doručena.</w:t>
      </w:r>
    </w:p>
    <w:p>
      <w:pPr>
        <w:pStyle w:val="Zkladntextodsazen2"/>
        <w:ind w:hanging="0"/>
        <w:rPr/>
      </w:pPr>
      <w:r>
        <w:rPr/>
      </w:r>
    </w:p>
    <w:p>
      <w:pPr>
        <w:pStyle w:val="Zkladntextodsazen2"/>
        <w:ind w:hanging="0"/>
        <w:rPr>
          <w:b/>
          <w:b/>
          <w:bCs/>
        </w:rPr>
      </w:pPr>
      <w:r>
        <w:rPr>
          <w:b/>
          <w:bCs/>
        </w:rPr>
        <w:t>Návrh opatření:</w:t>
      </w:r>
    </w:p>
    <w:p>
      <w:pPr>
        <w:pStyle w:val="Zkladntextodsazen2"/>
        <w:numPr>
          <w:ilvl w:val="0"/>
          <w:numId w:val="13"/>
        </w:numPr>
        <w:rPr/>
      </w:pPr>
      <w:r>
        <w:rPr/>
        <w:t>úpravou § 308 ZP podmínky, za nichž může být dočasné přidělení zaměstnancem nebo uživatelem předčasně ukončeno, uvedené nyní v § 308 odst. 1 písm. g) ZP, vyčlenit z podstatných náležitostí dohody o dočasném přidělení a formulovat jejich sjednání jako možnost.</w:t>
      </w:r>
    </w:p>
    <w:p>
      <w:pPr>
        <w:pStyle w:val="Zkladntextodsazen2"/>
        <w:ind w:hanging="0"/>
        <w:rPr/>
      </w:pPr>
      <w:r>
        <w:rPr/>
      </w:r>
    </w:p>
    <w:p>
      <w:pPr>
        <w:pStyle w:val="Heading3"/>
        <w:rPr/>
      </w:pPr>
      <w:r>
        <w:rPr/>
        <w:t>4.7  Vztah mezi uživatelem a zaměstnancem</w:t>
      </w:r>
    </w:p>
    <w:p>
      <w:pPr>
        <w:pStyle w:val="Zkladntextodsazen2"/>
        <w:ind w:hanging="0"/>
        <w:rPr/>
      </w:pPr>
      <w:r>
        <w:rPr/>
      </w:r>
    </w:p>
    <w:p>
      <w:pPr>
        <w:pStyle w:val="Zkladntextodsazen2"/>
        <w:ind w:hanging="0"/>
        <w:rPr/>
      </w:pPr>
      <w:r>
        <w:rPr/>
        <w:tab/>
        <w:t xml:space="preserve">Jak již bylo uvedeno sub 4.1, nejde o vztah smluvní, nicméně jeho obsah je vymezen nejen zákonem ale i smlouvami či dohodami, uzavřenými mezi zaměstnancem a agenturou práce a agenturou práce a uživatelem. Zákon stanoví, že </w:t>
      </w:r>
      <w:r>
        <w:rPr>
          <w:b/>
        </w:rPr>
        <w:t>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w:t>
      </w:r>
      <w:r>
        <w:rPr/>
        <w:t xml:space="preserve"> (§ 309 odst. 1 ZP).</w:t>
      </w:r>
    </w:p>
    <w:p>
      <w:pPr>
        <w:pStyle w:val="Zkladntextodsazen2"/>
        <w:ind w:hanging="0"/>
        <w:rPr/>
      </w:pPr>
      <w:r>
        <w:rPr/>
      </w:r>
    </w:p>
    <w:p>
      <w:pPr>
        <w:pStyle w:val="Zkladntextodsazen2"/>
        <w:ind w:hanging="0"/>
        <w:rPr/>
      </w:pPr>
      <w:r>
        <w:rPr/>
        <w:tab/>
        <w:t xml:space="preserve">Z toho mimo jiné vyplývá, že uživatel zásadně vybavuje zaměstnance osobními ochrannými pracovními prostředky, zajišťuje školení zaměstnance o bezpečnosti a ochraně zdraví při práci (BOZP) a plní všechny další úkoly k jejímu zajištění, včetně vyšetřování a evidence případných pracovních úrazů. Takový pracovní úraz agenturního zaměstnance uživatel ohlásí bez zbytečného odkladu agentuře, která zaměstnance k práci u něho vyslala, a to podle ustanovení § 3 odst. 1 písm. c), popřípadě § 3 odst. 2 písm. c) nařízení vlády č. 494/2001 Sb., kterým se stanoví způsob evidence, hlášení a  zasílání záznamu o úrazu, vzor záznamu o úrazu a okruh orgánů a institucí, kterým se ohlašuje pracovní úraz a zasílá záznam o úrazu. I když to tento právní předpis nestanoví, podle názoru autora musí uživatel  učinit jak  zápis v knize úrazů, tak i popřípadě vyhotovit záznam o úrazu a jedno jeho vyhotovení zaslat agentuře práce.  Ta dále uplatňuje úhradu náhrady škody po příslušné pojišťovně, v rámci zákonného pojištění odpovědnosti zaměstnavatele za škodu při pracovním úrazu nebo nemoci z povolání (§ 205d dřívějšího ZP, podle něhož se dosud postupuje dle § 365 nového ZP a vyhláška č. 125/1993 Sb.). </w:t>
      </w:r>
      <w:r>
        <w:rPr>
          <w:b/>
        </w:rPr>
        <w:t xml:space="preserve">Na základě ustanovení § 309 odst. 1 zákoníku práce totiž uživatel vstupuje v oblasti BOZP do práv a povinností zaměstnavatele s výjimkou těch, které musí plnit výlučně zaměstnavatel na základě zákona </w:t>
      </w:r>
      <w:r>
        <w:rPr/>
        <w:t xml:space="preserve">(což je právě ve vztahu k zákonnému pojištění odpovědnosti). </w:t>
      </w:r>
    </w:p>
    <w:p>
      <w:pPr>
        <w:pStyle w:val="Zkladntextodsazen2"/>
        <w:ind w:hanging="0"/>
        <w:rPr/>
      </w:pPr>
      <w:r>
        <w:rPr/>
      </w:r>
    </w:p>
    <w:p>
      <w:pPr>
        <w:pStyle w:val="Zkladntextodsazen2"/>
        <w:ind w:hanging="0"/>
        <w:rPr/>
      </w:pPr>
      <w:r>
        <w:rPr/>
        <w:tab/>
        <w:t>Uživatel vysílá zaměstnance agentury práce i na</w:t>
      </w:r>
      <w:r>
        <w:rPr>
          <w:b/>
        </w:rPr>
        <w:t xml:space="preserve"> lékařské prohlídky v rámci závodní preventivní péče</w:t>
      </w:r>
      <w:r>
        <w:rPr/>
        <w:t xml:space="preserve">, a ty popřípadě i hradí (nejsou-li hrazeny z veřejného zdravotního pojištění). Pouze </w:t>
      </w:r>
      <w:r>
        <w:rPr>
          <w:b/>
        </w:rPr>
        <w:t>vstupní prohlídku</w:t>
      </w:r>
      <w:r>
        <w:rPr/>
        <w:t xml:space="preserve"> při vzniku pracovního poměru musí zajistit agentura práce, neboť tato prohlídka musí být vykonána ještě před uzavřením pracovní smlouvy (§ 32 ZP). Jako vhodné lze doporučit, aby bylo mezi uživatelem a agenturou práce dohodnuto, že tito budoucí zaměstnanci budou vysíláni k vstupní prohlídce k lékaři závodní preventivní péče uživatele. Ten totiž zná podmínky práce, pro niž je nutné posoudit zdravotní způsobilost zaměstnance. To lze doporučit především ve vztahu k pracím, zařazeným do druhé až čtvrté kategorie prací, z hlediska výskytu rizikových faktorů pracovních podmínek (§ 37 zákona č.258/2000 Sb., o ochraně veřejného zdraví, vyhláška č. 432/2003 Sb., kterou se stanoví podmínky pro zařazování prací do kategorií – název zkrácen). K úhradě vstupní prohlídky agenturou viz výklad v podkapitole 3.2.</w:t>
      </w:r>
    </w:p>
    <w:p>
      <w:pPr>
        <w:pStyle w:val="Zkladntextodsazen2"/>
        <w:ind w:hanging="0"/>
        <w:rPr/>
      </w:pPr>
      <w:r>
        <w:rPr/>
      </w:r>
    </w:p>
    <w:p>
      <w:pPr>
        <w:pStyle w:val="Zkladntextodsazen2"/>
        <w:ind w:hanging="0"/>
        <w:rPr/>
      </w:pPr>
      <w:r>
        <w:rPr/>
        <w:tab/>
        <w:t xml:space="preserve">Pokud jde o </w:t>
      </w:r>
      <w:r>
        <w:rPr>
          <w:b/>
          <w:bCs/>
        </w:rPr>
        <w:t>povinnost zaměstnavatele rozvrhnout pracovní dobu</w:t>
      </w:r>
      <w:r>
        <w:rPr/>
        <w:t xml:space="preserve">, </w:t>
      </w:r>
      <w:r>
        <w:rPr>
          <w:b/>
          <w:bCs/>
        </w:rPr>
        <w:t xml:space="preserve">zajistit předepsané doby odpočinků, možnost nařizovat práci v dny pracovního klidu, nařizovat či dohodnout práci přesčas a noční práci a dohodnout pracovní pohotovost, jakož i evidovat odpracovanou dobu, </w:t>
      </w:r>
      <w:r>
        <w:rPr/>
        <w:t xml:space="preserve">je nutné z ustanovení § 309 odst. 1 ZP dovodit, že provádění těchto opatření a dávání pokynů </w:t>
      </w:r>
      <w:r>
        <w:rPr>
          <w:b/>
          <w:bCs/>
        </w:rPr>
        <w:t>přešlo ze zákona na uživatele</w:t>
      </w:r>
      <w:r>
        <w:rPr/>
        <w:t xml:space="preserve">, neboť ten ukládá zaměstnanci agentury práce pracovní úkoly, organizuje, řídí a kontroluje jeho práci a dává mu k tomu účelu pokyny. Rozvrhování a organizování pracovní doby nemá povahu právních úkonů, ale konkrétních opatření zaměstnavatele, přičemž oprávnění i povinnost k jejich činění přešla na uživatele, který v tomto směru vstoupil do práv a povinností zaměstnavatele, a to stejně jako pro účely vytváření příznivých pracovních podmínek a zajišťování BOZP. </w:t>
      </w:r>
      <w:r>
        <w:rPr>
          <w:b/>
          <w:bCs/>
        </w:rPr>
        <w:t>Přesto s ohledem na některé pochybnosti je nezbytné, aby tyto povinnosti a oprávnění uživatele zákon stanovil výslovně</w:t>
      </w:r>
      <w:r>
        <w:rPr/>
        <w:t xml:space="preserve"> (orgány inspekce práce mají zpravidla obavu uložit v tomto směru uživateli pokutu, neboť se může bránit tím, že není zaměstnavatelem, jemuž povinnosti v tomto směru ukládá zákoník práce, respektive stanovuje jeho práva). </w:t>
      </w:r>
    </w:p>
    <w:p>
      <w:pPr>
        <w:pStyle w:val="Zkladntextodsazen2"/>
        <w:ind w:hanging="0"/>
        <w:rPr/>
      </w:pPr>
      <w:r>
        <w:rPr/>
      </w:r>
    </w:p>
    <w:p>
      <w:pPr>
        <w:pStyle w:val="Zkladntextodsazen2"/>
        <w:ind w:hanging="0"/>
        <w:rPr/>
      </w:pPr>
      <w:r>
        <w:rPr/>
        <w:tab/>
      </w:r>
    </w:p>
    <w:p>
      <w:pPr>
        <w:pStyle w:val="Zkladntextodsazen2"/>
        <w:ind w:hanging="0"/>
        <w:rPr/>
      </w:pPr>
      <w:r>
        <w:rPr/>
        <w:tab/>
      </w:r>
      <w:r>
        <w:rPr>
          <w:b/>
        </w:rPr>
        <w:t>Uživatel nemůže vůči zaměstnanci agentury práce činit právní úkony jménem agentury práce</w:t>
      </w:r>
      <w:r>
        <w:rPr/>
        <w:t xml:space="preserve"> (§ 309 odst. 1 ZP). Pokud jde o právní úkony, týkající se zvláštní odpovědnosti zaměstnance za škodu, viz výklad v následující podkapitole.</w:t>
      </w:r>
    </w:p>
    <w:p>
      <w:pPr>
        <w:pStyle w:val="Zkladntextodsazen2"/>
        <w:ind w:hanging="0"/>
        <w:rPr/>
      </w:pPr>
      <w:r>
        <w:rPr/>
      </w:r>
    </w:p>
    <w:p>
      <w:pPr>
        <w:pStyle w:val="Zkladntextodsazen2"/>
        <w:ind w:hanging="0"/>
        <w:rPr>
          <w:b/>
          <w:b/>
          <w:bCs/>
        </w:rPr>
      </w:pPr>
      <w:r>
        <w:rPr>
          <w:b/>
          <w:bCs/>
        </w:rPr>
        <w:t>Návrh opatření:</w:t>
      </w:r>
    </w:p>
    <w:p>
      <w:pPr>
        <w:pStyle w:val="Zkladntextodsazen2"/>
        <w:numPr>
          <w:ilvl w:val="0"/>
          <w:numId w:val="13"/>
        </w:numPr>
        <w:rPr/>
      </w:pPr>
      <w:r>
        <w:rPr/>
        <w:t>do § 309 odst. 1 ZP vložit formulaci, že uživatel rozvrhuje pracovní dobu, eviduje odpracovanou dobu a vykonává další práva a povinnosti zaměstnavatele na úseku pracovní doby.</w:t>
      </w:r>
    </w:p>
    <w:p>
      <w:pPr>
        <w:pStyle w:val="Zkladntextodsazen2"/>
        <w:ind w:hanging="0"/>
        <w:rPr>
          <w:rFonts w:eastAsia="Arial"/>
        </w:rPr>
      </w:pPr>
      <w:r>
        <w:rPr>
          <w:rFonts w:eastAsia="Arial"/>
        </w:rPr>
        <w:t xml:space="preserve"> </w:t>
      </w:r>
    </w:p>
    <w:p>
      <w:pPr>
        <w:pStyle w:val="Heading3"/>
        <w:rPr/>
      </w:pPr>
      <w:r>
        <w:rPr/>
        <w:t>4.8   Problémy s odpovědností za škodu</w:t>
      </w:r>
    </w:p>
    <w:p>
      <w:pPr>
        <w:pStyle w:val="Zkladntextodsazen2"/>
        <w:ind w:hanging="0"/>
        <w:rPr>
          <w:b/>
          <w:b/>
        </w:rPr>
      </w:pPr>
      <w:r>
        <w:rPr>
          <w:b/>
        </w:rPr>
      </w:r>
    </w:p>
    <w:p>
      <w:pPr>
        <w:pStyle w:val="Zkladntextodsazen2"/>
        <w:ind w:hanging="0"/>
        <w:rPr/>
      </w:pPr>
      <w:r>
        <w:rPr>
          <w:b/>
        </w:rPr>
        <w:tab/>
      </w:r>
      <w:r>
        <w:rPr/>
        <w:t xml:space="preserve">Velkou vadou právní  úpravy je skutečnost, že nedořešila odpovědnostní vztahy v případě způsobení škody. Tuto otázku zákon uceleně upravuje pouze pro případ, kdy vznikne zaměstnanci škoda při plnění pracovních úkolů nebo v přímé souvislosti s ním u uživatele. V takovém případě, jestliže agentura práce zaměstnanci tuto škodu uhradila, má nárok na její náhradu vůči tomuto uživateli, pokud se s ním nedohodne jinak (§ 309 odst. 4 ZP). </w:t>
      </w:r>
    </w:p>
    <w:p>
      <w:pPr>
        <w:pStyle w:val="Zkladntextodsazen2"/>
        <w:ind w:hanging="0"/>
        <w:rPr/>
      </w:pPr>
      <w:r>
        <w:rPr/>
      </w:r>
    </w:p>
    <w:p>
      <w:pPr>
        <w:pStyle w:val="Zkladntextodsazen2"/>
        <w:ind w:hanging="0"/>
        <w:rPr/>
      </w:pPr>
      <w:r>
        <w:rPr/>
        <w:tab/>
        <w:t xml:space="preserve">Opačný případ, kdy </w:t>
      </w:r>
      <w:r>
        <w:rPr>
          <w:b/>
        </w:rPr>
        <w:t>zaměstnanec agentury práce způsobí svým zaviněným jednáním při plnění pracovních úkolů nebo v přímé souvislosti s ním škodu uživateli</w:t>
      </w:r>
      <w:r>
        <w:rPr/>
        <w:t xml:space="preserve">, je řešen jen částečně. Nový zákoník práce v ustanovení § 309 odst. 7 zakotvil, že mají-li být mezi uživatelem a zaměstnancem agentury práce přijata opatření k vyšší ochraně majetku uživatele, nesmí být tato opatření pro zaměstnance agentury práce méně výhodná, než je tomu podle § 252 až 256 ZP. Tato formulace je vskutku šalamounská, je perlou české legislativy a výrazem toho, jak lze legislativně mlžit skutečnou povahu právní úpravy. Ustanovení § 252 až 256 ZP upravují zvláštní, a to zpřísněné druhy odpovědnosti zaměstnance za škodu způsobenou zaměstnavateli, a to </w:t>
      </w:r>
      <w:r>
        <w:rPr>
          <w:b/>
          <w:bCs/>
        </w:rPr>
        <w:t>odpovědnost za schodek na svěřených hodnotách, které je zaměstnanec povinen vyúčtovat a odpovědnost za ztrátu svěřených předmětů.</w:t>
      </w:r>
      <w:r>
        <w:rPr/>
        <w:t xml:space="preserve"> Uvedenému ustanovení § 309 odst. 7 ZP je proto nutné rozumět tak že </w:t>
      </w:r>
      <w:r>
        <w:rPr>
          <w:b/>
          <w:bCs/>
        </w:rPr>
        <w:t>přímo mezi uživatelem a agenturním  zaměstnancem mohou být založeny právními úkony tyto druhy  zvláštní odpovědnosti</w:t>
      </w:r>
      <w:r>
        <w:rPr/>
        <w:t xml:space="preserve"> (uzavřením dohody o odpovědnosti k ochraně hodnot svěřených zaměstnanci k vyúčtování podle § 252 odst. 1 a písemným potvrzením nebo dohodou o odpovědnosti za ztrátu svěřených předmětů podle § 255 ZP).  Je zde tak připuštěna možnost, aby uživatel byl účasten právního úkonu vůči agenturnímu zaměstnanci. Tím není negováno ustanovení § 309 odst. 1 věta poslední ZP, že uživatel nesmí vůči zaměstnanci agentury práce činit právní úkony jménem agentury práce – v těchto případech vystupuje vůči agenturnímu zaměstnanci svým jménem. </w:t>
      </w:r>
      <w:r>
        <w:rPr>
          <w:b/>
          <w:bCs/>
        </w:rPr>
        <w:t>V uvedených případech je tak zákonem založena možnost založení přímého odpovědnostního vztahu mezi agenturním zaměstnancem a uživatelem.</w:t>
      </w:r>
      <w:r>
        <w:rPr/>
        <w:t xml:space="preserve"> To má například význam při „fasování“ OOPP nebo při činnosti pokladních v hypermarketech. </w:t>
      </w:r>
      <w:r>
        <w:rPr>
          <w:b/>
          <w:bCs/>
        </w:rPr>
        <w:t>Přesto by bylo vhodné ustanovení § 309 odst. 7 ZP přeformulovat tak, aby možnost založení těchto zvláštních odpovědnostních vztahů byla výslovně uvedena.</w:t>
      </w:r>
    </w:p>
    <w:p>
      <w:pPr>
        <w:pStyle w:val="Zkladntextodsazen2"/>
        <w:ind w:hanging="0"/>
        <w:rPr>
          <w:b/>
          <w:b/>
          <w:bCs/>
        </w:rPr>
      </w:pPr>
      <w:r>
        <w:rPr>
          <w:b/>
          <w:bCs/>
        </w:rPr>
      </w:r>
    </w:p>
    <w:p>
      <w:pPr>
        <w:pStyle w:val="Zkladntextodsazen2"/>
        <w:ind w:hanging="0"/>
        <w:rPr/>
      </w:pPr>
      <w:r>
        <w:rPr/>
        <w:tab/>
        <w:t xml:space="preserve">Jinak je tomu při obecné odpovědnosti zaměstnance za škodu. Ten může za škodu odpovídat výlučně jen svému zaměstnavateli. Tím je ale agentura práce, která odpovídá toliko za zprostředkování zaměstnání (dodávku pracovní síly), nikoliv za práci tohoto zaměstnance u uživatele (tu koneckonců řídí sám uživatel). Je právně sporné, zda může agentura práce takovou odpovědnost za škodu převzít, což agentury běžně činí. Podle ustanovení § 420 odst. 2 občanského zákoníku je škoda způsobena právnickou osobou anebo fyzickou osobou, když byla způsobena při jejich činnosti těmi, které k této činnosti použili. Agentura práce ale žádnou činnost u uživatele nevykonává. </w:t>
      </w:r>
    </w:p>
    <w:p>
      <w:pPr>
        <w:pStyle w:val="Zkladntextodsazen2"/>
        <w:ind w:hanging="0"/>
        <w:rPr/>
      </w:pPr>
      <w:r>
        <w:rPr/>
      </w:r>
    </w:p>
    <w:p>
      <w:pPr>
        <w:pStyle w:val="Zkladntextodsazen2"/>
        <w:ind w:hanging="0"/>
        <w:rPr/>
      </w:pPr>
      <w:r>
        <w:rPr/>
        <w:tab/>
        <w:t xml:space="preserve">Agentury práce zpravidla uzavírají pojistné smlouvy, na jejichž základě přebírají odpovědnost za škody způsobené svými zaměstnanci u uživatelů s tím, že takovou škodu poté uhradí pojišťovna. Jde o řešení, které reaguje na skutečnost, že </w:t>
      </w:r>
      <w:r>
        <w:rPr>
          <w:b/>
          <w:bCs/>
        </w:rPr>
        <w:t>zákoník práce neupravuje obecnou odpovědnost agenturního zaměstnance vůči uživateli</w:t>
      </w:r>
      <w:r>
        <w:rPr/>
        <w:t xml:space="preserve"> </w:t>
      </w:r>
      <w:r>
        <w:rPr>
          <w:b/>
          <w:bCs/>
        </w:rPr>
        <w:t>za škodu, kterou způsobil</w:t>
      </w:r>
      <w:r>
        <w:rPr/>
        <w:t>. Z výše uvedeného pak vyplývá, že tato praxe je právně napadnutelná. Bylo by proto vhodné v ustanovení § 309 ZP stanovit, že zaměstnanec agentury práce odpovídá za škodu, kterou způsobil zaviněným porušením povinností při plnění pracovních úkolů nebo v přímé souvislosti s ním uživateli (analogie s § 250 ZP).</w:t>
      </w:r>
    </w:p>
    <w:p>
      <w:pPr>
        <w:pStyle w:val="Zkladntextodsazen2"/>
        <w:ind w:hanging="0"/>
        <w:rPr/>
      </w:pPr>
      <w:r>
        <w:rPr/>
      </w:r>
    </w:p>
    <w:p>
      <w:pPr>
        <w:pStyle w:val="Zkladntextodsazen2"/>
        <w:ind w:hanging="0"/>
        <w:rPr/>
      </w:pPr>
      <w:r>
        <w:rPr/>
        <w:tab/>
        <w:t>Přesto lze připustit některé výjimečné případy, kdy odpovědnostní vztahy vzniknou. Jestliže by například agentura práce dodala uživateli zaměstnance, který nesplňuje předpoklady stanovené právními předpisy, respektive požadavky stanovené uživatelem pro řádný výkon práce, a to přesto, že tyto podmínky byly uživatelem agentuře při sjednání zakázky sděleny, odpovídala by agentura za škodu, kterou její zaměstnanec v důsledku nesplňování těchto podmínek u uživatele způsobil. Šlo by o odpovědnost posuzovanou podle § 420 odst. 1 a 2 občanského zákoníku, přičemž  svou právní povinnost porušili příslušní zaměstnanci agentury práce, odpovědní za zprostředkování zaměstnání. Zpravidla by se však agentura nemohla v tomto případě domáhat regresu vůči agenturnímu zaměstnanci.</w:t>
      </w:r>
    </w:p>
    <w:p>
      <w:pPr>
        <w:pStyle w:val="Zkladntextodsazen2"/>
        <w:ind w:hanging="0"/>
        <w:rPr/>
      </w:pPr>
      <w:r>
        <w:rPr/>
      </w:r>
    </w:p>
    <w:p>
      <w:pPr>
        <w:pStyle w:val="Zkladntextodsazen2"/>
        <w:ind w:hanging="0"/>
        <w:rPr/>
      </w:pPr>
      <w:r>
        <w:rPr/>
        <w:tab/>
        <w:t>Přímý odpovědnostní vztah mezi uživatelem a agenturním zaměstnancem, pokud by ten způsobil uživateli škodu v obecných případech, může vzniknout jen v případě</w:t>
      </w:r>
      <w:r>
        <w:rPr>
          <w:b/>
        </w:rPr>
        <w:t xml:space="preserve"> excesu (vybočení)  z plnění pracovních úkolů či činnosti v přímé souvislosti s ním.</w:t>
      </w:r>
      <w:r>
        <w:rPr/>
        <w:t xml:space="preserve"> Může jít například o krádež majetku uživatele tímto zaměstnancem nebo o jinak způsobenou škodu na jeho majetku, pokud se jí zaměstnanec dopustil za okolností, kdy nekonal práci ani činnost v přímé souvislosti s ní. V těchto případech by byla odpovědnost zaměstnance posouzena podle ustanovení § 420 občanského zákoníku. Výše náhrady škody by tak nebyla ani limitována.</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přeformulovat § 309 odst. 7 ZP tak, aby bylo nepochybné, že umožňuje přímé sjednání dohody o odpovědnosti podle § 252 ZP a převzetí předmětů na písemné potvrzení nebo uzavření dohody o odpovědnosti za ztrátu svěřených předmětů podle § 255 ZP mezi uživatelem a zaměstnancem agentury práce, k němu dočasně přidělenému,</w:t>
      </w:r>
    </w:p>
    <w:p>
      <w:pPr>
        <w:pStyle w:val="Zkladntextodsazen2"/>
        <w:numPr>
          <w:ilvl w:val="0"/>
          <w:numId w:val="13"/>
        </w:numPr>
        <w:rPr/>
      </w:pPr>
      <w:r>
        <w:rPr/>
        <w:t>zvážit úpravu přímé obecné odpovědnosti za škodu mezi agenturním zaměstnancem a uživatelem na bázi § 250 ZP tak, aby tyto odpovědnostní vztahy na sebe nepřebíraly agentury práce s využitím pojistných smluv.</w:t>
      </w:r>
    </w:p>
    <w:p>
      <w:pPr>
        <w:pStyle w:val="Zkladntextodsazen2"/>
        <w:ind w:hanging="0"/>
        <w:rPr>
          <w:b/>
          <w:b/>
          <w:bCs/>
        </w:rPr>
      </w:pPr>
      <w:r>
        <w:rPr>
          <w:b/>
          <w:bCs/>
        </w:rPr>
      </w:r>
    </w:p>
    <w:p>
      <w:pPr>
        <w:pStyle w:val="Heading3"/>
        <w:rPr/>
      </w:pPr>
      <w:r>
        <w:rPr/>
        <w:t>4.9  Vysílání na pracovní cesty a poskytování cestovních náhrad</w:t>
      </w:r>
    </w:p>
    <w:p>
      <w:pPr>
        <w:pStyle w:val="Zkladntextodsazen2"/>
        <w:ind w:hanging="0"/>
        <w:rPr>
          <w:b/>
          <w:b/>
        </w:rPr>
      </w:pPr>
      <w:r>
        <w:rPr>
          <w:b/>
        </w:rPr>
      </w:r>
    </w:p>
    <w:p>
      <w:pPr>
        <w:pStyle w:val="Zkladntextodsazen2"/>
        <w:rPr/>
      </w:pPr>
      <w:r>
        <w:rPr/>
        <w:t xml:space="preserve">Ze skutečnosti, že uživatel ukládá agenturnímu zaměstnanci pracovní úkoly, organizuje, řídí a kontroluje jeho práci a dává mu k tomu účelu pokyny, také vyplývá, že může tohoto zaměstnance </w:t>
      </w:r>
      <w:r>
        <w:rPr>
          <w:b/>
        </w:rPr>
        <w:t>vyslat na pracovní cestu.</w:t>
      </w:r>
      <w:r>
        <w:rPr/>
        <w:t xml:space="preserve"> Podmínkou ovšem je, že je taková možnost  se zaměstnancem agenturou práce dohodnuta (§ 42 ZP), například je sjednána v pracovní smlouvě, popřípadě že zaměstnanec s vykonáním takové pracovní cesty jednotlivě souhlasí. </w:t>
      </w:r>
      <w:r>
        <w:rPr>
          <w:b/>
        </w:rPr>
        <w:t xml:space="preserve">Cestovní náhrady </w:t>
      </w:r>
      <w:r>
        <w:rPr/>
        <w:t>ovšem zásadně zaměstnanci vyplácí</w:t>
      </w:r>
      <w:r>
        <w:rPr>
          <w:b/>
        </w:rPr>
        <w:t xml:space="preserve"> </w:t>
      </w:r>
      <w:r>
        <w:rPr/>
        <w:t xml:space="preserve">jeho zaměstnavatel, tj. v tomto případě agentura práce. Proto je nezbytné, aby vyslání zaměstnance na pracovní cestu bylo mezi uživatelem a agenturou dohodnuto (uživatel pak zřejmě bude agentuře cestovní náhrady refundovat). Lze však připustit i řešení, že cestovní náhrady bude zaměstnanci vyplácet přímo uživatel. Ministerstvo financí zaujímá výkladové stanovisko, že se tyto náhrady u uživatele posuzují jako daňově uznatelné, přestože nejsou poskytnuty jeho zaměstnanci. </w:t>
      </w:r>
    </w:p>
    <w:p>
      <w:pPr>
        <w:pStyle w:val="Zkladntextodsazen2"/>
        <w:ind w:hanging="0"/>
        <w:rPr>
          <w:b/>
          <w:b/>
        </w:rPr>
      </w:pPr>
      <w:r>
        <w:rPr>
          <w:b/>
        </w:rPr>
      </w:r>
    </w:p>
    <w:p>
      <w:pPr>
        <w:pStyle w:val="Zkladntextodsazen2"/>
        <w:ind w:firstLine="709"/>
        <w:rPr/>
      </w:pPr>
      <w:r>
        <w:rPr/>
        <w:t xml:space="preserve">Obecně lze říci, že i na tyto zaměstnance se vztahuje běžný režim části sedmé zákoníku práce o cestovních náhradách. Zásadní otázkou ovšem je, které místo lze označit za </w:t>
      </w:r>
      <w:r>
        <w:rPr>
          <w:b/>
        </w:rPr>
        <w:t>pravidelné pracoviště pro účely cestovních náhrad</w:t>
      </w:r>
      <w:r>
        <w:rPr/>
        <w:t xml:space="preserve">. Zaměstnavatel – agentura práce totiž může s tímto zaměstnancem pravidelné pracoviště v pracovní smlouvě dohodnout, a to i tak, že jím nebude místo výkonu práce sjednané v této pracovní smlouvě.*) Pokud by z tohoto titulu měli agenturnímu zaměstnanci příslušet cestovní náhrady, vznikala by ale praktická otázka, jakým způsobem se to promítne do ceny agenturní práce pro uživatele. Lze předpokládat, že místem výkonu práce a současně i pravidelným pracovištěm bude místo, v němž je práce konána pro uživatele. Může tomu však být i jinak. Každopádně platí, že místo výkonu práce sjednané v pracovní smlouvě, nemusí být zcela totožné s místem výkonu práce uvedeným v dohodě o dočasném přidělení zaměstnance agentury práce k uživateli. Jak již bylo zmíněno v podkapitole 4.2, musí být ovšem místo výkonu práce podle této dohody sjednáno vždy v rámci místa výkonu práce, dohodnutého v pracovní smlouvě. </w:t>
      </w:r>
    </w:p>
    <w:p>
      <w:pPr>
        <w:pStyle w:val="Zkladntextodsazen2"/>
        <w:ind w:hanging="0"/>
        <w:rPr/>
      </w:pPr>
      <w:r>
        <w:rPr/>
        <w:t>____________________</w:t>
      </w:r>
    </w:p>
    <w:p>
      <w:pPr>
        <w:pStyle w:val="Zkladntextodsazen2"/>
        <w:ind w:left="284" w:hanging="284"/>
        <w:rPr>
          <w:sz w:val="20"/>
        </w:rPr>
      </w:pPr>
      <w:r>
        <w:rPr>
          <w:sz w:val="20"/>
        </w:rPr>
        <w:t xml:space="preserve">*) Podle § 34 odst. 2 ZP je pravidelným pracovištěm pro účely cestovních náhrad místo výkonu práce sjednané v pracovní smlouvě, není-li v pracovní smlouvě pravidelné pracoviště sjednáno. Jestliže je však místo výkonu práce sjednáno šířeji než jedna obec, považuje se za pravidelné pracoviště obec, ve které nejčastěji začínají pracovní cesty zaměstnance. Vymezení pravidelného pracoviště je podstatné pro posuzování nároku na cestovní náhrady – pracovní cestou se totiž pro účely cestovních náhrad rozumí též vyslání zaměstnance k výkonu práce do jiného místa, než je jeho pravidelné pracoviště (§ 2 odst. 1 zákona). </w:t>
      </w:r>
    </w:p>
    <w:p>
      <w:pPr>
        <w:pStyle w:val="Zkladntextodsazen2"/>
        <w:ind w:hanging="0"/>
        <w:rPr>
          <w:sz w:val="20"/>
        </w:rPr>
      </w:pPr>
      <w:r>
        <w:rPr>
          <w:sz w:val="20"/>
        </w:rPr>
        <w:tab/>
      </w:r>
    </w:p>
    <w:p>
      <w:pPr>
        <w:pStyle w:val="Heading3"/>
        <w:rPr/>
      </w:pPr>
      <w:r>
        <w:rPr/>
        <w:t>4.10  Časové omezení agenturního zaměstnání</w:t>
      </w:r>
    </w:p>
    <w:p>
      <w:pPr>
        <w:pStyle w:val="Zkladntextodsazen2"/>
        <w:ind w:hanging="0"/>
        <w:rPr>
          <w:b/>
          <w:b/>
        </w:rPr>
      </w:pPr>
      <w:r>
        <w:rPr>
          <w:b/>
        </w:rPr>
      </w:r>
    </w:p>
    <w:p>
      <w:pPr>
        <w:pStyle w:val="Zkladntextodsazen2"/>
        <w:ind w:hanging="0"/>
        <w:rPr/>
      </w:pPr>
      <w:r>
        <w:rPr>
          <w:b/>
        </w:rPr>
        <w:tab/>
      </w:r>
      <w:r>
        <w:rPr/>
        <w:t>Podle ustanovení § 309 odst. 6 zákoníku práce nemůže agentura práce téhož zaměstnance dočasně přidělit k výkonu práce u stejného uživatele na dobu delší než 12 kalendářních měsíců po sobě jdoucích. Toto omezení však neplatí v případech, kdy o to agenturu požádá zaměstnanec agentury práce, nebo jde-li o výkon práce na dobu zastupování za zaměstnankyni uživatele, která čerpá mateřskou nebo rodičovskou dovolenou nebo zaměstnance, který čerpá rodičovskou dovolenou. Jak vidno, omezení agenturního zaměstnání zásadně na dobu jednoho běžného roku, je jen formální. Žádost zaměstnance o dočasné přidělení k témuž uživateli na dobu delší, než je uvedeno, přitom nemusí být ani písemná. Je proto vůbec pochybné, proč takovéto pravidlo bylo do zákona zařazeno (zvláště když již je známa dřívější negativní zkušenost s podmíněním uzavírání pracovních poměrů na dobu určitou s absolventy škol či mladistvými tím, že o termínovaný pracovní poměr požádají – šlo o zcela formální ochranu těchto osob). Toto ustanovení by proto mělo být zrušeno.</w:t>
      </w:r>
    </w:p>
    <w:p>
      <w:pPr>
        <w:pStyle w:val="Zkladntextodsazen2"/>
        <w:ind w:hanging="0"/>
        <w:rPr/>
      </w:pPr>
      <w:r>
        <w:rPr/>
      </w:r>
    </w:p>
    <w:p>
      <w:pPr>
        <w:pStyle w:val="Zkladntextodsazen2"/>
        <w:ind w:hanging="0"/>
        <w:rPr/>
      </w:pPr>
      <w:r>
        <w:rPr/>
        <w:tab/>
        <w:t xml:space="preserve">Každopádně však platí, že </w:t>
      </w:r>
      <w:r>
        <w:rPr>
          <w:b/>
        </w:rPr>
        <w:t>agenturní zaměstnání může být u téhož uživatele vykonáváno jen dočasně, nikoliv trvale.</w:t>
      </w:r>
      <w:r>
        <w:rPr/>
        <w:t xml:space="preserve"> Relativnost posouzení této dočasnosti však ponechávám dalším úvahám – lze však dedukovat, že při velmi dlouhodobém přidělení zaměstnance k témuž uživateli (po dobu několika let), by mohl být takový postup posuzován jako obcházení zákona. Dočasnost konkrétního přidělení zaměstnance k uživateli musí být dána i v případě, kdy by měl zaměstnanec výjimečně s agenturou práce sjednán pracovní poměr na dobu neurčitou.</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vypustit ustanovení § 309 odst. 6 ZP, neboť časové omezení dočasného přidělení zaměstnance agentury práce k výkonu práce pro uživatele je nepotřebné a jen formální.</w:t>
      </w:r>
    </w:p>
    <w:p>
      <w:pPr>
        <w:pStyle w:val="Zkladntextodsazen2"/>
        <w:ind w:hanging="0"/>
        <w:rPr/>
      </w:pPr>
      <w:r>
        <w:rPr/>
      </w:r>
    </w:p>
    <w:p>
      <w:pPr>
        <w:pStyle w:val="Heading3"/>
        <w:rPr/>
      </w:pPr>
      <w:r>
        <w:rPr/>
        <w:t>4.11  Omezení podle kolektivní smlouvy</w:t>
      </w:r>
    </w:p>
    <w:p>
      <w:pPr>
        <w:pStyle w:val="Zkladntextodsazen2"/>
        <w:ind w:hanging="0"/>
        <w:rPr/>
      </w:pPr>
      <w:r>
        <w:rPr/>
      </w:r>
    </w:p>
    <w:p>
      <w:pPr>
        <w:pStyle w:val="Zkladntextodsazen2"/>
        <w:ind w:hanging="0"/>
        <w:rPr/>
      </w:pPr>
      <w:r>
        <w:rPr/>
        <w:tab/>
        <w:t>V kolektivní smlouvě, uzavřené u uživatele, lze rozsah agenturního  zaměstnávání omezit (§ 309 odst. 8 ZP). Lze připustit, že odborové organizace mohou mít zájem na tom, aby bylo preferováno zaměstnávání vlastních zaměstnanců.  Eventuelní smluvní omezení agenturního zaměstnávání může být formulováno různým způsobem, například procentním limitem ve vztahu k celkovému přepočtenému počtu zaměstnanců uživatele nebo zákazem či omezením využití této formy práce u určitých profesí a podobně.</w:t>
      </w:r>
    </w:p>
    <w:p>
      <w:pPr>
        <w:pStyle w:val="Zkladntextodsazen2"/>
        <w:ind w:hanging="0"/>
        <w:rPr/>
      </w:pPr>
      <w:r>
        <w:rPr/>
      </w:r>
    </w:p>
    <w:p>
      <w:pPr>
        <w:pStyle w:val="Zkladntextodsazen2"/>
        <w:ind w:hanging="0"/>
        <w:rPr/>
      </w:pPr>
      <w:r>
        <w:rPr/>
        <w:tab/>
        <w:t xml:space="preserve">Případné porušení  takového ujednání kolektivní smlouvy však nezpochybňuje platnost uzavřených dohod o dočasném přidělení zaměstnanců agentury práce k uživateli, v jejichž důsledku by došlo k překročení dohodnutého omezení. Takový závazek kolektivní smlouvy má výlučně smluvněprávní (obligační) povahu, tj. upravuje práva a povinnosti smluvních stran. Nedotýká se proto přímo třetích osob, tedy agentur práce a jejich zaměstnanců. Poruší-li zaměstnavatel takovéto ujednání, vzniká proto jen kolektivní spor mezi ním a příslušnou odborovou organizací (§ 10 zákona č. 2/1991 Sb., o kolektivním vyjednávání). Šlo by o spor o plnění kolektivní smlouvy, který je řešitelný prostřednictvím řízení před zprostředkovatelem a rozhodcem. </w:t>
      </w:r>
    </w:p>
    <w:p>
      <w:pPr>
        <w:pStyle w:val="Zkladntextodsazen2"/>
        <w:ind w:hanging="0"/>
        <w:rPr/>
      </w:pPr>
      <w:r>
        <w:rPr/>
      </w:r>
    </w:p>
    <w:p>
      <w:pPr>
        <w:pStyle w:val="Heading3"/>
        <w:ind w:left="720" w:hanging="720"/>
        <w:rPr/>
      </w:pPr>
      <w:r>
        <w:rPr/>
        <w:t>4.12  Právo agenturních zaměstnanců na informace a projednání, působnost zástupců zaměstnanců</w:t>
      </w:r>
    </w:p>
    <w:p>
      <w:pPr>
        <w:pStyle w:val="Zkladntextodsazen2"/>
        <w:ind w:hanging="0"/>
        <w:rPr/>
      </w:pPr>
      <w:r>
        <w:rPr/>
      </w:r>
    </w:p>
    <w:p>
      <w:pPr>
        <w:pStyle w:val="Zkladntextodsazen2"/>
        <w:ind w:hanging="0"/>
        <w:rPr/>
      </w:pPr>
      <w:r>
        <w:rPr/>
        <w:tab/>
        <w:t>Jak je známo, zaměstnanci mají právo na informace a projednání (konzultace) v zákonem vymezených základních otázkách činnosti zaměstnavatele a o pracovních podmínkách (zejména dle § 279 a 280 ZP). Toto právo, vyplývající z příslušných směrnic Evropské unie, musí naplňovat zaměstnavatel buď prostřednictvím zástupců zaměstnanců (odborových organizací, popřípadě volených rad zaměstnanců či zástupců pro oblast bezpečnosti a ochrany zdraví při práci) nebo přímo, jestliže zástupci zaměstnanců u zaměstnavatele nepůsobí.</w:t>
      </w:r>
    </w:p>
    <w:p>
      <w:pPr>
        <w:pStyle w:val="Zkladntextodsazen2"/>
        <w:ind w:hanging="0"/>
        <w:rPr/>
      </w:pPr>
      <w:r>
        <w:rPr/>
      </w:r>
    </w:p>
    <w:p>
      <w:pPr>
        <w:pStyle w:val="Zkladntextodsazen2"/>
        <w:ind w:hanging="0"/>
        <w:rPr/>
      </w:pPr>
      <w:r>
        <w:rPr/>
        <w:tab/>
        <w:t>V podmínkách agentur práce je sotva možné, aby u nich působili zástupci zaměstnanců, neboť zaměstnanci jedné agentury se ani neznají – každý z nich může pracovat u jiného uživatele, a to s rozdílnou délkou pracovněprávního vztahu. Vzniká proto otázka, jak může agentura práce plnit vůči svým zaměstnancům zákonnou povinnost poskytovat jim předepsané informace, popřípadě konzultace. Nehledě k tomu, že pracovní podmínky těchto zaměstnanců jsou vázány na práci u jednotlivých uživatelů, u nichž se tyto podmínky  různí. Ani ekonomická a finanční situace agentury práce její zaměstnance nemusí příliš  zajímat. Bezpochyby tak při přípravě právní úpravy bylo opomenuto přijmout speciální ustanovení, které by upravovalo (omezovalo) příslušné povinnosti agentur práce jako zaměstnavatelů. Na straně druhé by bylo vhodné stanovit uživatelům povinnost informovat nebo zajistit projednání o některých otázkách pracovních podmínek a BOZP i dočasně přidělené agenturní zaměstnance.</w:t>
      </w:r>
    </w:p>
    <w:p>
      <w:pPr>
        <w:pStyle w:val="Zkladntextodsazen2"/>
        <w:ind w:hanging="0"/>
        <w:rPr/>
      </w:pPr>
      <w:r>
        <w:rPr/>
      </w:r>
    </w:p>
    <w:p>
      <w:pPr>
        <w:pStyle w:val="Zkladntextodsazen2"/>
        <w:ind w:hanging="0"/>
        <w:rPr/>
      </w:pPr>
      <w:r>
        <w:rPr/>
        <w:tab/>
        <w:t>Ustanovení § 279 odst. 3 ZP ukládá, že je uživatel</w:t>
      </w:r>
      <w:r>
        <w:rPr>
          <w:b/>
        </w:rPr>
        <w:t xml:space="preserve"> povinen informovat dočasně přidělené zaměstnance agentury práce o nabídce volných pracovních míst</w:t>
      </w:r>
      <w:r>
        <w:rPr/>
        <w:t xml:space="preserve">. Smyslem tohoto ustanovení je, aby se uživatelé zajímali i o perspektivu dočasně přidělených zaměstnanců a pokud vyhovují požadavkům na ně kladeným, aby jim bylo nabídnuto zaměstnání v pracovněprávním vztahu k uživateli. </w:t>
      </w:r>
    </w:p>
    <w:p>
      <w:pPr>
        <w:pStyle w:val="Zkladntextodsazen2"/>
        <w:ind w:hanging="0"/>
        <w:rPr/>
      </w:pPr>
      <w:r>
        <w:rPr/>
      </w:r>
    </w:p>
    <w:p>
      <w:pPr>
        <w:pStyle w:val="Zkladntextodsazen2"/>
        <w:ind w:hanging="0"/>
        <w:rPr/>
      </w:pPr>
      <w:r>
        <w:rPr/>
        <w:tab/>
        <w:t xml:space="preserve">Protože </w:t>
      </w:r>
      <w:r>
        <w:rPr>
          <w:b/>
          <w:bCs/>
        </w:rPr>
        <w:t>právo zaměstnanců</w:t>
      </w:r>
      <w:r>
        <w:rPr/>
        <w:t xml:space="preserve"> </w:t>
      </w:r>
      <w:r>
        <w:rPr>
          <w:b/>
          <w:bCs/>
        </w:rPr>
        <w:t>na informace a projednání</w:t>
      </w:r>
      <w:r>
        <w:rPr/>
        <w:t xml:space="preserve"> je obecné, není možné, aby právní úprava nadále v této záležitosti nerespektovala specifické postavení agenturních zaměstnanců. Je proto vhodné, aby samostatným ustanovením, označeným například jako § 280a ZP byla stanovena zvláštní pravidla pro informování a projednání, týkající se agenturních zaměstnanců tak, že bude uvedeno, v kterých záležitostech tuto povinnost má agentura práce jako zaměstnavatel (což by mělo být vztaženo k možnostem agenturního zaměstnávání v rámci agentury práce) a ve kterých má tyto povinnosti uživatel, což by kromě převzetí ustanovení § 279 odst. 3 ZP mělo být vztaženo zejména k údajům o pracovních podmínkách a BOZP.</w:t>
      </w:r>
    </w:p>
    <w:p>
      <w:pPr>
        <w:pStyle w:val="Zkladntextodsazen2"/>
        <w:ind w:hanging="0"/>
        <w:rPr/>
      </w:pPr>
      <w:r>
        <w:rPr/>
      </w:r>
    </w:p>
    <w:p>
      <w:pPr>
        <w:pStyle w:val="Zkladntextodsazen2"/>
        <w:ind w:hanging="0"/>
        <w:rPr/>
      </w:pPr>
      <w:r>
        <w:rPr/>
        <w:tab/>
        <w:t xml:space="preserve">V této souvislosti by bylo vhodné stanovit například v § 276 ZP, že </w:t>
      </w:r>
      <w:r>
        <w:rPr>
          <w:b/>
          <w:bCs/>
        </w:rPr>
        <w:t>zástupci zaměstnanců působící u uživatele</w:t>
      </w:r>
      <w:r>
        <w:rPr/>
        <w:t xml:space="preserve"> (odborové organizace nebo volené rady zaměstnanců a zástupci pro BOZP)  </w:t>
      </w:r>
      <w:r>
        <w:rPr>
          <w:b/>
          <w:bCs/>
        </w:rPr>
        <w:t>zastupují i zaměstnance agentury práce, dočasně přidělené k uživateli.</w:t>
      </w:r>
      <w:r>
        <w:rPr/>
        <w:t xml:space="preserve"> Toto zastupování by mělo být vztaženo výlučně k právu zaměstnanců na informace a projednání a nikoliv k dalším právům odborových organizací vůči zaměstnavateli. Není však nutné stanovovat, že tito zaměstnanci mají právo volit rady zaměstnanců a zástupce pro BOZP. Zásadním problémem ovšem je, že agenturní zaměstnanci nemají reálnou možnost být ve svých pracovněprávních záležitostech zastupováni prostřednictvím zástupců zaměstnanců, uznaných zákoníkem práce.</w:t>
      </w:r>
    </w:p>
    <w:p>
      <w:pPr>
        <w:pStyle w:val="Zkladntextodsazen2"/>
        <w:ind w:hanging="0"/>
        <w:rPr/>
      </w:pPr>
      <w:r>
        <w:rPr/>
      </w:r>
    </w:p>
    <w:p>
      <w:pPr>
        <w:pStyle w:val="Zkladntextodsazen2"/>
        <w:ind w:hanging="0"/>
        <w:rPr>
          <w:b/>
          <w:b/>
          <w:bCs/>
        </w:rPr>
      </w:pPr>
      <w:r>
        <w:rPr>
          <w:b/>
          <w:bCs/>
        </w:rPr>
        <w:t>Návrhy opatření:</w:t>
      </w:r>
    </w:p>
    <w:p>
      <w:pPr>
        <w:pStyle w:val="Zkladntextodsazen2"/>
        <w:numPr>
          <w:ilvl w:val="0"/>
          <w:numId w:val="13"/>
        </w:numPr>
        <w:rPr/>
      </w:pPr>
      <w:r>
        <w:rPr/>
        <w:t>zakotvit například jako § 280a ZP povinnost jednak agentury práce a jednak uživatele, zajistit informaci a projednání pro dočasně přidělené zaměstnance agentury práce, jak bylo výše navrženo v textu,</w:t>
      </w:r>
    </w:p>
    <w:p>
      <w:pPr>
        <w:pStyle w:val="Zkladntextodsazen2"/>
        <w:numPr>
          <w:ilvl w:val="0"/>
          <w:numId w:val="13"/>
        </w:numPr>
        <w:rPr/>
      </w:pPr>
      <w:r>
        <w:rPr/>
        <w:t>stanovit v § 278 ZP, že zástupci zaměstnanců působící u uživatele zastupují i zaměstnance agentury práce, dočasně přidělené k uživateli, v záležitostech, které jsou předmětem práva na informace a projednání.</w:t>
      </w:r>
    </w:p>
    <w:p>
      <w:pPr>
        <w:pStyle w:val="Zkladntextodsazen2"/>
        <w:ind w:hanging="0"/>
        <w:rPr/>
      </w:pPr>
      <w:r>
        <w:rPr/>
      </w:r>
    </w:p>
    <w:p>
      <w:pPr>
        <w:pStyle w:val="Heading3"/>
        <w:numPr>
          <w:ilvl w:val="1"/>
          <w:numId w:val="5"/>
        </w:numPr>
        <w:rPr>
          <w:b w:val="false"/>
          <w:b w:val="false"/>
          <w:bCs w:val="false"/>
        </w:rPr>
      </w:pPr>
      <w:r>
        <w:rPr/>
        <w:t>Agenturní zaměstnávání s cizím prvkem</w:t>
      </w:r>
    </w:p>
    <w:p>
      <w:pPr>
        <w:pStyle w:val="Normal"/>
        <w:jc w:val="both"/>
        <w:rPr>
          <w:rFonts w:ascii="Arial" w:hAnsi="Arial" w:cs="Arial"/>
          <w:b/>
          <w:b/>
          <w:bCs/>
          <w:sz w:val="22"/>
        </w:rPr>
      </w:pPr>
      <w:r>
        <w:rPr>
          <w:rFonts w:cs="Arial" w:ascii="Arial" w:hAnsi="Arial"/>
          <w:b/>
          <w:bCs/>
          <w:sz w:val="22"/>
        </w:rPr>
      </w:r>
    </w:p>
    <w:p>
      <w:pPr>
        <w:pStyle w:val="Zkladntextodsazen2"/>
        <w:rPr/>
      </w:pPr>
      <w:r>
        <w:rPr>
          <w:rFonts w:cs="Arial"/>
          <w:szCs w:val="24"/>
        </w:rPr>
        <w:t xml:space="preserve">Podle ustanovení § 319 odst. 1 písm. g) ZP platí, že je-li zaměstnanec zaměstnavatele z jiného členského státu Evropské unie vyslán k výkonu práce v rámci nadnárodního poskytován služeb*) na území České republiky, </w:t>
      </w:r>
      <w:r>
        <w:rPr>
          <w:rFonts w:cs="Arial"/>
          <w:b/>
          <w:bCs/>
          <w:szCs w:val="24"/>
        </w:rPr>
        <w:t>vztahuje se na něho právní úprava České republiky, pokud jde o pracovní podmínky při agenturním zaměstnávání.</w:t>
      </w:r>
      <w:r>
        <w:rPr>
          <w:rFonts w:cs="Arial"/>
          <w:szCs w:val="24"/>
        </w:rPr>
        <w:t xml:space="preserve"> Toto pravidlo se nepoužije jen tehdy, jsou-li práva vyplývající z právních předpisů členského státu EU, z něhož byl zaměstnanec vyslán k výkonu práce v rámci nadnárodního poskytování služeb pro něj výhodnější. Výhodnost se přitom posuzuje u každého práva, vyplývajícího z pracovněprávního vztahu samostatně.</w:t>
      </w:r>
    </w:p>
    <w:p>
      <w:pPr>
        <w:pStyle w:val="Normal"/>
        <w:jc w:val="both"/>
        <w:rPr>
          <w:rFonts w:ascii="Arial" w:hAnsi="Arial" w:cs="Arial"/>
          <w:sz w:val="22"/>
        </w:rPr>
      </w:pPr>
      <w:r>
        <w:rPr>
          <w:rFonts w:cs="Arial" w:ascii="Arial" w:hAnsi="Arial"/>
          <w:sz w:val="22"/>
        </w:rPr>
        <w:t>______________</w:t>
      </w:r>
    </w:p>
    <w:p>
      <w:pPr>
        <w:pStyle w:val="TextBodyIndent"/>
        <w:ind w:left="266" w:hanging="266"/>
        <w:rPr/>
      </w:pPr>
      <w:r>
        <w:rPr/>
        <w:t>*) Směrnice Evropského parlamentu a Rady 96/71/ES o vysílání pracovníků v rámci poskytování služeb.</w:t>
      </w:r>
    </w:p>
    <w:p>
      <w:pPr>
        <w:pStyle w:val="Zkladntextodsazen2"/>
        <w:ind w:hanging="0"/>
        <w:rPr/>
      </w:pPr>
      <w:r>
        <w:rPr/>
      </w:r>
    </w:p>
    <w:p>
      <w:pPr>
        <w:pStyle w:val="Normal"/>
        <w:jc w:val="both"/>
        <w:rPr/>
      </w:pPr>
      <w:r>
        <w:rPr>
          <w:rFonts w:cs="Arial" w:ascii="Arial" w:hAnsi="Arial"/>
          <w:sz w:val="22"/>
        </w:rPr>
        <w:tab/>
        <w:t xml:space="preserve">Tuto právní úpravu přinesl až nový zákoník práce, neboť do té doby platila pouze povinnost zajistit zaměstnancům, vyslaným z jiných členských států Unie pracovní podmínky podle českého zákoníku práce jen ve vymezených segmentech, například pokud jde o délku pracovní doby a doby odpočinku, a za určitých podmínek délku dovolené, minimální mzdu a minimální mzdové tarify a příplatky za práci přesčas, BOZP a některé další vyjmenované pracovní podmínky. Nový zákoník práce však </w:t>
      </w:r>
      <w:r>
        <w:rPr>
          <w:rFonts w:cs="Arial" w:ascii="Arial" w:hAnsi="Arial"/>
          <w:b/>
          <w:bCs/>
          <w:sz w:val="22"/>
        </w:rPr>
        <w:t>vztáhl na agenturní zaměstnance vyslané zaměstnavateli z jiných členských států EU všeobecně všechny pracovní podmínky při agenturním zaměstnávání, tedy včetně principu, že pracovní a mzdové podmínky dočasně přiděleného zaměstnance agentury práce nesmí být horší než jsou nebo by byly podmínky srovnatelného zaměstnance uživatele</w:t>
      </w:r>
      <w:r>
        <w:rPr>
          <w:rFonts w:cs="Arial" w:ascii="Arial" w:hAnsi="Arial"/>
          <w:sz w:val="22"/>
        </w:rPr>
        <w:t xml:space="preserve"> (§ 309 odst. 5 ZP). Těmto agenturním zaměstnancům, vyslaným například ze Slovenska, Polska či jiných členských států EU tak nepostačí například zajistit jen minimální mzdu, respektive nejnižší úroveň zaručené mzdy (jak to podle § 319 ZP jinak platí), ale musí mít všeobecně minimálně stejné mzdové a další pracovní podmínky jako srovnatelný zaměstnanec českého uživatele. Jestliže by ale nároky takového zaměstnance podle právní úpravy státu, z něhož byl vyslán, byly pro něj výhodnější, platí pro něj tato výhodnější právní úprava. To například znamená, že svátky se na něj vztahují jak podle české, tak i jeho domácí právní úpravy. Toto opatření mimo jiné zamezuje sociálnímu dumpingu z jiných členských států EU (naopak, tato pracovní síla může být i výrazně draž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řitom však na právní vztah mezi českým uživatelem a zahraniční agenturou práce nedopadá automaticky právní úprava agenturního zaměstnávání, uvedená v zákoníku práce ČR. V tomto případě jde totiž o obchodněprávní vztah, při kterém je možná volba práva. To platí bez ohledu na skutečnost, že zahraniční agentura práce musí mít licenci ke zprostředkování zaměstnání podle českého zákona o zaměstnanosti. Nebude-li tedy použito právo ČR, nemusí být mezi agenturou a uživatelem ani uzavřena dohoda o dočasném přidělení podle § 308 odst. 1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vinnost zajistit výše uvedené pracovní podmínky agenturních zaměstnanců z jiných členských států EU je nutné vztáhnout na jejich zahraničního zaměstnavatele – agenturu práce. Uživatel by tuto povinnost měl současně uloženu jen tehdy, jestliže by bylo pro tento obchodněprávní vztah zvoleno právo České republiky. I pro tento účel je potřebné formulování skutkové podstaty správního deliktu, respektive přestupku na úseku agenturního zaměstnávání v zákoně o inspekci práce, který by byl vztažen automaticky i na tyto zahraniční agentury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Jestliže však agenturním zaměstnavatelem je agentura práce z </w:t>
      </w:r>
      <w:r>
        <w:rPr>
          <w:rFonts w:cs="Arial" w:ascii="Arial" w:hAnsi="Arial"/>
          <w:b/>
          <w:bCs/>
          <w:sz w:val="22"/>
        </w:rPr>
        <w:t>nečlenského státu EU</w:t>
      </w:r>
      <w:r>
        <w:rPr>
          <w:rFonts w:cs="Arial" w:ascii="Arial" w:hAnsi="Arial"/>
          <w:sz w:val="22"/>
        </w:rPr>
        <w:t xml:space="preserve">, která má povolení ke zprostředkování zaměstnání na území ČR, nevztahuje se na pracovněprávní vztah mezi touto agenturou a jejím zahraničním zaměstnancem právo České republiky. Ustanovení § 319 ZP tak na tyto případy nedopadá ani pokud jde o agenturní zaměstnávání, ani pokud jde  o dílčí práva zaměstnanců. Inspekce práce ČR nemá naprosto žádnou působnost k posuzování pracovních podmínek těchto zaměstnanců, kteří jsou v režimu práva cizího státu. </w:t>
      </w:r>
      <w:r>
        <w:rPr>
          <w:rFonts w:cs="Arial" w:ascii="Arial" w:hAnsi="Arial"/>
          <w:b/>
          <w:bCs/>
          <w:sz w:val="22"/>
        </w:rPr>
        <w:t>To může vést k výraznému sociálnímu dumpingu. Proto lze považovat za nezbytné doplnit ustanovení § 319 ZP v tom směru, že jeho odstavec 1 písmeno g) se vztahuje též na zaměstnance agentur práce vyslané z jiných než členských států Evropské un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13"/>
        </w:numPr>
        <w:jc w:val="both"/>
        <w:rPr>
          <w:rFonts w:ascii="Arial" w:hAnsi="Arial" w:cs="Arial"/>
          <w:sz w:val="22"/>
        </w:rPr>
      </w:pPr>
      <w:r>
        <w:rPr>
          <w:rFonts w:cs="Arial" w:ascii="Arial" w:hAnsi="Arial"/>
          <w:sz w:val="22"/>
        </w:rPr>
        <w:t>doplnit v § 319 ustanovení, na jehož základě bude odstavec 1 písmeno g) vztaženo i na agenturní zaměstnance z jiných států, které nejsou členy Evropské unie, pokud jsou vysláni k práci na území České republi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5.  Další věcné problém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gentury práce oprávněně považují za své znevýhodnění, že se jimi zaměstnávaní agenturní zaměstnanci těmto agenturám započítávají do celkového počtu zaměstnanců pro určení </w:t>
      </w:r>
      <w:r>
        <w:rPr>
          <w:rFonts w:cs="Arial" w:ascii="Arial" w:hAnsi="Arial"/>
          <w:b/>
          <w:bCs/>
          <w:sz w:val="22"/>
        </w:rPr>
        <w:t>povinného podílu zaměstnávání osob se zdravotním postižením</w:t>
      </w:r>
      <w:r>
        <w:rPr>
          <w:rFonts w:cs="Arial" w:ascii="Arial" w:hAnsi="Arial"/>
          <w:sz w:val="22"/>
        </w:rPr>
        <w:t xml:space="preserve"> (§ 81 až 83 ZZ). Přitom agentury práce jsou v možnostech zaměstnávání těchto zaměstnanců podřízeni poptávce právnických a fyzických osob, které u nich poptávají a objednávají zprostředkování dočasného přidělení zaměstnanců. Poptávka po zaměstnancích se zdravotním postižením je v tomto směru naprosto výjimečná a agentury ji ovlivnit nemohou. Agenturám práce tak nezbývá nic jiného, než povinný podíl osob se zdravotním postižením naplňovat odvodem do státního rozpočtu, což vytváří nerovnost mezi zaměstnavateli.</w:t>
      </w:r>
    </w:p>
    <w:p>
      <w:pPr>
        <w:pStyle w:val="Normal"/>
        <w:ind w:left="360" w:firstLine="360"/>
        <w:jc w:val="both"/>
        <w:rPr/>
      </w:pPr>
      <w:r>
        <w:rPr>
          <w:rFonts w:cs="Arial" w:ascii="Arial" w:hAnsi="Arial"/>
          <w:sz w:val="22"/>
        </w:rPr>
        <w:t xml:space="preserve">Bylo by proto správné změnou § 81 ZZ stanovit, že dočasně přidělení zaměstnanci agentur práce se započítávají do celkového přepočteného počtu zaměstnanců </w:t>
      </w:r>
      <w:r>
        <w:rPr>
          <w:rFonts w:cs="Arial" w:ascii="Arial" w:hAnsi="Arial"/>
          <w:b/>
          <w:bCs/>
          <w:sz w:val="22"/>
        </w:rPr>
        <w:t>uživatele</w:t>
      </w:r>
      <w:r>
        <w:rPr>
          <w:rFonts w:cs="Arial" w:ascii="Arial" w:hAnsi="Arial"/>
          <w:sz w:val="22"/>
        </w:rPr>
        <w:t>.</w:t>
      </w:r>
    </w:p>
    <w:p>
      <w:pPr>
        <w:pStyle w:val="Normal"/>
        <w:ind w:left="360" w:firstLine="36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Mezi některými agenturami práce je diskutován námět, zda by nebylo vhodné stanovit </w:t>
      </w:r>
      <w:r>
        <w:rPr>
          <w:rFonts w:cs="Arial" w:ascii="Arial" w:hAnsi="Arial"/>
          <w:b/>
          <w:bCs/>
          <w:sz w:val="22"/>
        </w:rPr>
        <w:t>povinné pojištění agentur práce pro případ platební neschopnosti uživatele</w:t>
      </w:r>
      <w:r>
        <w:rPr>
          <w:rFonts w:cs="Arial" w:ascii="Arial" w:hAnsi="Arial"/>
          <w:sz w:val="22"/>
        </w:rPr>
        <w:t>. Pokud by nastala taková platební neschopnost, agentura by musela uspokojit mzdové nároky dočasně přidělených zaměstnanců, což by jí mohlo způsobit značné ekonomické problémy. Neznamená to ovšem automaticky, že by musela nastat též platební neschopnost agentury, nicméně u malých agentur práce by takovýto důsledek byl velmi pravděpodobný. Eventuelní povinné pojištění by mohlo také přispět k redukci počtu agentur na trhu práce, což za stávajícího stavu enormního množství udělených licencí by bylo pozitivní. Tento námět by mohl být realizován například úpravou zákona č. 118/2000 Sb., o ochraně zaměstnanců při platební neschopnosti zaměstnavatele. Tuto otázku dávám jen k úvaze, aniž bych ji promítl do návrhu opatření.</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Úřady práce a orgány inspekce práce by pro zajištění důsledné kontroly v oblasti </w:t>
      </w:r>
      <w:r>
        <w:rPr>
          <w:rFonts w:cs="Arial" w:ascii="Arial" w:hAnsi="Arial"/>
          <w:b/>
          <w:bCs/>
          <w:sz w:val="22"/>
        </w:rPr>
        <w:t>základních podmínek zajištění zaměstnanosti</w:t>
      </w:r>
      <w:r>
        <w:rPr>
          <w:rFonts w:cs="Arial" w:ascii="Arial" w:hAnsi="Arial"/>
          <w:sz w:val="22"/>
        </w:rPr>
        <w:t xml:space="preserve"> (nelegální práce, „švarcsystém“, prokázání řádného vzniku základních pracovněprávních vztahů) uvítaly, pokud by zvláštní zákon (zřejmě zákon o Policii ČR) stanovil povinnost </w:t>
      </w:r>
      <w:r>
        <w:rPr>
          <w:rFonts w:cs="Arial" w:ascii="Arial" w:hAnsi="Arial"/>
          <w:b/>
          <w:bCs/>
          <w:sz w:val="22"/>
        </w:rPr>
        <w:t>součinnosti Policie ČR při kontrolních akcích těchto orgánů</w:t>
      </w:r>
      <w:r>
        <w:rPr>
          <w:rFonts w:cs="Arial" w:ascii="Arial" w:hAnsi="Arial"/>
          <w:sz w:val="22"/>
        </w:rPr>
        <w:t xml:space="preserve">, včetně možnosti předvést fyzické osoby, které jsou zaměstnavateli, vedoucími zaměstnanci zaměstnavatelů nebo které konají pro kontrolovanou právnickou či fyzickou osobu práci k prokázání příslušných skutečnost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opatření:</w:t>
      </w:r>
    </w:p>
    <w:p>
      <w:pPr>
        <w:pStyle w:val="Normal"/>
        <w:numPr>
          <w:ilvl w:val="0"/>
          <w:numId w:val="13"/>
        </w:numPr>
        <w:jc w:val="both"/>
        <w:rPr>
          <w:rFonts w:ascii="Arial" w:hAnsi="Arial" w:cs="Arial"/>
          <w:sz w:val="22"/>
        </w:rPr>
      </w:pPr>
      <w:r>
        <w:rPr>
          <w:rFonts w:cs="Arial" w:ascii="Arial" w:hAnsi="Arial"/>
          <w:sz w:val="22"/>
        </w:rPr>
        <w:t>doplněním nového odstavce do § 81 ZZ stanovit, že dočasně přidělení zaměstnanci agentur práce se započítávají do celkového přepočteného počtu zaměstnanců uživatele, pro účely naplňování povinného podílu zaměstnávání osob se zdravotním postižením,</w:t>
      </w:r>
    </w:p>
    <w:p>
      <w:pPr>
        <w:pStyle w:val="Normal"/>
        <w:numPr>
          <w:ilvl w:val="0"/>
          <w:numId w:val="13"/>
        </w:numPr>
        <w:jc w:val="both"/>
        <w:rPr>
          <w:rFonts w:ascii="Arial" w:hAnsi="Arial" w:cs="Arial"/>
          <w:sz w:val="22"/>
        </w:rPr>
      </w:pPr>
      <w:r>
        <w:rPr>
          <w:rFonts w:cs="Arial" w:ascii="Arial" w:hAnsi="Arial"/>
          <w:sz w:val="22"/>
        </w:rPr>
        <w:t>navrhnout ministru práce a sociálních věcí jednat s ministrem vnitra o možnosti úpravy zákona o Policii ČR v tom směru, aby bylo Policii ČR uloženo poskytovat součinnost úřadům práce a orgánům inspekce práce na jejich žádost při provádění kontrol v oblasti nelegální práce (základních podmínek zajištění zaměstnanosti k odhalení nelegální práce) a o možnosti předvést Policií ČR fyzické osoby k prokázání příslušných skutečností.</w:t>
      </w:r>
    </w:p>
    <w:p>
      <w:pPr>
        <w:pStyle w:val="Normal"/>
        <w:jc w:val="both"/>
        <w:rPr>
          <w:rFonts w:ascii="Arial" w:hAnsi="Arial" w:cs="Arial"/>
          <w:sz w:val="22"/>
        </w:rPr>
      </w:pPr>
      <w:r>
        <w:rPr>
          <w:rFonts w:cs="Arial" w:ascii="Arial" w:hAnsi="Arial"/>
          <w:sz w:val="22"/>
        </w:rPr>
      </w:r>
    </w:p>
    <w:p>
      <w:pPr>
        <w:pStyle w:val="Heading1"/>
        <w:rPr/>
      </w:pPr>
      <w:r>
        <w:rPr/>
        <w:t>6.  Shrnutí návrhů na řešení problém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ávrhy opatření, které byly uvedeny v jednotlivých kapitolách této analýzy dále shrnuji podle systémových hledis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   Návrhy na řešení koncepční povahy</w:t>
      </w:r>
    </w:p>
    <w:p>
      <w:pPr>
        <w:pStyle w:val="Normal"/>
        <w:numPr>
          <w:ilvl w:val="0"/>
          <w:numId w:val="3"/>
        </w:numPr>
        <w:jc w:val="both"/>
        <w:rPr>
          <w:rFonts w:ascii="Arial" w:hAnsi="Arial" w:cs="Arial"/>
          <w:sz w:val="22"/>
        </w:rPr>
      </w:pPr>
      <w:r>
        <w:rPr>
          <w:rFonts w:cs="Arial" w:ascii="Arial" w:hAnsi="Arial"/>
          <w:sz w:val="22"/>
        </w:rPr>
        <w:t xml:space="preserve">zvážit do budoucna převod kompetencí v oblasti nelegální práce z úřadů na inspekci práce (v takovém případě i zrušit právní úpravu nelegální práce v ZZ), </w:t>
      </w:r>
    </w:p>
    <w:p>
      <w:pPr>
        <w:pStyle w:val="Normal"/>
        <w:numPr>
          <w:ilvl w:val="0"/>
          <w:numId w:val="13"/>
        </w:numPr>
        <w:jc w:val="both"/>
        <w:rPr>
          <w:rFonts w:ascii="Arial" w:hAnsi="Arial" w:cs="Arial"/>
          <w:sz w:val="22"/>
        </w:rPr>
      </w:pPr>
      <w:r>
        <w:rPr>
          <w:rFonts w:cs="Arial" w:ascii="Arial" w:hAnsi="Arial"/>
          <w:sz w:val="22"/>
        </w:rPr>
        <w:t>navrhnout ministru práce a sociálních věcí jednat s ministrem vnitra o možnosti úpravy zákona o Policii ČR v tom směru, aby bylo Policii ČR uloženo poskytovat součinnost úřadům práce a orgánům inspekce práce na jejich žádost při provádění kontrol v oblasti nelegální práce (základních podmínek zajištění zaměstnanosti k odhalení nelegální práce) a možnosti předvést Policií ČR fyzické osoby k prokázání příslušných skutečnost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2.   Návrhy legislativní povah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Návrhy změn zákona o zaměstnanosti</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 (§ 66 ZZ),</w:t>
      </w:r>
    </w:p>
    <w:p>
      <w:pPr>
        <w:pStyle w:val="Normal"/>
        <w:numPr>
          <w:ilvl w:val="0"/>
          <w:numId w:val="10"/>
        </w:numPr>
        <w:jc w:val="both"/>
        <w:rPr>
          <w:rFonts w:ascii="Arial" w:hAnsi="Arial" w:cs="Arial"/>
          <w:sz w:val="22"/>
        </w:rPr>
      </w:pPr>
      <w:r>
        <w:rPr>
          <w:rFonts w:cs="Arial" w:ascii="Arial" w:hAnsi="Arial"/>
          <w:sz w:val="22"/>
        </w:rPr>
        <w:t>pro zamezení provádění závislé práce v jiném než pracovněprávním vztahu změnit definici nelegální práce v § 5 písm. e) bod 1 ZZ, a tuto ztotožnit s výkonem závislé práce mimo pracovněprávní vztahy (viz konkrétní návrh formulace v podkapitole 2.6),</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o porušení zákona s cílem zajistit si nižší sankci, </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jištění zaměstnanosti (nelegální práce, nezajištění závislé práce v pracovněprávním vztahu, porušování povinností k řádnému uzavření pracovních smluv a dohod o pracích konaných mimo pracovní poměr),</w:t>
      </w:r>
    </w:p>
    <w:p>
      <w:pPr>
        <w:pStyle w:val="Normal"/>
        <w:numPr>
          <w:ilvl w:val="0"/>
          <w:numId w:val="3"/>
        </w:numPr>
        <w:jc w:val="both"/>
        <w:rPr/>
      </w:pPr>
      <w:r>
        <w:rPr>
          <w:rFonts w:cs="Arial" w:ascii="Arial" w:hAnsi="Arial"/>
          <w:sz w:val="22"/>
        </w:rPr>
        <w:t>stanovit v ZZ povinnost vzájemné informovanosti mezi finančními úřady a úřady práce, pokud jde o zastření závislé činnosti či nelegální práci – po eventuelním převodu kompetence ve vztahu k nelegální práci na inspekci práce zakotvit tento vztah mezi ní a finančními úřady v ZIP,</w:t>
      </w:r>
    </w:p>
    <w:p>
      <w:pPr>
        <w:pStyle w:val="Normal"/>
        <w:numPr>
          <w:ilvl w:val="0"/>
          <w:numId w:val="3"/>
        </w:numPr>
        <w:jc w:val="both"/>
        <w:rPr>
          <w:rFonts w:ascii="Arial" w:hAnsi="Arial" w:cs="Arial"/>
          <w:sz w:val="22"/>
        </w:rPr>
      </w:pPr>
      <w:r>
        <w:rPr>
          <w:rFonts w:cs="Arial" w:ascii="Arial" w:hAnsi="Arial"/>
          <w:sz w:val="22"/>
        </w:rPr>
        <w:t>změnit § 132 ZZ vypuštěním povinnosti fyzických osob prokázat, že práci vykonávají na základě pracovněprávního vztahu nebo jiné smlouvy (to je nereálné),</w:t>
      </w:r>
    </w:p>
    <w:p>
      <w:pPr>
        <w:pStyle w:val="Normal"/>
        <w:numPr>
          <w:ilvl w:val="0"/>
          <w:numId w:val="3"/>
        </w:numPr>
        <w:jc w:val="both"/>
        <w:rPr>
          <w:rFonts w:ascii="Arial" w:hAnsi="Arial" w:cs="Arial"/>
          <w:sz w:val="22"/>
        </w:rPr>
      </w:pPr>
      <w:r>
        <w:rPr>
          <w:rFonts w:cs="Arial" w:ascii="Arial" w:hAnsi="Arial"/>
          <w:sz w:val="22"/>
        </w:rPr>
        <w:t>v § 131 ZZ rozšířit povinnost kontrolovaných fyzických a právnických osob, pro které je práce konána o prokázání příslušných smluvních vztahů osob, které pro ně práci vykonávají, a to i předložením obchodních smluv s výjimkou jejich finančních ujednání,</w:t>
      </w:r>
    </w:p>
    <w:p>
      <w:pPr>
        <w:pStyle w:val="Normal"/>
        <w:numPr>
          <w:ilvl w:val="0"/>
          <w:numId w:val="3"/>
        </w:numPr>
        <w:jc w:val="both"/>
        <w:rPr/>
      </w:pPr>
      <w:r>
        <w:rPr>
          <w:rFonts w:cs="Arial" w:ascii="Arial" w:hAnsi="Arial"/>
          <w:sz w:val="22"/>
        </w:rPr>
        <w:t>zvážit jako podmínku pro udělení povolení k zaměstnání fyzické osobě a pro činnost odpovědného zástupce právnické osoby, kteří jsou cizinci, běžnou znalost českého, popřípadě slovenského jazyka, s eventuelním odkazem na § 3 odst. 1 zákona č. 337/1992 Sb., o správě daní a poplatků; k tomu zakotvit způsob prokazování této znalosti v rámci § 61 ZZ, například písemným testem a pohovorem s pověřeným pracovníkem MPSV,</w:t>
      </w:r>
    </w:p>
    <w:p>
      <w:pPr>
        <w:pStyle w:val="Normal"/>
        <w:numPr>
          <w:ilvl w:val="0"/>
          <w:numId w:val="3"/>
        </w:numPr>
        <w:jc w:val="both"/>
        <w:rPr>
          <w:rFonts w:ascii="Arial" w:hAnsi="Arial" w:cs="Arial"/>
          <w:sz w:val="22"/>
        </w:rPr>
      </w:pPr>
      <w:r>
        <w:rPr>
          <w:rFonts w:cs="Arial" w:ascii="Arial" w:hAnsi="Arial"/>
          <w:sz w:val="22"/>
        </w:rPr>
        <w:t>rovněž zvážit, zda stanovit jako podmínku pro udělení povolení ke zprostředkování zaměstnání fyzické osobě v § 60 odst. 2 ZZ a pro činnost odpovědného zástupce právnické osoby trvalý pobyt na území ČR (a to namísto podmínky bydliště na území ČR),</w:t>
      </w:r>
    </w:p>
    <w:p>
      <w:pPr>
        <w:pStyle w:val="Normal"/>
        <w:numPr>
          <w:ilvl w:val="0"/>
          <w:numId w:val="3"/>
        </w:numPr>
        <w:jc w:val="both"/>
        <w:rPr>
          <w:rFonts w:ascii="Arial" w:hAnsi="Arial" w:cs="Arial"/>
          <w:sz w:val="22"/>
        </w:rPr>
      </w:pPr>
      <w:r>
        <w:rPr>
          <w:rFonts w:cs="Arial" w:ascii="Arial" w:hAnsi="Arial"/>
          <w:sz w:val="22"/>
        </w:rPr>
        <w:t>mezi podmínky odborné způsobilosti fyzické osoby provozující agenturu práce a činnosti odpovědného zástupce právnické osoby (§ 60 odst. 4 ZZ) doplnit i vyšší odborné vzdělání s příslušnou praxí v délce nejméně tří let,</w:t>
      </w:r>
    </w:p>
    <w:p>
      <w:pPr>
        <w:pStyle w:val="Normal"/>
        <w:numPr>
          <w:ilvl w:val="0"/>
          <w:numId w:val="3"/>
        </w:numPr>
        <w:jc w:val="both"/>
        <w:rPr>
          <w:rFonts w:ascii="Arial" w:hAnsi="Arial" w:cs="Arial"/>
          <w:sz w:val="22"/>
        </w:rPr>
      </w:pPr>
      <w:r>
        <w:rPr>
          <w:rFonts w:cs="Arial" w:ascii="Arial" w:hAnsi="Arial"/>
          <w:sz w:val="22"/>
        </w:rPr>
        <w:t>v § 60 odst. 6 ZZ stanovit, že odpovědný zástupce právnické osoby může být do této funkce ustanoven jen u jedné agentury práce a že nesmí být současně držitelem povolení ke zprostředkování jako fyzická osoba,</w:t>
      </w:r>
    </w:p>
    <w:p>
      <w:pPr>
        <w:pStyle w:val="Normal"/>
        <w:numPr>
          <w:ilvl w:val="0"/>
          <w:numId w:val="3"/>
        </w:numPr>
        <w:jc w:val="both"/>
        <w:rPr>
          <w:rFonts w:ascii="Arial" w:hAnsi="Arial" w:cs="Arial"/>
          <w:sz w:val="22"/>
        </w:rPr>
      </w:pPr>
      <w:r>
        <w:rPr>
          <w:rFonts w:cs="Arial" w:ascii="Arial" w:hAnsi="Arial"/>
          <w:sz w:val="22"/>
        </w:rPr>
        <w:t>správní poplatek vázat na vydání povolení ke zprostředkování, nikoliv na podání žádosti (§ 61 odst. 8 ZZ),</w:t>
      </w:r>
    </w:p>
    <w:p>
      <w:pPr>
        <w:pStyle w:val="Normal"/>
        <w:numPr>
          <w:ilvl w:val="0"/>
          <w:numId w:val="3"/>
        </w:numPr>
        <w:jc w:val="both"/>
        <w:rPr>
          <w:rFonts w:ascii="Arial" w:hAnsi="Arial" w:cs="Arial"/>
          <w:sz w:val="22"/>
        </w:rPr>
      </w:pPr>
      <w:r>
        <w:rPr>
          <w:rFonts w:cs="Arial" w:ascii="Arial" w:hAnsi="Arial"/>
          <w:sz w:val="22"/>
        </w:rPr>
        <w:t>v § 62 ZZ uvést, že povolení ke zprostředkování nelze opakovaně vydat, jsou-li dány důvody pro jeho odejmutí podle § 63 odst. 2 písm. b), resp. i nového písm. c) (porušování ZP) ZZ , jestliže bylo v této věci zahájeno správní řízení, které nebylo pravomocně ukončeno z důvodu, že mezitím povolení zaniklo uplynutím doby, na kterou bylo vydáno, a to do 3 let od jeho zahájení,</w:t>
      </w:r>
    </w:p>
    <w:p>
      <w:pPr>
        <w:pStyle w:val="Normal"/>
        <w:numPr>
          <w:ilvl w:val="0"/>
          <w:numId w:val="10"/>
        </w:numPr>
        <w:jc w:val="both"/>
        <w:rPr>
          <w:rFonts w:ascii="Arial" w:hAnsi="Arial" w:cs="Arial"/>
          <w:sz w:val="22"/>
        </w:rPr>
      </w:pPr>
      <w:r>
        <w:rPr>
          <w:rFonts w:cs="Arial" w:ascii="Arial" w:hAnsi="Arial"/>
          <w:sz w:val="22"/>
        </w:rPr>
        <w:t>rozšířit oprávnění MPSV odejmout povolení ke zprostředkování zaměstnání agenturám práce podle § 63 odst. 2 písm. b) ZZ v tom směru, že k odejmutí může být přikročeno nejen při zprostředkovávání zaměstnání v rozporu se stanovenými právními podmínkami nebo dobrými mravy, ale též při provádění činnosti, kterou je obcházena právní úprava agenturního zaměstnávání (tj. při kvazidodavatelské činnosti nebo dokonce provozování nelegální práce),</w:t>
      </w:r>
    </w:p>
    <w:p>
      <w:pPr>
        <w:pStyle w:val="Normal"/>
        <w:numPr>
          <w:ilvl w:val="0"/>
          <w:numId w:val="3"/>
        </w:numPr>
        <w:jc w:val="both"/>
        <w:rPr>
          <w:rFonts w:ascii="Arial" w:hAnsi="Arial" w:cs="Arial"/>
          <w:sz w:val="22"/>
        </w:rPr>
      </w:pPr>
      <w:r>
        <w:rPr>
          <w:rFonts w:cs="Arial" w:ascii="Arial" w:hAnsi="Arial"/>
          <w:sz w:val="22"/>
        </w:rPr>
        <w:t>zakotvit, zřejmě jako § 63 odst. 2 písm. c) ZZ , důvod k odejmutí povolení spočívající v porušování povinností agentury práce podle § 308, § 309 a § 319 ZP (poznatky získá MPSV od inspekce práce, k čemuž je nutné doplnit povinnost vzájemné informovanosti úřadů práce a inspekce práce jak do ZZ, tak i do ZIP),</w:t>
      </w:r>
    </w:p>
    <w:p>
      <w:pPr>
        <w:pStyle w:val="Normal"/>
        <w:numPr>
          <w:ilvl w:val="0"/>
          <w:numId w:val="3"/>
        </w:numPr>
        <w:jc w:val="both"/>
        <w:rPr>
          <w:rFonts w:ascii="Arial" w:hAnsi="Arial" w:cs="Arial"/>
          <w:sz w:val="22"/>
        </w:rPr>
      </w:pPr>
      <w:r>
        <w:rPr>
          <w:rFonts w:cs="Arial" w:ascii="Arial" w:hAnsi="Arial"/>
          <w:sz w:val="22"/>
        </w:rPr>
        <w:t>v souvislosti s výše uvedeným doplnit i § 63 odst.3 ZZ o odkaz na nové písm. c) § 63 odst. 2 ZZ,</w:t>
      </w:r>
    </w:p>
    <w:p>
      <w:pPr>
        <w:pStyle w:val="Normal"/>
        <w:numPr>
          <w:ilvl w:val="0"/>
          <w:numId w:val="3"/>
        </w:numPr>
        <w:jc w:val="both"/>
        <w:rPr/>
      </w:pPr>
      <w:r>
        <w:rPr>
          <w:rFonts w:cs="Arial" w:ascii="Arial" w:hAnsi="Arial"/>
          <w:sz w:val="22"/>
        </w:rPr>
        <w:t>do veřejně přístupné části evidence agentur práce podle § 65 ZZ doplnit údaje o pracovištích agentur práce,</w:t>
      </w:r>
    </w:p>
    <w:p>
      <w:pPr>
        <w:pStyle w:val="Normal"/>
        <w:numPr>
          <w:ilvl w:val="0"/>
          <w:numId w:val="13"/>
        </w:numPr>
        <w:jc w:val="both"/>
        <w:rPr>
          <w:rFonts w:ascii="Arial" w:hAnsi="Arial" w:cs="Arial"/>
          <w:sz w:val="22"/>
        </w:rPr>
      </w:pPr>
      <w:r>
        <w:rPr>
          <w:rFonts w:cs="Arial" w:ascii="Arial" w:hAnsi="Arial"/>
          <w:sz w:val="22"/>
        </w:rPr>
        <w:t>doplněním nového odstavce do § 81 ZZ stanovit, že dočasně přidělení zaměstnanci agentur práce se započítávají do celkového přepočteného počtu zaměstnanců uživatele, pro účely naplňování povinného podílu zaměstnávání osob se zdravotním postižením,</w:t>
      </w:r>
    </w:p>
    <w:p>
      <w:pPr>
        <w:pStyle w:val="Normal"/>
        <w:numPr>
          <w:ilvl w:val="0"/>
          <w:numId w:val="3"/>
        </w:numPr>
        <w:jc w:val="both"/>
        <w:rPr>
          <w:rFonts w:ascii="Arial" w:hAnsi="Arial" w:cs="Arial"/>
          <w:sz w:val="22"/>
        </w:rPr>
      </w:pPr>
      <w:r>
        <w:rPr>
          <w:rFonts w:cs="Arial" w:ascii="Arial" w:hAnsi="Arial"/>
          <w:sz w:val="22"/>
        </w:rPr>
        <w:t>zvážit možnost udělovat cizincům, kteří nejsou občany EU ani rodinnými příslušníky občanů EU, i více povolení k zaměstnání souběžně platných pro více druhů práce nebo míst výkonu práce, a to eventuelně jen pro agenturní práci (řešení zařadit např. do § 92 Z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Návrhy změn zákoníku práce</w:t>
      </w:r>
    </w:p>
    <w:p>
      <w:pPr>
        <w:pStyle w:val="Normal"/>
        <w:numPr>
          <w:ilvl w:val="0"/>
          <w:numId w:val="10"/>
        </w:numPr>
        <w:jc w:val="both"/>
        <w:rPr>
          <w:rFonts w:ascii="Arial" w:hAnsi="Arial" w:cs="Arial"/>
          <w:sz w:val="22"/>
        </w:rPr>
      </w:pPr>
      <w:r>
        <w:rPr>
          <w:rFonts w:cs="Arial" w:ascii="Arial" w:hAnsi="Arial"/>
          <w:sz w:val="22"/>
        </w:rPr>
        <w:t>umožnit agenturám práce provádět dočasné přidělení svých zaměstnanců i na základě dohod o provedení práce (§ 2 odst. 5 ZP),</w:t>
      </w:r>
    </w:p>
    <w:p>
      <w:pPr>
        <w:pStyle w:val="TextBody"/>
        <w:numPr>
          <w:ilvl w:val="0"/>
          <w:numId w:val="10"/>
        </w:numPr>
        <w:rPr/>
      </w:pPr>
      <w:r>
        <w:rPr/>
        <w:t>zpřesnit formulaci § 13 odst. 4 ZP tak, aby ustanovení nemohlo být obcházeno pracovním zapojením stejných zaměstnanců prostřednictvím jiných právnických či fyzických osob, včetně agentur práce,</w:t>
      </w:r>
    </w:p>
    <w:p>
      <w:pPr>
        <w:pStyle w:val="TextBody"/>
        <w:numPr>
          <w:ilvl w:val="0"/>
          <w:numId w:val="10"/>
        </w:numPr>
        <w:rPr/>
      </w:pPr>
      <w:r>
        <w:rPr/>
        <w:t>zvážit obecnou definici závislé práce v § 2 odst. 4 ZP a tuto eventuelně pozměnit tak, aby lépe umožňovala rozlišovat práci závislou od nezávislé (viz návrh v podkapitole 2.2),</w:t>
      </w:r>
    </w:p>
    <w:p>
      <w:pPr>
        <w:pStyle w:val="Normal"/>
        <w:numPr>
          <w:ilvl w:val="0"/>
          <w:numId w:val="10"/>
        </w:numPr>
        <w:jc w:val="both"/>
        <w:rPr>
          <w:rFonts w:ascii="Arial" w:hAnsi="Arial" w:cs="Arial"/>
          <w:bCs/>
          <w:sz w:val="22"/>
        </w:rPr>
      </w:pPr>
      <w:r>
        <w:rPr>
          <w:rFonts w:cs="Arial" w:ascii="Arial" w:hAnsi="Arial"/>
          <w:bCs/>
          <w:sz w:val="22"/>
        </w:rPr>
        <w:t>změnou § 13 odst. 2 písm. h) ZP umožnit dočasné přidělení zaměstnanců k jiné právnické nebo fyzické osobě i ostatním zaměstnavatelům, které nejsou agenturami práce, za podmínky, že účelem tohoto přidělení nebude pronájem pracovní síly a že mzdové a ostatní pracovní podmínky dočasně přidělených zaměstnanců nebudou horší, než mzdové a ostatní pracovní podmínky srovnatelných zaměstnanců právnické nebo fyzické osoby, k níž jsou přiděleni – od této druhé podmínky by mohla být upuštěno při tzv. stáži k prohloubení či zvýšení kvalifikace,</w:t>
      </w:r>
    </w:p>
    <w:p>
      <w:pPr>
        <w:pStyle w:val="Normal"/>
        <w:numPr>
          <w:ilvl w:val="0"/>
          <w:numId w:val="3"/>
        </w:numPr>
        <w:jc w:val="both"/>
        <w:rPr/>
      </w:pPr>
      <w:r>
        <w:rPr>
          <w:rFonts w:cs="Arial" w:ascii="Arial" w:hAnsi="Arial"/>
          <w:sz w:val="22"/>
        </w:rPr>
        <w:t>stanovit u dohody o provedení práce formální požadavek jejího písemného uzavření (§ 75 ZP),</w:t>
      </w:r>
    </w:p>
    <w:p>
      <w:pPr>
        <w:pStyle w:val="Zkladntextodsazen2"/>
        <w:numPr>
          <w:ilvl w:val="0"/>
          <w:numId w:val="13"/>
        </w:numPr>
        <w:rPr>
          <w:rFonts w:cs="Arial"/>
        </w:rPr>
      </w:pPr>
      <w:r>
        <w:rPr/>
        <w:t>úpravou § 308 ZP podmínky, za nichž může být dočasné přidělení zaměstnancem nebo uživatelem předčasně ukončeno, uvedené nyní v § 308 odst. 1 písm. g) ZP, vyčlenit z podstatných náležitostí dohody o dočasném přidělení a formulovat jejich sjednání jako možnost,</w:t>
      </w:r>
    </w:p>
    <w:p>
      <w:pPr>
        <w:pStyle w:val="Zkladntextodsazen2"/>
        <w:numPr>
          <w:ilvl w:val="0"/>
          <w:numId w:val="13"/>
        </w:numPr>
        <w:rPr>
          <w:rFonts w:cs="Arial"/>
        </w:rPr>
      </w:pPr>
      <w:r>
        <w:rPr/>
        <w:t>do § 309 odst. 1 ZP vložit formulaci, že uživatel rozvrhuje pracovní dobu, eviduje odpracovanou dobu a vykonává další práva a povinnosti zaměstnavatele na úseku pracovní doby,</w:t>
      </w:r>
    </w:p>
    <w:p>
      <w:pPr>
        <w:pStyle w:val="Normal"/>
        <w:numPr>
          <w:ilvl w:val="0"/>
          <w:numId w:val="3"/>
        </w:numPr>
        <w:jc w:val="both"/>
        <w:rPr>
          <w:rFonts w:ascii="Arial" w:hAnsi="Arial" w:cs="Arial"/>
          <w:sz w:val="22"/>
        </w:rPr>
      </w:pPr>
      <w:r>
        <w:rPr>
          <w:rFonts w:cs="Arial" w:ascii="Arial" w:hAnsi="Arial"/>
          <w:sz w:val="22"/>
        </w:rPr>
        <w:t>přesněji vymezit v § 309 odst. 5 ZP, co jsou pracovní podmínky dočasně přiděleného zaměstnance, které musí být srovnatelné s pracovními podmínkami srovnatelného kmenového zaměstnance uživatele – viz k tomu formulaci navrženou v textu podkapitoly 4.5 (mzdové podmínky není třeba blíže vymezovat),</w:t>
      </w:r>
    </w:p>
    <w:p>
      <w:pPr>
        <w:pStyle w:val="Normal"/>
        <w:numPr>
          <w:ilvl w:val="0"/>
          <w:numId w:val="3"/>
        </w:numPr>
        <w:jc w:val="both"/>
        <w:rPr/>
      </w:pPr>
      <w:r>
        <w:rPr>
          <w:rFonts w:cs="Arial" w:ascii="Arial" w:hAnsi="Arial"/>
          <w:sz w:val="22"/>
        </w:rPr>
        <w:t>doplnit ustanovení § 25 ZP tak, že kolektivní smlouva závazná pro uživatele, je závazná též pro dočasně přidělené zaměstnance agentury práce, a to pokud jde o pracovní a mzdové podmínky uvedené v § 309 odst. 5 ZP,</w:t>
      </w:r>
    </w:p>
    <w:p>
      <w:pPr>
        <w:pStyle w:val="Zkladntextodsazen2"/>
        <w:numPr>
          <w:ilvl w:val="0"/>
          <w:numId w:val="13"/>
        </w:numPr>
        <w:rPr/>
      </w:pPr>
      <w:r>
        <w:rPr/>
        <w:t>přeformulovat § 309 odst. 7 ZP tak, aby bylo nepochybné, že umožňuje přímé sjednání dohody o odpovědnosti podle § 252 ZP a převzetí předmětů na písemné potvrzení nebo uzavření dohody o odpovědnosti za ztrátu svěřených předmětů podle § 255 ZP mezi uživatelem a zaměstnancem agentury práce, k němu dočasně přidělenému,</w:t>
      </w:r>
    </w:p>
    <w:p>
      <w:pPr>
        <w:pStyle w:val="Zkladntextodsazen2"/>
        <w:numPr>
          <w:ilvl w:val="0"/>
          <w:numId w:val="13"/>
        </w:numPr>
        <w:rPr/>
      </w:pPr>
      <w:r>
        <w:rPr/>
        <w:t>zvážit úpravu přímé obecné odpovědnosti za škodu mezi agenturním zaměstnancem a uživatelem na bázi § 250 ZP tak, aby tyto odpovědnostní vztahy na sebe nepřebíraly agentury práce s využitím pojistných smluv,</w:t>
      </w:r>
    </w:p>
    <w:p>
      <w:pPr>
        <w:pStyle w:val="Zkladntextodsazen2"/>
        <w:numPr>
          <w:ilvl w:val="0"/>
          <w:numId w:val="13"/>
        </w:numPr>
        <w:rPr/>
      </w:pPr>
      <w:r>
        <w:rPr/>
        <w:t>vypustit ustanovení § 309 odst. 6 ZP, neboť časové omezení dočasného přidělení zaměstnance agentury práce k výkonu práce pro uživatele je nepotřebné a jen formální,</w:t>
      </w:r>
    </w:p>
    <w:p>
      <w:pPr>
        <w:pStyle w:val="Zkladntextodsazen2"/>
        <w:numPr>
          <w:ilvl w:val="0"/>
          <w:numId w:val="13"/>
        </w:numPr>
        <w:rPr/>
      </w:pPr>
      <w:r>
        <w:rPr/>
        <w:t xml:space="preserve">zakotvit například jako § 280a ZP povinnost jednak agentury práce a jednak uživatele, zajistit informaci a projednání pro dočasně přidělené zaměstnance agentury práce – viz návrh v textu podkapitoly 4.12, </w:t>
      </w:r>
    </w:p>
    <w:p>
      <w:pPr>
        <w:pStyle w:val="Zkladntextodsazen2"/>
        <w:numPr>
          <w:ilvl w:val="0"/>
          <w:numId w:val="13"/>
        </w:numPr>
        <w:rPr/>
      </w:pPr>
      <w:r>
        <w:rPr/>
        <w:t>stanovit v § 278 ZP, že zástupci zaměstnanců působící u uživatele zastupují i zaměstnance agentury práce, dočasně přidělené k uživateli, v záležitostech, které jsou předmětem práva na informace a projednání,</w:t>
      </w:r>
    </w:p>
    <w:p>
      <w:pPr>
        <w:pStyle w:val="Normal"/>
        <w:numPr>
          <w:ilvl w:val="0"/>
          <w:numId w:val="13"/>
        </w:numPr>
        <w:jc w:val="both"/>
        <w:rPr>
          <w:rFonts w:ascii="Arial" w:hAnsi="Arial" w:cs="Arial"/>
          <w:sz w:val="22"/>
        </w:rPr>
      </w:pPr>
      <w:r>
        <w:rPr>
          <w:rFonts w:cs="Arial" w:ascii="Arial" w:hAnsi="Arial"/>
          <w:sz w:val="22"/>
        </w:rPr>
        <w:t>doplnit v § 319  ZP ustanovení, na jehož základě bude odstavec 1 písmeno g) vztaženo i na agenturní zaměstnance z jiných států, které nejsou členy Evropské unie, pokud jsou vysláni k práci na území České republiky.</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 Návrhy změn zákona o inspekci práce</w:t>
      </w:r>
    </w:p>
    <w:p>
      <w:pPr>
        <w:pStyle w:val="Normal"/>
        <w:numPr>
          <w:ilvl w:val="0"/>
          <w:numId w:val="3"/>
        </w:numPr>
        <w:jc w:val="both"/>
        <w:rPr>
          <w:rFonts w:ascii="Arial" w:hAnsi="Arial" w:cs="Arial"/>
          <w:sz w:val="22"/>
        </w:rPr>
      </w:pPr>
      <w:r>
        <w:rPr>
          <w:rFonts w:cs="Arial" w:ascii="Arial" w:hAnsi="Arial"/>
          <w:sz w:val="22"/>
        </w:rPr>
        <w:t>v případě nového vymezení nelegální práce v § 5 písm. e) bod 1 ZZ a jejího ztotožnění s nezajištěním závislé práce v pracovněprávních vztazích vyloučit v § 3 odst. 1 písm. a) ZIP z kontrolní působnosti inspekce práce zajištění závislé práce v pracovněprávních vztazích,</w:t>
      </w:r>
    </w:p>
    <w:p>
      <w:pPr>
        <w:pStyle w:val="Normal"/>
        <w:numPr>
          <w:ilvl w:val="0"/>
          <w:numId w:val="3"/>
        </w:numPr>
        <w:jc w:val="both"/>
        <w:rPr>
          <w:rFonts w:ascii="Arial" w:hAnsi="Arial" w:cs="Arial"/>
          <w:sz w:val="22"/>
        </w:rPr>
      </w:pPr>
      <w:r>
        <w:rPr>
          <w:rFonts w:cs="Arial" w:ascii="Arial" w:hAnsi="Arial"/>
          <w:sz w:val="22"/>
        </w:rPr>
        <w:t>v ZIP vymezit skutkovou podstatu správního deliktu, respektive přestupku na úseku agenturního zaměstnávání s možnou pokutou do 2 milionů Kč – viz návrh v podkapitole 2.6,</w:t>
      </w:r>
    </w:p>
    <w:p>
      <w:pPr>
        <w:pStyle w:val="Normal"/>
        <w:numPr>
          <w:ilvl w:val="0"/>
          <w:numId w:val="3"/>
        </w:numPr>
        <w:jc w:val="both"/>
        <w:rPr/>
      </w:pPr>
      <w:r>
        <w:rPr>
          <w:rFonts w:cs="Arial" w:ascii="Arial" w:hAnsi="Arial"/>
          <w:sz w:val="22"/>
        </w:rPr>
        <w:t xml:space="preserve">ztotožnit možnou výši pokut až do 2 milionů Kč v jednotlivých zákonech při porušení základních podmínek právní úpravy zajištění zaměstnanosti, tj. ve vztahu k nelegální práci a porušování podmínek agenturního zaměstnávání v ZZ, porušování jeho podmínek stanovených v ZP a porušování povinností při vzniku pracovního poměru a sjednání dohod o pracích konaných mimo pracovní poměr tak, aby nebylo možné spekulovat s cílem zajistit si nižší sankci, </w:t>
      </w:r>
    </w:p>
    <w:p>
      <w:pPr>
        <w:pStyle w:val="Normal"/>
        <w:numPr>
          <w:ilvl w:val="0"/>
          <w:numId w:val="3"/>
        </w:numPr>
        <w:jc w:val="both"/>
        <w:rPr>
          <w:rFonts w:ascii="Arial" w:hAnsi="Arial" w:cs="Arial"/>
          <w:sz w:val="22"/>
        </w:rPr>
      </w:pPr>
      <w:r>
        <w:rPr>
          <w:rFonts w:cs="Arial" w:ascii="Arial" w:hAnsi="Arial"/>
          <w:sz w:val="22"/>
        </w:rPr>
        <w:t>novelou ZZ a ZIP stanovit vzájemnou informační povinnost úřadů práce a inspekce práce o svých zjištěních, v oblasti základních požadavků na zaměstnanost (nelegální práce, nezajištění závislé práce v pracovněprávním vztahu, porušování povinností k řádnému uzavření pracovních smluv a dohod o pracích konaných mimo pracovní poměr),</w:t>
      </w:r>
    </w:p>
    <w:p>
      <w:pPr>
        <w:pStyle w:val="TextBody"/>
        <w:numPr>
          <w:ilvl w:val="0"/>
          <w:numId w:val="3"/>
        </w:numPr>
        <w:rPr/>
      </w:pPr>
      <w:r>
        <w:rPr/>
        <w:t>do ZIP doplnit skutkovou podstatu přestupků a správních deliktů (nejen agentur práce), spočívající v porušení pravidla, že závislá práce je vykonávána na náklady zaměstnavatele (lze zařadit např. do § 14 a § 27 ZIP se změnou názvu ustanovení na „Přestupky či správní delikty na úseku náhrad a nákladů“).</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 Návrhy změn zákona o správě daní a poplatků</w:t>
      </w:r>
    </w:p>
    <w:p>
      <w:pPr>
        <w:pStyle w:val="Normal"/>
        <w:numPr>
          <w:ilvl w:val="0"/>
          <w:numId w:val="3"/>
        </w:numPr>
        <w:jc w:val="both"/>
        <w:rPr/>
      </w:pPr>
      <w:r>
        <w:rPr>
          <w:rFonts w:cs="Arial" w:ascii="Arial" w:hAnsi="Arial"/>
          <w:sz w:val="22"/>
        </w:rPr>
        <w:t>v případě změny vymezení nelegální práce změnit též obsah § 2 odst. 7 zákona č. 337/1992 Sb., o správě daní a poplatků tak, aby jeho obsah korespondoval s novým zněním § 5 písm. e) bod 1 Z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3.   Návrhy organizační povahy</w:t>
      </w:r>
    </w:p>
    <w:p>
      <w:pPr>
        <w:pStyle w:val="Normal"/>
        <w:numPr>
          <w:ilvl w:val="0"/>
          <w:numId w:val="3"/>
        </w:numPr>
        <w:jc w:val="both"/>
        <w:rPr>
          <w:rFonts w:ascii="Arial" w:hAnsi="Arial" w:cs="Arial"/>
          <w:sz w:val="22"/>
        </w:rPr>
      </w:pPr>
      <w:r>
        <w:rPr>
          <w:rFonts w:cs="Arial" w:ascii="Arial" w:hAnsi="Arial"/>
          <w:sz w:val="22"/>
        </w:rPr>
        <w:t>upravit databázi informačního systému MPSV tak, aby dával přehled o tom, kdo již vystupuje jako odpovědný zástupce právnické osoby nebo mu bylo vydáno povolení ke zprostředkování zaměstnání jako fyzická osoba.</w:t>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660"/>
        </w:tabs>
        <w:ind w:left="660" w:hanging="660"/>
      </w:pPr>
      <w:rPr>
        <w:b/>
      </w:rPr>
    </w:lvl>
    <w:lvl w:ilvl="1">
      <w:start w:val="1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96" w:after="96"/>
      <w:outlineLvl w:val="3"/>
    </w:pPr>
    <w:rPr>
      <w:rFonts w:ascii="Arial" w:hAnsi="Arial" w:cs="Arial"/>
      <w:b/>
      <w:bCs/>
      <w:color w:val="000000"/>
      <w:sz w:val="22"/>
      <w:szCs w:val="18"/>
    </w:rPr>
  </w:style>
  <w:style w:type="paragraph" w:styleId="Heading5">
    <w:name w:val="Heading 5"/>
    <w:basedOn w:val="Normal"/>
    <w:next w:val="Normal"/>
    <w:qFormat/>
    <w:pPr>
      <w:keepNext w:val="true"/>
      <w:numPr>
        <w:ilvl w:val="0"/>
        <w:numId w:val="2"/>
      </w:numPr>
      <w:tabs>
        <w:tab w:val="clear" w:pos="708"/>
      </w:tabs>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sz w:val="20"/>
    </w:rPr>
  </w:style>
  <w:style w:type="paragraph" w:styleId="Zkladntext2">
    <w:name w:val="Základní text 2"/>
    <w:basedOn w:val="Normal"/>
    <w:qFormat/>
    <w:pPr>
      <w:jc w:val="both"/>
    </w:pPr>
    <w:rPr>
      <w:rFonts w:ascii="Arial" w:hAnsi="Arial" w:cs="Arial"/>
      <w:sz w:val="22"/>
      <w:szCs w:val="20"/>
    </w:rPr>
  </w:style>
  <w:style w:type="paragraph" w:styleId="Zkladntextodsazen2">
    <w:name w:val="Základní text odsazený 2"/>
    <w:basedOn w:val="Normal"/>
    <w:qFormat/>
    <w:pPr>
      <w:ind w:firstLine="708"/>
      <w:jc w:val="both"/>
    </w:pPr>
    <w:rPr>
      <w:rFonts w:ascii="Arial" w:hAnsi="Arial" w:cs="Arial"/>
      <w:sz w:val="22"/>
      <w:szCs w:val="20"/>
    </w:rPr>
  </w:style>
  <w:style w:type="paragraph" w:styleId="Zkladntextodsazen3">
    <w:name w:val="Základní text odsazený 3"/>
    <w:basedOn w:val="Normal"/>
    <w:qFormat/>
    <w:pPr>
      <w:ind w:left="900" w:hanging="54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03:00Z</dcterms:created>
  <dc:creator>Subrt</dc:creator>
  <dc:description/>
  <cp:keywords/>
  <dc:language>en-US</dc:language>
  <cp:lastModifiedBy>Radovan Burkovič</cp:lastModifiedBy>
  <cp:lastPrinted>2008-01-16T18:18:00Z</cp:lastPrinted>
  <dcterms:modified xsi:type="dcterms:W3CDTF">2009-01-15T10:03:00Z</dcterms:modified>
  <cp:revision>2</cp:revision>
  <dc:subject/>
  <dc:title>PRÁVNÍ ANALÝZA INSTITUTU AGENTURNÍHO ZAMĚSTNÁVÁNÍ V ČR</dc:title>
</cp:coreProperties>
</file>