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ředkládací zpráv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ávrh zákona, kterým se mění zákon č. 435/2004 Sb., o zaměstnanosti, ve znění pozdějších předpisů (dále jen „zákon o zaměstnanosti“), se předkládá v souvislosti s jeho zařazením mezi priority vlády České republiky a byl zpracován na základě podkladů věcných útvarů Ministerstva práce a sociálních věcí, závěrů Pracovní skupiny pro agenturní zaměstnávání a Expertního panelu k zaměstnávání osob se zdravotním postižením, složených na tripartitním základě. </w:t>
      </w:r>
    </w:p>
    <w:p>
      <w:pPr>
        <w:pStyle w:val="TextBody"/>
        <w:suppressAutoHyphens w:val="false"/>
        <w:autoSpaceDE w:val="false"/>
        <w:ind w:firstLine="708"/>
        <w:rPr/>
      </w:pPr>
      <w:r>
        <w:rPr/>
        <w:t xml:space="preserve">Navrhovanou novelou zákona o zaměstnanosti dochází k určitému zpřísnění podmínek vydávání povolení ke zprostředkování zaměstnání. V oblasti příspěvku pro zaměstnávání osob se zdravotním postižením se navrhuje snížení skutečně vynaložených mzdových nákladů </w:t>
        <w:br/>
        <w:t>o částky, které podle zkušeností z praxe někteří zaměstnavatelé na základě dohod uzavřených se zaměstnanci od nich požadují, ačkoliv jsou mzdové náklady refundovány prostřednictvím tohoto příspěvk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 souvislosti s aktuální situací na trhu práce se navrhuje změna při vypracování individuálního akčního plánu uchazeče o zaměstnání úřadem práce, a to v případě, pokud </w:t>
        <w:br/>
        <w:t>je uchazeč o zaměstnání veden v evidenci déle než 12 měsíců nebo na základě žádosti uchazeče o zaměstnán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ávrh novely zákona č. 582/1991 Sb., o organizaci a provádění sociálního zabezpečení, ve znění pozdějších předpisů (dále jen „zákon o organizaci a provádění sociálního zabezpečení“), je předložen v souvislosti se zrušením kategorie osob zdravotně znevýhodněných podle § 67 odst. 3 zákona o zaměstnanosti, která nevyžaduje zvláštní úpravu pracovních podmínek nebo pracoviště u zaměstnavatele (jak je tomu u kategorie osob </w:t>
        <w:br/>
        <w:t>se zdravotním postižením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přísnění podmínek při vydávání povolení ke zprostředkování zaměstnání v zájmu zvýšení kvalitativní úrovně subjektů, které tyto služby poskytují, si vyžaduje i novelu zákona  č. 634/2004 Sb., o správních poplatcích, ve znění pozdějších předpisů (dále jen „zákon </w:t>
        <w:br/>
        <w:t>o správních poplatcích“), jíž se zavádí a upravuje výše souvisejících správních poplatků.</w:t>
      </w:r>
    </w:p>
    <w:p>
      <w:pPr>
        <w:pStyle w:val="Normal"/>
        <w:spacing w:lineRule="auto" w:line="360"/>
        <w:jc w:val="both"/>
        <w:rPr/>
      </w:pPr>
      <w:r>
        <w:rPr/>
        <w:t xml:space="preserve">Z hlediska principů rovnosti mužů a žen je návrh zákona neutrální a rovněž nemá dopad na životní prostředí. V případě schválení předkládaného návrhu zákona </w:t>
        <w:br/>
        <w:t xml:space="preserve">se nepředpokládají zvýšené nároky na státní rozpočet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4:00Z</dcterms:created>
  <dc:creator>rouckovad</dc:creator>
  <dc:description/>
  <cp:keywords/>
  <dc:language>en-US</dc:language>
  <cp:lastModifiedBy>Radovan Burkovič</cp:lastModifiedBy>
  <cp:lastPrinted>2010-01-07T14:19:00Z</cp:lastPrinted>
  <dcterms:modified xsi:type="dcterms:W3CDTF">2010-01-19T12:54:00Z</dcterms:modified>
  <cp:revision>2</cp:revision>
  <dc:subject/>
  <dc:title>P ř í l o h a   II</dc:title>
</cp:coreProperties>
</file>