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sz w:val="16"/>
          <w:szCs w:val="16"/>
        </w:rPr>
        <w:t>VZOR 2020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lnomocnění k převzetí mzdy od JOB-centrum Ostrava, s.r.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Zplnomocňuji pana (paní) .......................................................................... narozen(-a) dne 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né číslo ..........................................   číslo O.P. ........................................... k převzetí mé mzdy od JOB-centrum 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Ostrava, s.r.o., ve výplatním termínu dne 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říjmení a jméno zplnomocnitele 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dresa zplnomocnitele 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odné číslo zplnomocnitele 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 Ostravě dne .............................................</w:t>
        <w:tab/>
        <w:tab/>
        <w:t>Podpis zplnomocnitele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5:00Z</dcterms:created>
  <dc:creator>Ing. Radovan Burkovič</dc:creator>
  <dc:description/>
  <dc:language>en-US</dc:language>
  <cp:lastModifiedBy>admin</cp:lastModifiedBy>
  <cp:lastPrinted>2007-08-09T10:38:00Z</cp:lastPrinted>
  <dcterms:modified xsi:type="dcterms:W3CDTF">2020-11-25T12:46:00Z</dcterms:modified>
  <cp:revision>3</cp:revision>
  <dc:subject/>
  <dc:title>Zplnomocnění k převzetí mzdy od JOB-centrum Ostrava</dc:title>
</cp:coreProperties>
</file>